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ROTOKOL HODNOCENÍ PŘEHLÍDKY TŘÍLETÝCH KLISEN – PÍSEK 5.9.2020</w:t>
      </w:r>
    </w:p>
    <w:p>
      <w:pPr>
        <w:pStyle w:val="Normal"/>
        <w:autoSpaceDE w:val="false"/>
        <w:ind w:left="72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ioneta – Typická klisna, velmi ušlechtilá, souladná s dobrou horní linií, dlouhým krkem a lehce kratší záďí. Velmi dobře tvarovaná kopyta, mírně prohnutá holeň. Ve velmi dobré kondici. Mechanika pohybu byla výrazná, krok byl velmi uvolněný a klus vznosný, dostatečně prostorný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arina – Klisna v moderním typu, velmi dobrého rámce, dobře navazující horní linie, ale s vystouplou kostí křížovou a mírně sraženou zádí. Klisna byla ve slabší kondici s mírnými nedostatky ve fundamentu. Její velkou devizou byl kmihuplný kadencovaný klus a prostorný uvolněný krok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iCs/>
          <w:sz w:val="20"/>
          <w:szCs w:val="20"/>
        </w:rPr>
        <w:t>Ciara-D – Klisna středního rámce s velmi dobrou horní linií, vysoko nasazeným dobře tvarovaným krkem, s delším kohoutkem a silnou záďí. Méně hluboká. Mírné nedostatky ve fundamentu, především hrudních končetin. Klisna disponuje průměrným pohybem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ona Lisa – Velmi souladná klisna ve výrazně moderním typu s ušlechtilou hlavou, výborná horní linie, s velmi dobře nasazeným krkem, výrazným kohoutkem, s dobrými bedry a silnou zádí. Velmi dobrého rámce, hloubkových i šířkových rozměrů a dostatečně kostnatá. Krok byl velmi uvolněný a prostorný, v klusu ukázala pravidelný, prostorný pohyb s dobrým odrazem vzadu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iCs/>
          <w:sz w:val="20"/>
          <w:szCs w:val="20"/>
        </w:rPr>
        <w:t>Esence – Klisna v dobrém typu, s dobrým pohlavním výrazem, dostatečně kostnatá s delší, ale ušlechtilou hlavou, výrazným kohoutkem a delším hřbetem, mírně sraženou záďí. Klisna má velmi dobře tvarovaná kopyta. Pohyb byl velmi pravidelný, korektní a dostatečně prostorný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iCs/>
          <w:sz w:val="20"/>
          <w:szCs w:val="20"/>
        </w:rPr>
        <w:t>San de Sheynne – Velmi ušlechtilá, souměrná klisna středního rámce, ve velmi dobré kondici, harmonických linií, s ušlechtilou hlavou a dostatečně hluboká. Dobře tvarovaná a zaúhlená kopyta. Pohyb byl pravidelný a dostatečně prostorný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umarilla Emily – Velmi ušlechtilá klisna, krásných dlouhých linií, delšího rámce, dobrý pohlavní výraz, ale bohužel drobné nedostatky ve fundamentu, především u hrudních končetin nesouměrná kopyta. Pohyb byl prostorný a kmihuplný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iCs/>
          <w:sz w:val="20"/>
          <w:szCs w:val="20"/>
        </w:rPr>
        <w:t>Hermina – Klisna středního rámce v dobrém typu, dobrá horní linie a lehce kratší krk. Šířkové rozměry na spodní hranici, Drobné nedostatky ve fundamentu, zejména hrudních končetin. Klisna disponuje velmi výrazným pohybem, krok byl prostorný, korektní a klus velmi dynamický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iCs/>
          <w:sz w:val="20"/>
          <w:szCs w:val="20"/>
        </w:rPr>
        <w:t>Goldie – Klisna delšího rámce, ve velmi dobrém typu a velmi souladná v dobré kondici, dostatečně kostnatá a dobrých šířkových rozměrů. Dobrá horní linie s mírně kratším krkem a silnou zádí. Dobře tvarovaná kopyta. Pohyb byl velmi dobrý, prostorný a pravidelný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Calife – Sympatická klisna středního rámce, velmi suché konstituce, dobrého temperamentu, dobrých šířkových rozměrů s dostatečně dlouhým krkem. Velmi dobrý fundament. V pohybu předvedla velmi prostorný a uvolněný krok a prostorný aktivní klus.</w:t>
      </w:r>
    </w:p>
    <w:p>
      <w:pPr>
        <w:pStyle w:val="Normal"/>
        <w:autoSpaceDE w:val="false"/>
        <w:ind w:left="108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sectPr>
      <w:type w:val="nextPage"/>
      <w:pgSz w:w="11906" w:h="16838"/>
      <w:pgMar w:left="56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 w:val="false"/>
      <w:i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2:42:00Z</dcterms:created>
  <dc:creator>Slavek</dc:creator>
  <dc:description>Filtr T602 id:</dc:description>
  <cp:keywords/>
  <dc:language>en-US</dc:language>
  <cp:lastModifiedBy>Štěrbová</cp:lastModifiedBy>
  <cp:lastPrinted>2020-09-05T14:41:00Z</cp:lastPrinted>
  <dcterms:modified xsi:type="dcterms:W3CDTF">2020-09-05T12:42:00Z</dcterms:modified>
  <cp:revision>2</cp:revision>
  <dc:subject/>
  <dc:title>Číslo a jméno : 17/290 Chanel</dc:title>
</cp:coreProperties>
</file>