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OTOKOL HODNOCENÍ PŘEHLÍDKY HŘÍBAT  – PÍSEK 6. 9. 2020</w:t>
      </w:r>
    </w:p>
    <w:p>
      <w:pPr>
        <w:pStyle w:val="Normal"/>
        <w:autoSpaceDE w:val="false"/>
        <w:ind w:left="709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6. Skywalker – IN – Rámcový hřebeček, dostatečně kostnatý, v dobré kondici a dobře osvalený. Mírně kratší krk a klínová hlava, mírně strmější spěnky. Pohyb velmi prostorný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7. Come to me – SL – Velmi dobrý rámec a dobrý typ, ale v tuto chvíli bohužel v ne úplně ideální růstové fázi. Ušlechtilá hlava a níže nasazený krk. Korektní fundament. Hřebeček byl velmi nadprůměrný co se týká mechaniky pohybu, krok byl uvolněný a velmi prostorný. Klus byl velmi dobře předvedený, prostorný, aktivní a velmi pružný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8. Global Diamond – Velmi souladný hřebeček s velmi dobrou horní linií, v dobrém typu, s dobrým pohlavním výrazem a dobře osvalený, šikmá lopatka. Korektní fundament. Pružný vznosný pohyb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9. Sephesini – Narostlý, dostatečně kostnatý hřebeček, v dobrém typu, mírně delšího rámce, delších linií a s velmi ušlechtilou hlavou a s dobře nasazeným krkem. Méně prostorný, ale pružný pohyb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0. Walls – MER – Souladný hřebeček, dobře narostlý a nasvalený. Ušlechtilá hlava a výborný hřebčí výraz a temperament. Mírně kratší krk. Korektní fundament. Velmi aktivní pohyb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Cs/>
          <w:sz w:val="20"/>
          <w:szCs w:val="20"/>
        </w:rPr>
        <w:t>21. Nobel – Hřebeček v dobrém typu, lehce přestavěný, s krásnou ušlechtilou hlavou, dobrou horní linií a silnou zádí. Velmi dobrý, aktivní pohyb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2. Grand Astor HT – Hřebeček s velmi dobrým pohlavním výrazem a v dobrém typu, delšího rámce, dobře osvalený. Korektní fundament, výrazně suché klouby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LISNIČKY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Cs/>
          <w:sz w:val="20"/>
          <w:szCs w:val="20"/>
        </w:rPr>
        <w:t>23. Nina Rici – Kostnatá klisnička, dobrého rámce, dostatečně narostlá, s níže nasazeným krkem, korektní fundament. Pohyb aktivní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4. Fighter – Klisnička ve výborném typu, souladná, harmonická s velmi dobrým pohlavním výrazem, velice korektní ve všech ohledech. Pohyb by mohl být více prostorný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 Kolette de la Bolt – Klisnička ve velmi dobrém typu s dobrou horní linií, souladná, se silnou zádí. Korektní fundament. Pohyb byl pravidelný a prostorný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6. Prime Poppy – Velmi souladná, harmonická, korektní klisnička, velmi dobrá horní linie s výrazně ušlechtilou hlavou a korektní fundament. Velmi dobrý aktivní a prostorný pohyb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7. Mystery of Dream – Souladná klisnička menšího rámce, jemnější konstituce s ušlechtilou hlavou a dobře osvalenou zádí. 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0. Crazy Comet – Velmi souladné hříbě s ušlechtilou hlavou a dobrého temperamentu a dobrých proporcí, Strmější postoj hrudních končetin. Pohyb aktivní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1. Victoria´s Heart – Klisnička ve velmi dobrém typu, delšího rámce, dobře vázaná, výrazná hlava s dobře nasazeným krkem. Velmi dobrý pohlavní výraz a suchá konstituce.</w:t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33. Carmine – Velmi narostlá klisna, kostnatá, čtvercového rámce s dobře tvarovaným a nasazeným krkem, silnou zádí. Korektní fundament. Vznosný pohyb.</w:t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5:00Z</dcterms:created>
  <dc:creator>Slavek</dc:creator>
  <dc:description>Filtr T602 id:</dc:description>
  <cp:keywords/>
  <dc:language>en-US</dc:language>
  <cp:lastModifiedBy>Štěrbová</cp:lastModifiedBy>
  <cp:lastPrinted>2020-09-05T14:41:00Z</cp:lastPrinted>
  <dcterms:modified xsi:type="dcterms:W3CDTF">2020-09-06T13:25:00Z</dcterms:modified>
  <cp:revision>3</cp:revision>
  <dc:subject/>
  <dc:title>Číslo a jméno : 17/290 Chanel</dc:title>
</cp:coreProperties>
</file>