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Přehlídka klisen s hříbaty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kvalifikace pro Plzeňský a Karlovarský kr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blastní přehlíka tříletých klisen ČT a ostatních teplokrevných plemen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ákladní ustanovení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řadatel:  Svaz chovatelů českého teplokrevníka a Svaz chovatelů koní Západní Čech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o konání „</w:t>
      </w:r>
      <w:r>
        <w:rPr>
          <w:rFonts w:cs="Arial" w:ascii="Arial" w:hAnsi="Arial"/>
          <w:b/>
          <w:sz w:val="20"/>
          <w:szCs w:val="20"/>
        </w:rPr>
        <w:t xml:space="preserve">Spálené Poříčí farma  U Bílého dom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 konání: </w:t>
      </w:r>
      <w:r>
        <w:rPr>
          <w:rFonts w:cs="Arial" w:ascii="Arial" w:hAnsi="Arial"/>
          <w:b/>
          <w:sz w:val="20"/>
          <w:szCs w:val="20"/>
        </w:rPr>
        <w:t>8.8. 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účas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sny s hříbaty plemene český teplokrevník - ročník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účast na celostátním finále se organizují oblastní kola (kvalifikace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 každé oblasti (kvalifikačního kola) postupuje první umístěné hříbě z kategorie hřebečků a zároveň z kategorie klisniček (druhé popř. třetí umístěné hříbě z každé kategorie se stává náhradníke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ou nominaci do finále schvaluje předsednictvo ČT (chovatelská komis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ždý účastník přehlídky musí být řádně do stanoveného termínu písemně přihláš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nictvo Svazu chovatelů koní Plzeňského a Karlovarského kraje tuto výstavu rozšiřuje pro klisny s hříbaty všech plemen narozených v roce 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b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říleté klisny plemene ČT  - ročník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ast na celostátním finále se organizují oblastní kola (kvalifik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ždé oblasti (kvalifikačního kola) postupují první tři umístěné klisny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sednictvo Svazu chovatelů koní Plzeňského a Karlovarského kraje tuto výstavu rozšiřuje pro klisny  ročník 2017 všech plem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yřleté a starší klisny všech teplokrevných plem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Technické podmínky přehlídky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isny s hříbaty jsou předváděny na ruce na obdélníku (krok, klu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Ocenění, odměna:</w:t>
      </w:r>
      <w:r>
        <w:rPr>
          <w:rFonts w:cs="Arial" w:ascii="Arial" w:hAnsi="Arial"/>
          <w:sz w:val="20"/>
          <w:szCs w:val="20"/>
        </w:rPr>
        <w:t xml:space="preserve"> 5 nejlépe umístěných v  každé kategorii - floty, první tři umístění  obdrží pohár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5. Hodnotící komise: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dnotící komise pro oblast je tříčlenná, určí ji SCHČT a SPCHKPKK u ostatních plemen bude přizván jeden poradce pro každé pleme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zuje se dle ZŘ PK ČT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vzrůst, tělesný rámec, korektnost a zdravotní stav na tvrdém podkladu </w:t>
        <w:br/>
        <w:t xml:space="preserve">- mechanika pohybu v kroku a v klusu na tvrdém podkladu </w:t>
        <w:br/>
        <w:t>Hodnotí se dvěma známkami 1 - 10 v 0,5 bodové stupn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í startujících určí pořadat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.Úbor a výstroj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majitel si zajistí předvedení svých koní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řadatel nabízí možnost chovatelům-majitelům předvedení klisny s hříbětem profesionálními předvaděč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ředvádí se ve svazovém úboru (tričko, mikina SCHČT), bílé kalhoty a nízká bílá ob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sny na uzdečce s otěží, hříbátka volně vypuštěné až v prostoru předváděn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šeobecné úda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menovité přihlášky a žádosti na ustájení koní zasílejte na adresu: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aroslav Rédl , Bernartice 84, 3</w:t>
      </w:r>
      <w:r>
        <w:rPr>
          <w:rFonts w:cs="Arial" w:ascii="Arial" w:hAnsi="Arial"/>
          <w:sz w:val="20"/>
          <w:szCs w:val="20"/>
        </w:rPr>
        <w:t>48 02 Bor ,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redl.jaroslav@seznam.cz</w:t>
        </w:r>
      </w:hyperlink>
      <w:r>
        <w:rPr>
          <w:rFonts w:cs="Arial" w:ascii="Arial" w:hAnsi="Arial"/>
          <w:sz w:val="20"/>
          <w:szCs w:val="20"/>
        </w:rPr>
        <w:t xml:space="preserve"> tel. Kontakt: +420 603 146 0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lisen  ČT je dle ZŘ PK ČT nutný pěti generační půvo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 přihláškou prosím zasílejte kopii původu klisny,  datum narození hříběte, jméno hříběte , pohlaví a jméno ot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ávěrka přihlášek: 5.8.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ité plnění: 100,- Kč / kůň  pro členy Svazu chovatelů koní Plzeňského a Karlovarského kraje  a členy  SCHČT , ostatní 200,-Kč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ájení: pro nečleny  200,- Kč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: 09,00 – 10,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ek soutěže: po ukončení prezentace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klady spojené s účastí hradí majitel klis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Veterinární předpisy: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platných směrnic SVS ČR platné na rok 2020, kterými se stanoví veterinární podmínky pro přemísťování ko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 je v souladu s řádem ASCHK ČR pro ochranu zvířat při veřejném vystoupení, nebo svodu zvířat (čj.34969/2007 – 10001 ze dne 4.11.2008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pořadatele: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aroslav Rédl</w:t>
      </w:r>
    </w:p>
    <w:sectPr>
      <w:headerReference w:type="default" r:id="rId3"/>
      <w:type w:val="nextPage"/>
      <w:pgSz w:w="11906" w:h="17575"/>
      <w:pgMar w:left="1417" w:right="1417" w:gutter="0" w:header="23" w:top="163" w:footer="0" w:bottom="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widowControl w:val="false"/>
      <w:suppressLineNumbers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Calibri"/>
      <w:color w:val="auto"/>
      <w:kern w:val="2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otavova@centru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0:00Z</dcterms:created>
  <dc:creator>Michal</dc:creator>
  <dc:description/>
  <cp:keywords/>
  <dc:language>en-US</dc:language>
  <cp:lastModifiedBy>Slavek</cp:lastModifiedBy>
  <dcterms:modified xsi:type="dcterms:W3CDTF">2020-07-16T13:00:00Z</dcterms:modified>
  <cp:revision>2</cp:revision>
  <dc:subject/>
  <dc:title/>
</cp:coreProperties>
</file>