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stovní zpráva ze zahraniční cest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Ve dnech 19.6. – 20.6.2007 se konala mezinárodní konference zástupců evropských chovatelských organizací v Janow Posdlaski.  V první části jednání byli účastníci seznámeni s organizací  a výsledky chovu koní hřebčína Janow Podlaski, poté v celém Polsku. Zástupce ministerstva zemědělství PLR ve svém vystoupení zhodnotil zemědělskou politiku ve vztahu k chovu koní a seznámil s výhledem koncepce další podpo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dalším jednání vystupovali jednotliví zástupci zúčastněných států ( 8) a seznamovali fórum  prezentační formou o aktuální situaci v chovu koní v jednotlivých zemích a státních hřebčínech. V této části jsem aktivně vystoupil za ASCHK ČR a formou verbální a audiovizuální zúčastněné seznámil se stavem a vývojem chovu koní v Č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hovu v hřebčíně Kladruby n. L. informovala ředitelka Ing. L. Gotthardová.  Na závěr byla učiněna dohoda o vzniku společných webových stránek a společné  prezentaci jednotlivých státních hřebčínů. Stránky vyhotoví známá světová fotografka koní paní G. Bois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uhý den jednání pokračoval jednak formou diskuse o realizaci společného projektu pod záštitou UNESCO, kterou přednesl ředitel hřebčína Bábolna a prezentací jednotlivých státních hřebčínů . V diskusi vystoupil další zástupce ČR, ředitel ZH Písek - ing. Pelar. Společně konstatovali, že jde o záchranu a podporu autochtonních plemen koní v jednotlivých státech, které jsou chovány  převážně v objektech chráněné památkovou péčí, což značně komplikuje a prodražuje chov koní v těchto střediscích. Jde hlavně o získání formy podpory z evropských finančních fondů na rekonstrukci těchto objektů a zachování kulturního dědictví jednotlivých stát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erence závěrem schválila referendum o nutnosti podpory těchto hřebčínů nejen z národních zdrojů, ale i evropských. Společná setkání se budou organizovat každý rok. Příští ročník budou organizovat zástupci chovu koní ze Slovenska v Topolčiankách a v roce 2009 z Česka v Kladrubech n.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22.6.2007                                                                Dr. Jaroslav Draž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6:02:00Z</dcterms:created>
  <dc:creator>Jaroslav Drazan</dc:creator>
  <dc:description/>
  <cp:keywords/>
  <dc:language>en-US</dc:language>
  <cp:lastModifiedBy> </cp:lastModifiedBy>
  <dcterms:modified xsi:type="dcterms:W3CDTF">2007-07-24T16:02:00Z</dcterms:modified>
  <cp:revision>2</cp:revision>
  <dc:subject/>
  <dc:title>                                       Cestovní zpráva ze zahraniční cesty</dc:title>
</cp:coreProperties>
</file>