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Zpráva o činnosti za r.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ážené kolegyně, kolegové,</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rdečně Vás všechny zdravím a zároveň se Vám všem omlouvám za svoji nepřítomnost. Z důvodů svátečního volna, rektorského dne a majálesu posluchačů VFU v tomto týdnu, došlo k neplánovaným přesunům v rozpisech výuky na čtvrtek, kdy normálně výuku nemám. Nebyl jsem proto z důvodů pracovních povinností zaměstnavatelem uvolněn.  To jsou důvody moji nepřítomnosti a doufám, že budou pochopeny a přijaty. Dovoluji si Vám proto zprávu o činnosti sdělit formou zástupně čtenou – členem prezidia ASCHK ČR o.s. MVDr. F. Horníkem. Dotazy , které by eventuálně směřovaly na moji osobu, Vám rád sdělím písem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Členská základna ASCHK ČR čítala 1821 členů a 41 Svazů.</w:t>
      </w:r>
      <w:r>
        <w:rPr>
          <w:rFonts w:cs="Arial" w:ascii="Arial" w:hAnsi="Arial"/>
          <w:sz w:val="20"/>
          <w:szCs w:val="20"/>
        </w:rPr>
        <w:t xml:space="preserve">  S politováním musím oznámit, že z našich řad pro mě z neznámých důvodů </w:t>
      </w:r>
      <w:r>
        <w:rPr>
          <w:rFonts w:cs="Arial" w:ascii="Arial" w:hAnsi="Arial"/>
          <w:b/>
          <w:sz w:val="20"/>
          <w:szCs w:val="20"/>
        </w:rPr>
        <w:t>vystoupila ČJF</w:t>
      </w:r>
      <w:r>
        <w:rPr>
          <w:rFonts w:cs="Arial" w:ascii="Arial" w:hAnsi="Arial"/>
          <w:sz w:val="20"/>
          <w:szCs w:val="20"/>
        </w:rPr>
        <w:t xml:space="preserve">. Domníváme, že chov a sport má jít obrazně řečeno - ruku v ruce . Ve chvíli, kdy jsme společně se SCHCT a CJF uzavřely smlouvu na participaci spolufinancování a hodnocení sportovních výsledků koní programem KODUK je to jistě na škodu.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Prezidium ASCHK ČR se celkem v roce 2006 sešlo 5x a na svých jednáních řešilo naplnění usnesení VH z roku 2006. První zasedání v lednu vytýčilo hlavní priority a harmonogram úkolů pro následující období. Byla projednána strategie propagace činnosti ASCHK ČR s cílem upevnit pozici vrcholného orgánu zaštiťující a prosazující zájmy chovatelů koní ČR. K propagaci této činnosti bylo na základě usnesení přistoupeno k vytvoření a realizaci scénáře </w:t>
      </w:r>
      <w:r>
        <w:rPr>
          <w:rFonts w:cs="Arial" w:ascii="Arial" w:hAnsi="Arial"/>
          <w:b/>
          <w:sz w:val="20"/>
          <w:szCs w:val="20"/>
        </w:rPr>
        <w:t>DVD informující o činnosti ASCHK</w:t>
      </w:r>
      <w:r>
        <w:rPr>
          <w:rFonts w:cs="Arial" w:ascii="Arial" w:hAnsi="Arial"/>
          <w:sz w:val="20"/>
          <w:szCs w:val="20"/>
        </w:rPr>
        <w:t>. Byla vytvořena 3 jazyčná verze (s českou budete dnes seznámeni v projekci), kterou pro naši organizaci vytvořila společnost FTV production. DVD budou sloužit nejen k informovanosti na zahraničních výstavách a akcích ale i propagaci českého chovu koní na zahraničních trzích.</w:t>
      </w:r>
    </w:p>
    <w:p>
      <w:pPr>
        <w:pStyle w:val="Normal"/>
        <w:jc w:val="both"/>
        <w:rPr/>
      </w:pPr>
      <w:r>
        <w:rPr>
          <w:rFonts w:cs="Arial" w:ascii="Arial" w:hAnsi="Arial"/>
          <w:color w:val="000000"/>
          <w:sz w:val="20"/>
          <w:szCs w:val="20"/>
        </w:rPr>
        <w:t>S </w:t>
      </w:r>
      <w:r>
        <w:rPr>
          <w:rFonts w:cs="Arial" w:ascii="Arial" w:hAnsi="Arial"/>
          <w:b/>
          <w:color w:val="000000"/>
          <w:sz w:val="20"/>
          <w:szCs w:val="20"/>
        </w:rPr>
        <w:t>nově vytvořeným logem</w:t>
      </w:r>
      <w:r>
        <w:rPr>
          <w:rFonts w:cs="Arial" w:ascii="Arial" w:hAnsi="Arial"/>
          <w:color w:val="000000"/>
          <w:sz w:val="20"/>
          <w:szCs w:val="20"/>
        </w:rPr>
        <w:t xml:space="preserve"> byly vyhotoveny také vesty, trička a čepice, které jsou k zakoupení na sekretariátu ASCHK a doporučujeme našim členům , aby se na veřejných akcích pořádaných ASCHK tímto i prezentovaly.</w:t>
      </w:r>
    </w:p>
    <w:p>
      <w:pPr>
        <w:pStyle w:val="TextBody"/>
        <w:rPr/>
      </w:pPr>
      <w:r>
        <w:rPr>
          <w:rFonts w:cs="Arial" w:ascii="Arial" w:hAnsi="Arial"/>
          <w:sz w:val="20"/>
          <w:szCs w:val="20"/>
        </w:rPr>
        <w:t xml:space="preserve">Jako další materiál s podobným zaměřením byl vůbec poprvé sestaven a vytištěn </w:t>
      </w:r>
      <w:r>
        <w:rPr>
          <w:rFonts w:cs="Arial" w:ascii="Arial" w:hAnsi="Arial"/>
          <w:b/>
          <w:sz w:val="20"/>
          <w:szCs w:val="20"/>
        </w:rPr>
        <w:t>vlastní kalendář</w:t>
      </w:r>
      <w:r>
        <w:rPr>
          <w:rFonts w:cs="Arial" w:ascii="Arial" w:hAnsi="Arial"/>
          <w:sz w:val="20"/>
          <w:szCs w:val="20"/>
        </w:rPr>
        <w:t xml:space="preserve">, který prezentoval plemena koní, kterým vedeme PK. Vlastní realizace nebyla vůbec jednoduchá - nejen z důvodů ekonomických ale hlavně dostupnosti kvalitních obrazových dokumentů což mohou jistě i potvrdit vydavatelé např. katalogu plemeníků. Doufám, že se první kalendář líbil a doporučuji vydat pro r. 2008 druhou verzi.  K propagaci a prezentaci naší práce přispěly i výstavy, které jsme zorganizovali v Tlumačově a Lysé n. L. O jejich průběhu Vás bude informovat Ing. Gotthardová. S politováním musím oznámit, že dobře se prezentující výstava </w:t>
      </w:r>
      <w:r>
        <w:rPr>
          <w:rFonts w:cs="Arial" w:ascii="Arial" w:hAnsi="Arial"/>
          <w:b/>
          <w:sz w:val="20"/>
          <w:szCs w:val="20"/>
        </w:rPr>
        <w:t>Propet v Brně se ani v letošním roce konat nebude</w:t>
      </w:r>
      <w:r>
        <w:rPr>
          <w:rFonts w:cs="Arial" w:ascii="Arial" w:hAnsi="Arial"/>
          <w:sz w:val="20"/>
          <w:szCs w:val="20"/>
        </w:rPr>
        <w:t>. Výměna managamentu a tlak německých majitelů brněnského výstaviště na ekonomickou rentabilitu zmíněné akce, vytvořila pro naši organizaci nerealizovatelné finanční podmínky. Pokud se tyto podmínky do budoucna nezmění, s Brnem počítat nemůžeme. Svoje místo by si však mohla najít výstava v </w:t>
      </w:r>
      <w:r>
        <w:rPr>
          <w:rFonts w:cs="Arial" w:ascii="Arial" w:hAnsi="Arial"/>
          <w:b/>
          <w:sz w:val="20"/>
          <w:szCs w:val="20"/>
        </w:rPr>
        <w:t>Tlumačově</w:t>
      </w:r>
      <w:r>
        <w:rPr>
          <w:rFonts w:cs="Arial" w:ascii="Arial" w:hAnsi="Arial"/>
          <w:sz w:val="20"/>
          <w:szCs w:val="20"/>
        </w:rPr>
        <w:t>, která by vytvořením jisté tradice, kvality a zvětšením propagace a tím i návštěvnosti se mohla stát pro Moravu tradičním chovatelským místem.Věřím, že vedení ASCHK ČR bude tomuto cíli maximálně nápomocno.</w:t>
      </w:r>
    </w:p>
    <w:p>
      <w:pPr>
        <w:pStyle w:val="Normal"/>
        <w:jc w:val="both"/>
        <w:rPr/>
      </w:pPr>
      <w:r>
        <w:rPr>
          <w:rFonts w:cs="Arial" w:ascii="Arial" w:hAnsi="Arial"/>
          <w:sz w:val="20"/>
          <w:szCs w:val="20"/>
        </w:rPr>
        <w:t xml:space="preserve">Druhým velmi důležitým a myslím prozíravým krokem v r. 2006 byl vstup </w:t>
      </w:r>
      <w:r>
        <w:rPr>
          <w:rFonts w:cs="Arial" w:ascii="Arial" w:hAnsi="Arial"/>
          <w:b/>
          <w:sz w:val="20"/>
          <w:szCs w:val="20"/>
        </w:rPr>
        <w:t>ASCHK ČR do Agrární komory ČR</w:t>
      </w:r>
      <w:r>
        <w:rPr>
          <w:rFonts w:cs="Arial" w:ascii="Arial" w:hAnsi="Arial"/>
          <w:sz w:val="20"/>
          <w:szCs w:val="20"/>
        </w:rPr>
        <w:t>. Nejen, že se tímto  dostáváme ke strategickým informacím ze zemědělského sektoru, ale můžeme lobovat za oblast koní i v orgánech EU. Umožnilo nám to jmenování do odborné komise pro problematiku koní ( J.Dražan) organizace Copa- Cogeca zastupující profesní zemědělské organizace v Bruselu.</w:t>
      </w:r>
      <w:r>
        <w:rPr>
          <w:rFonts w:cs="Arial" w:ascii="Arial" w:hAnsi="Arial"/>
          <w:color w:val="000000"/>
          <w:sz w:val="20"/>
          <w:szCs w:val="20"/>
        </w:rPr>
        <w:t xml:space="preserve"> Na základě této nominace jsem se zúčastnil 27. 6. jednání této komise v Bruselu, kde jsme získali nejen nové informace o identifikaci koní  a plánovaných změnách, ale i informaci o ohrožení národních titulů, podporující vedení PK. Na základě těchto informací a dalších i z jiných resortů chovu hospodářských zvířat, byla svolána AK ČR  do Prahy konference Agrárních komor Visegrádské čtyřky.  Hlavním tématem byla obhajoba zájmů zemědělců, současná situace v agrárním sektoru a výhled na  období 2007 – 2013. V diskusi jsem vystoupil s požadavkem nutnosti zachování dotačních titulů podporující šlechtění hospodářských zvířat, které bylo poté zakotveno v závěrečném usnesení konference. To, že se nakonec tento titul podařilo zachovat jistě svědčí o postavení AK ČR.  </w:t>
      </w:r>
      <w:r>
        <w:rPr>
          <w:rFonts w:cs="Arial" w:ascii="Arial" w:hAnsi="Arial"/>
          <w:sz w:val="20"/>
          <w:szCs w:val="20"/>
        </w:rPr>
        <w:t xml:space="preserve"> Autorita a vliv  AK ČR byla podtržena </w:t>
      </w:r>
      <w:r>
        <w:rPr>
          <w:rFonts w:cs="Arial" w:ascii="Arial" w:hAnsi="Arial"/>
          <w:color w:val="000000"/>
          <w:sz w:val="20"/>
          <w:szCs w:val="20"/>
        </w:rPr>
        <w:t xml:space="preserve"> 19.4.2007, kdy  byl zvolen prezident Agrární komory ČR Jan Veleba, viceprezidentem této nejvýznamnější evropské nevládní agrární organizace. Stalo se tak na zasedání prezidia COPA v Bruselu. Ve své pozici bude český viceprezident zastupovat 12 nových členských zemí. Tento akt je jistě  oceněním práce české Agrární komory. </w:t>
      </w:r>
    </w:p>
    <w:p>
      <w:pPr>
        <w:pStyle w:val="Normal"/>
        <w:jc w:val="both"/>
        <w:rPr/>
      </w:pPr>
      <w:r>
        <w:rPr>
          <w:rFonts w:cs="Arial" w:ascii="Arial" w:hAnsi="Arial"/>
          <w:color w:val="000000"/>
          <w:sz w:val="20"/>
          <w:szCs w:val="20"/>
        </w:rPr>
        <w:t xml:space="preserve">Na bázi zahraničních aktivit byl dále organizován pobyt a </w:t>
      </w:r>
      <w:r>
        <w:rPr>
          <w:rFonts w:cs="Arial" w:ascii="Arial" w:hAnsi="Arial"/>
          <w:b/>
          <w:color w:val="000000"/>
          <w:sz w:val="20"/>
          <w:szCs w:val="20"/>
        </w:rPr>
        <w:t>návštěva anglických chovatelů pracovních koní</w:t>
      </w:r>
      <w:r>
        <w:rPr>
          <w:rFonts w:cs="Arial" w:ascii="Arial" w:hAnsi="Arial"/>
          <w:color w:val="000000"/>
          <w:sz w:val="20"/>
          <w:szCs w:val="20"/>
        </w:rPr>
        <w:t>. Celá akce proběhla bez organizačních problémů a hlavně díky aktivní spoluprácí našich členů, kterým bych chtěl na tomto místě veřejně poděkovat (B.Políček, J. Svoboda, J. Blizňák, O. Sněhota, P. Novák a další)  byli angličtí chovatelé  mile překvapeni kvalitou našich koní a jejich užitnou hodnotou.</w:t>
      </w:r>
    </w:p>
    <w:p>
      <w:pPr>
        <w:pStyle w:val="Normal"/>
        <w:jc w:val="both"/>
        <w:rPr/>
      </w:pPr>
      <w:r>
        <w:rPr>
          <w:rFonts w:cs="Arial" w:ascii="Arial" w:hAnsi="Arial"/>
          <w:color w:val="000000"/>
          <w:sz w:val="20"/>
          <w:szCs w:val="20"/>
        </w:rPr>
        <w:t xml:space="preserve">To, že kvalita našich chladnokrevných koní na rozdíl od jiných plemen nezůstává ohraničena jen našimi hranicemi ČR, dokládají </w:t>
      </w:r>
      <w:r>
        <w:rPr>
          <w:rFonts w:cs="Arial" w:ascii="Arial" w:hAnsi="Arial"/>
          <w:b/>
          <w:color w:val="000000"/>
          <w:sz w:val="20"/>
          <w:szCs w:val="20"/>
        </w:rPr>
        <w:t>sportovní a chovatelské výsledky našich reprezentantů na výstavách a kolbištích v Německu a na Slovensku</w:t>
      </w:r>
      <w:r>
        <w:rPr>
          <w:rFonts w:cs="Arial" w:ascii="Arial" w:hAnsi="Arial"/>
          <w:color w:val="000000"/>
          <w:sz w:val="20"/>
          <w:szCs w:val="20"/>
        </w:rPr>
        <w:t>. J. Blizňák a J.Hruška nás úspěšně reprezentovaly v bavorském Regenu, kdy získali 3. a 5. místo v oblastní soutěži v těžkém tahu. Úspěšná byla i účast na výstavě 1. – 3. 9. v Trenčíně kde nás reprezentovali J. Blizňák a J. Anderle s plemennými hřebci SN a ČMB.</w:t>
      </w:r>
    </w:p>
    <w:p>
      <w:pPr>
        <w:pStyle w:val="Normal"/>
        <w:jc w:val="both"/>
        <w:rPr/>
      </w:pPr>
      <w:r>
        <w:rPr>
          <w:rFonts w:cs="Arial" w:ascii="Arial" w:hAnsi="Arial"/>
          <w:color w:val="000000"/>
          <w:sz w:val="20"/>
          <w:szCs w:val="20"/>
        </w:rPr>
        <w:t xml:space="preserve">Velmi úspěšný byl poté závěr roku na Mezinárodním mistrovství v Dobšiné, kde první titul Mezinárodního mistra ve formanských jízdách získal Jan Blizňák s párem plemenných hřebců SN 2868 Nacho Salazar ZV  a  2885 Steiman. Sílu české ekipy podtrhli i Jarda Petřek 8. místem a Petr Vlašic místem 11. Vzrůstající popularitu chladnokrevných koní se nyní na základě snažíme využít a proto jsme se přihlásili k organizaci </w:t>
      </w:r>
      <w:r>
        <w:rPr>
          <w:rFonts w:cs="Arial" w:ascii="Arial" w:hAnsi="Arial"/>
          <w:b/>
          <w:color w:val="000000"/>
          <w:sz w:val="20"/>
          <w:szCs w:val="20"/>
        </w:rPr>
        <w:t>II. Mezinárodního mistrovství formanských jízd</w:t>
      </w:r>
      <w:r>
        <w:rPr>
          <w:rFonts w:cs="Arial" w:ascii="Arial" w:hAnsi="Arial"/>
          <w:color w:val="000000"/>
          <w:sz w:val="20"/>
          <w:szCs w:val="20"/>
        </w:rPr>
        <w:t xml:space="preserve">, které by se mělo konat na </w:t>
      </w:r>
      <w:r>
        <w:rPr>
          <w:rFonts w:cs="Arial" w:ascii="Arial" w:hAnsi="Arial"/>
          <w:b/>
          <w:color w:val="000000"/>
          <w:sz w:val="20"/>
          <w:szCs w:val="20"/>
        </w:rPr>
        <w:t>28. – 30. 9. Klokočově</w:t>
      </w:r>
      <w:r>
        <w:rPr>
          <w:rFonts w:cs="Arial" w:ascii="Arial" w:hAnsi="Arial"/>
          <w:color w:val="000000"/>
          <w:sz w:val="20"/>
          <w:szCs w:val="20"/>
        </w:rPr>
        <w:t>. Aby tato soutěž měla patřičnou úroveň i ze strany organizační, navrhuji tuto akci zanést do usnesení VH jako úkol . Rovněž předkládám schválit VH zabezpečený sponzorský finanční vklad 560 000 Kč od Lesů ČR.</w:t>
      </w:r>
    </w:p>
    <w:p>
      <w:pPr>
        <w:pStyle w:val="Normal"/>
        <w:jc w:val="both"/>
        <w:rPr>
          <w:rFonts w:ascii="Arial" w:hAnsi="Arial" w:cs="Arial"/>
          <w:color w:val="000000"/>
          <w:sz w:val="20"/>
          <w:szCs w:val="20"/>
        </w:rPr>
      </w:pPr>
      <w:r>
        <w:rPr>
          <w:rFonts w:cs="Arial" w:ascii="Arial" w:hAnsi="Arial"/>
          <w:color w:val="000000"/>
          <w:sz w:val="20"/>
          <w:szCs w:val="20"/>
        </w:rPr>
        <w:t>Chtěl bych tímto všechny zainteresované naše členy poprosit a aktivní spolupráci při zabezpečení této prestižní akce.</w:t>
      </w:r>
    </w:p>
    <w:p>
      <w:pPr>
        <w:pStyle w:val="Normal"/>
        <w:jc w:val="both"/>
        <w:rPr/>
      </w:pPr>
      <w:r>
        <w:rPr>
          <w:rFonts w:cs="Arial" w:ascii="Arial" w:hAnsi="Arial"/>
          <w:color w:val="000000"/>
          <w:sz w:val="20"/>
          <w:szCs w:val="20"/>
        </w:rPr>
        <w:t xml:space="preserve">Další akcí na poli zahraničních aktivit byla účast našich zástupců R. Nachtigal, Ing. Kutilové a Dr.  Dražana na základě pozvání na </w:t>
      </w:r>
      <w:r>
        <w:rPr>
          <w:rFonts w:cs="Arial" w:ascii="Arial" w:hAnsi="Arial"/>
          <w:b/>
          <w:color w:val="000000"/>
          <w:sz w:val="20"/>
          <w:szCs w:val="20"/>
        </w:rPr>
        <w:t>výstavu koní ve Veroně</w:t>
      </w:r>
      <w:r>
        <w:rPr>
          <w:rFonts w:cs="Arial" w:ascii="Arial" w:hAnsi="Arial"/>
          <w:color w:val="000000"/>
          <w:sz w:val="20"/>
          <w:szCs w:val="20"/>
        </w:rPr>
        <w:t>, o které jste byli informováni na stránkách Koní. Na tuto návštěvu navázalo reciproční pozvání zástupců předsednictva Evropského svazu chovatelů  haflingů do ČR. Na závěr jejich návštěvy byla zorganizována chovatelská beseda  v Kladrubech n. L., která se těšila velkému zájmu chovatelů českých haflingů. Tyto akce jistě přispěly k aktivizaci Svazu chovatelů haflingů. Za obětavost a aktivní přístup v organizaci této návštěvy je nutno vyzdvihnout Ing Kutilovou, p. Nachtigal, Dr. Dražana, p. Kuchařovou a p. Novosada.</w:t>
      </w:r>
    </w:p>
    <w:p>
      <w:pPr>
        <w:pStyle w:val="Normal"/>
        <w:jc w:val="both"/>
        <w:rPr>
          <w:rFonts w:ascii="Arial" w:hAnsi="Arial" w:cs="Arial"/>
          <w:color w:val="000000"/>
          <w:sz w:val="20"/>
          <w:szCs w:val="20"/>
        </w:rPr>
      </w:pPr>
      <w:r>
        <w:rPr>
          <w:rFonts w:cs="Arial" w:ascii="Arial" w:hAnsi="Arial"/>
          <w:color w:val="000000"/>
          <w:sz w:val="20"/>
          <w:szCs w:val="20"/>
        </w:rPr>
        <w:t>Poslední zahraniční plánovanou akcí měla být účast p. Sněhoty na mezinárodním mistrovství v orbě v Anglii. Pan Sněhota se na soutěž velmi zodpovědně připravoval. Z jednání s pořadateli však vyplynulo, že soutěž je národní a pan Sněhota byl pozván jen k účasti v doprovodném programu. Na základě těchto informací bylo následně z důvodů neekonomicky vynaložených finančních prostředků, od cesty upuštěno. Všem je nám to líto a věříme, že v budoucnu právě díky návštěvě anglických chovatelů pracovních koní u nás a navázáním osobních kontaktů se podaří tento výjezd uskutečnit.</w:t>
      </w:r>
    </w:p>
    <w:p>
      <w:pPr>
        <w:pStyle w:val="Normal"/>
        <w:jc w:val="both"/>
        <w:rPr/>
      </w:pPr>
      <w:r>
        <w:rPr>
          <w:rFonts w:cs="Arial" w:ascii="Arial" w:hAnsi="Arial"/>
          <w:color w:val="000000"/>
          <w:sz w:val="20"/>
          <w:szCs w:val="20"/>
        </w:rPr>
        <w:t xml:space="preserve">V rámci </w:t>
      </w:r>
      <w:r>
        <w:rPr>
          <w:rFonts w:cs="Arial" w:ascii="Arial" w:hAnsi="Arial"/>
          <w:b/>
          <w:color w:val="000000"/>
          <w:sz w:val="20"/>
          <w:szCs w:val="20"/>
        </w:rPr>
        <w:t>realizace strategie chovu koní do r. 2013</w:t>
      </w:r>
      <w:r>
        <w:rPr>
          <w:rFonts w:cs="Arial" w:ascii="Arial" w:hAnsi="Arial"/>
          <w:color w:val="000000"/>
          <w:sz w:val="20"/>
          <w:szCs w:val="20"/>
        </w:rPr>
        <w:t xml:space="preserve"> byla uzavřena smlouva se SSCHK o prosazování zájmů ASCHK ČR v tzv. </w:t>
      </w:r>
      <w:r>
        <w:rPr>
          <w:rFonts w:cs="Arial" w:ascii="Arial" w:hAnsi="Arial"/>
          <w:b/>
          <w:color w:val="000000"/>
          <w:sz w:val="20"/>
          <w:szCs w:val="20"/>
        </w:rPr>
        <w:t>problematice typových pozic</w:t>
      </w:r>
      <w:r>
        <w:rPr>
          <w:rFonts w:cs="Arial" w:ascii="Arial" w:hAnsi="Arial"/>
          <w:color w:val="000000"/>
          <w:sz w:val="20"/>
          <w:szCs w:val="20"/>
        </w:rPr>
        <w:t>. O této činnosti Vás bude informovat paní Kubištová.</w:t>
      </w:r>
    </w:p>
    <w:p>
      <w:pPr>
        <w:pStyle w:val="Normal"/>
        <w:jc w:val="both"/>
        <w:rPr/>
      </w:pPr>
      <w:r>
        <w:rPr>
          <w:rFonts w:cs="Arial" w:ascii="Arial" w:hAnsi="Arial"/>
          <w:color w:val="000000"/>
          <w:sz w:val="20"/>
          <w:szCs w:val="20"/>
        </w:rPr>
        <w:t xml:space="preserve">Tradice chovatelského „umění“ je v ČR dlouhodobá a měla vždy své významné osobnosti. Všichni si uvědomujeme, že zvláště chov koní vyžaduje získání znalostí jak teoretické, tak praktické. Ne vždy se všem podaří skloubit  a získat tyto vědomosti vyvážně. Praktická činnost v chovu koní dále  vyžaduje cílevědomost, obrovský přehled a i jistý nadhled se schopností odhadnout budoucí vývoj. Tyto vědomosti se nedají získat během krátké doby. Jen časový vývoj a výsledky praktické činnosti dělají z chovatelů uznávané osobnosti. Ty mohou poté svoji váhou respektu široké chovatelské obce ovlivnit vývoj v chovu koní. To si uvědomovala již císařovna Marie Theresie či císař František Josef I a těchto si lidí vážili a cenili. Jako projev úcty za jejich práci je odměňovali </w:t>
      </w:r>
      <w:r>
        <w:rPr>
          <w:rFonts w:cs="Arial" w:ascii="Arial" w:hAnsi="Arial"/>
          <w:b/>
          <w:color w:val="000000"/>
          <w:sz w:val="20"/>
          <w:szCs w:val="20"/>
        </w:rPr>
        <w:t>chovatelskými  medailemi</w:t>
      </w:r>
      <w:r>
        <w:rPr>
          <w:rFonts w:cs="Arial" w:ascii="Arial" w:hAnsi="Arial"/>
          <w:color w:val="000000"/>
          <w:sz w:val="20"/>
          <w:szCs w:val="20"/>
        </w:rPr>
        <w:t xml:space="preserve">. Léta 1867 – 1918 znamenala vliv rakousko - uherské monarchie, která zaváděla řadu organizačních a hospodářských změn. Pro chov koní možno nazvat tuto dobu osvícenou. Byl dán organizační řád, zřizovány stanice plemenných hřebců, výběr a hodnocení klisen v zemském chovu. Vznikla řada profesně odborných činností v chovu. Ty poté vynesly osobnosti, které se staly uznávanými odborníky, kteří se zapsali do historie našeho chovu. </w:t>
      </w:r>
    </w:p>
    <w:p>
      <w:pPr>
        <w:pStyle w:val="Normal"/>
        <w:jc w:val="both"/>
        <w:rPr>
          <w:rFonts w:ascii="Arial" w:hAnsi="Arial" w:cs="Arial"/>
          <w:color w:val="000000"/>
          <w:sz w:val="20"/>
          <w:szCs w:val="20"/>
        </w:rPr>
      </w:pPr>
      <w:r>
        <w:rPr>
          <w:rFonts w:cs="Arial" w:ascii="Arial" w:hAnsi="Arial"/>
          <w:color w:val="000000"/>
          <w:sz w:val="20"/>
          <w:szCs w:val="20"/>
        </w:rPr>
        <w:t xml:space="preserve">Naše moderní  a uspěchaná doba nám nedává mnoho příležitostí  se na chvíli zastavit, zavzpomínat, zrekapitulovat svoji činnost  a zamyslet se. Porevoluční období přineslo mnoho nového i v chovu koní a proto jsem si vzpomněl na dobu trochu podobnou  z té  minulosti, rakousko uherskou. Jak ona oceňovala své osobnosti. Poté nastala dlouhodobá pausa a my jsme se rozhodli znovu se k této krásné tradici dnes vrátit. Nechali jsme vytvořit 5 medailí u akademického sochaře Petra Nováka z Jaroměře. Volba na  P. Nováka nebyla náhodná. Je to v současné době uznávaný sochař koní nejen v ČR ale i v zahraničí. Vytvořil bystu TGM a  připravuje studie   sochy papeže Jana Pavla II. pro chrám sv. Mikuláše v Jaroměři. Medaile má hodnotu  uměleckého díla  a vyznačuje merito chovatelství – klisnu s hříbětem.  VH ASCHK ČR  na návrh prezidia dnes poprvé udělí tuto medaili významné osobnosti. </w:t>
      </w:r>
    </w:p>
    <w:p>
      <w:pPr>
        <w:pStyle w:val="Normal"/>
        <w:jc w:val="both"/>
        <w:rPr/>
      </w:pPr>
      <w:r>
        <w:rPr>
          <w:rFonts w:cs="Arial" w:ascii="Arial" w:hAnsi="Arial"/>
          <w:color w:val="000000"/>
          <w:sz w:val="20"/>
          <w:szCs w:val="20"/>
        </w:rPr>
        <w:t xml:space="preserve">Věřil jsem, že to bude chvíle slavnostní a radostná. S lítostí a bolestí v srdci však musíme oznámit, že kandidát, </w:t>
      </w:r>
      <w:r>
        <w:rPr>
          <w:rFonts w:cs="Arial" w:ascii="Arial" w:hAnsi="Arial"/>
          <w:b/>
          <w:color w:val="000000"/>
          <w:sz w:val="20"/>
          <w:szCs w:val="20"/>
        </w:rPr>
        <w:t>MVDr. Vlastimil Sixta</w:t>
      </w:r>
      <w:r>
        <w:rPr>
          <w:rFonts w:cs="Arial" w:ascii="Arial" w:hAnsi="Arial"/>
          <w:color w:val="000000"/>
          <w:sz w:val="20"/>
          <w:szCs w:val="20"/>
        </w:rPr>
        <w:t>, se tohoto okamžiku nedožil. Bohužel nás nedávno opustili i jeho přátelé a významní hipologové Ing. Vladimír Chudárek a Ing. Josef Volenec. Vzpomeňme na ně a vzdejme čest jejich památce -  minutou ticha.</w:t>
      </w:r>
    </w:p>
    <w:p>
      <w:pPr>
        <w:pStyle w:val="Normal"/>
        <w:jc w:val="both"/>
        <w:rPr>
          <w:rFonts w:ascii="Arial" w:hAnsi="Arial" w:cs="Arial"/>
          <w:color w:val="000000"/>
          <w:sz w:val="20"/>
          <w:szCs w:val="20"/>
        </w:rPr>
      </w:pPr>
      <w:r>
        <w:rPr>
          <w:rFonts w:cs="Arial" w:ascii="Arial" w:hAnsi="Arial"/>
          <w:color w:val="000000"/>
          <w:sz w:val="20"/>
          <w:szCs w:val="20"/>
        </w:rPr>
        <w:t>Prosím nyní paní Políčkovou, schovanku Dr. Sixty , aby se dostavila k převzetí medaile in memori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K získávání odborných znalostí a zveřejnění aktuálních informací jsme v r. 2006 znovu organizovali společně s Mendlovou zemědělskou a lesnickou univerzitou a Národním hřebčínem Kladruby n. L. </w:t>
      </w:r>
      <w:r>
        <w:rPr>
          <w:rFonts w:cs="Arial" w:ascii="Arial" w:hAnsi="Arial"/>
          <w:b/>
          <w:color w:val="000000"/>
          <w:sz w:val="20"/>
          <w:szCs w:val="20"/>
        </w:rPr>
        <w:t>konferenci o chovu a šlechtění koní v současných ekonomických podmínkách</w:t>
      </w:r>
      <w:r>
        <w:rPr>
          <w:rFonts w:cs="Arial" w:ascii="Arial" w:hAnsi="Arial"/>
          <w:color w:val="000000"/>
          <w:sz w:val="20"/>
          <w:szCs w:val="20"/>
        </w:rPr>
        <w:t>. Bylo předneseno 28 referátů, které byly vydány  sborníkem. Loňský seminář měl organizačně jiné schéma. Referáty byly odpřednášeny v aule a nebyly přednášeny v sekcích. Jestli to byla positivní změna musí vyhodnotit účastníci. Doc. I. Jiskrová se s  Doc. Misařem vyrovnali s hlavní organizací rutinně a byli i garancí odbornosti. Rovněž i jim patří poděkování a přání, abychom se v r. 2008 setkali znovu. Mým a jistě i Vašim přáním je v budoucnu získat i renomované přednášející ze zahraničí. Vše, je však především otázka ekonomická.</w:t>
      </w:r>
    </w:p>
    <w:p>
      <w:pPr>
        <w:pStyle w:val="Normal"/>
        <w:jc w:val="both"/>
        <w:rPr/>
      </w:pPr>
      <w:r>
        <w:rPr>
          <w:rFonts w:cs="Arial" w:ascii="Arial" w:hAnsi="Arial"/>
          <w:b/>
          <w:color w:val="000000"/>
          <w:sz w:val="20"/>
          <w:szCs w:val="20"/>
        </w:rPr>
        <w:t>Časopis Koně</w:t>
      </w:r>
      <w:r>
        <w:rPr>
          <w:rFonts w:cs="Arial" w:ascii="Arial" w:hAnsi="Arial"/>
          <w:color w:val="000000"/>
          <w:sz w:val="20"/>
          <w:szCs w:val="20"/>
        </w:rPr>
        <w:t>, jehož úkolem je zveřejňovat chovatelské výsledky, vychází pravidelně a mnoho práce na jeho realizaci odvádí Ing. Markéta Nováková. Rovněž i jí chci za tuto práci poděkovat, protože sám jako člen redakční rady vím, jaké časové tísně ji někdy autoři připravují. Jistě jste zaznamenali, že se objevují periodicky stálí autoři, kteří zachraňují informovanost Vás členů a příjemců časopisu. Autoři pracují bez nároku na honorář a my jim můžeme jen veřejně poděkovat a těšit se, že budou přispívat i nadále. Ostatní si dovolím vyzvat, aby si někdy našli čas a zajímavosti či informace co se děje např. v jejich svazu přenesli na papír nebo mail a zasla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 výsledcích hospodaření Vás bude informovat tajemník pan Políče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eji další dobrý průběh VH a za pozornost děkuje J. Draž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StrongEmphasis">
    <w:name w:val="Strong"/>
    <w:basedOn w:val="Standardnpsmoodstavce"/>
    <w:qFormat/>
    <w:rPr>
      <w:b/>
      <w:bCs/>
    </w:rPr>
  </w:style>
  <w:style w:type="character" w:styleId="Mnactive1">
    <w:name w:val="mnactive1"/>
    <w:basedOn w:val="Standardnpsmoodstavce"/>
    <w:qFormat/>
    <w:rPr>
      <w:b/>
      <w:bCs/>
      <w:color w:val="9C5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41:00Z</dcterms:created>
  <dc:creator>Jaroslav Drazan</dc:creator>
  <dc:description/>
  <cp:keywords/>
  <dc:language>en-US</dc:language>
  <cp:lastModifiedBy> </cp:lastModifiedBy>
  <dcterms:modified xsi:type="dcterms:W3CDTF">2007-07-19T12:41:00Z</dcterms:modified>
  <cp:revision>2</cp:revision>
  <dc:subject/>
  <dc:title>                            Zpráva o činnosti za r</dc:title>
</cp:coreProperties>
</file>