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měny a doplňky do seznamu hřebců </w:t>
      </w:r>
    </w:p>
    <w:p>
      <w:pPr>
        <w:pStyle w:val="Normal"/>
        <w:rPr/>
      </w:pPr>
      <w:r>
        <w:rPr/>
        <w:t>Noričtí hřebci 1273 Zentus Schaunitz XVI a 1333 Junius Elmar XIV jsou nositelé 100% původních norických genů. V seznamu hřebců je procento původních genů uvedeno špatně, tímto se majitelům hřebců omlouvá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 xml:space="preserve">Stanice Staměřice, p. Mojmír Kubíček telefon </w:t>
      </w:r>
      <w:r>
        <w:rPr>
          <w:rFonts w:eastAsia="Times New Roman" w:cs="Arial" w:ascii="Arial" w:hAnsi="Arial"/>
          <w:sz w:val="20"/>
          <w:szCs w:val="20"/>
          <w:lang w:eastAsia="cs-CZ"/>
        </w:rPr>
        <w:t>732 470 6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808 Basco,welsh pony B. Nová stanice pro připouštění je u sl. VERONIKA VONKOVÁ, OLEŠNICE U SVÁDOVA  okr Ústí nad Labem. Tel. 733103736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rPr/>
      </w:pPr>
      <w:r>
        <w:rPr/>
        <w:t>Hřebci WP sekce A 935 Trawel Artuš a 934 Bronllys Bugle jsou zařazeni v HPK a splňují tedy podmínky Akceleračního programu</w:t>
      </w:r>
    </w:p>
    <w:p>
      <w:pPr>
        <w:pStyle w:val="Normal"/>
        <w:rPr/>
      </w:pPr>
      <w:r>
        <w:rPr/>
        <w:t>H-S Manhattan bude působit na stanici Štichovice u p. Blažka, tel. 6035264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lněk kalendáře akc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termínu závodů z 30.5. na 23.5. Valašské Meziříčí (Blizňá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sce 8.8.2009 (kvalifikace na ME a národní kvalifikace), p. Žák tel 77630415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uboká 27.6.2009 (kvalifikace na ME), J. Zasadil tel. 7258333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lší 30.5.2009 (jihočeská přehlídka a národní kvalifikace) Karel Dvořák tel. 6032557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dec n. Moravicí 26. - 27.9.2009 (MČR ve formanské jízdě a výstava) J. Blizňák 6059313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y 4., 5.7.2009 (výstava WP a SHP) p. Blažek tel. 603526446, nebo www.trawelstud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58:00Z</dcterms:created>
  <dc:creator>Políček Blahoslav</dc:creator>
  <dc:description/>
  <cp:keywords/>
  <dc:language>en-US</dc:language>
  <cp:lastModifiedBy>HelenaG</cp:lastModifiedBy>
  <dcterms:modified xsi:type="dcterms:W3CDTF">2009-05-19T10:58:00Z</dcterms:modified>
  <cp:revision>2</cp:revision>
  <dc:subject/>
  <dc:title>Změny a doplňky do seznamu hřebců </dc:title>
</cp:coreProperties>
</file>