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jednání prezidia ASCHK ČR, konaného dne 14.3.2012 v Humpolci</w:t>
      </w:r>
    </w:p>
    <w:p>
      <w:pPr>
        <w:pStyle w:val="Normal"/>
        <w:rPr/>
      </w:pPr>
      <w:r>
        <w:rPr/>
        <w:t xml:space="preserve">Přítomni: MVDr. František Horník, Ing. Lenka Gotthardová CSc., MVDr. Jaroslav Dražan, Miloslav Perníček, Blahoslav Políček </w:t>
      </w:r>
    </w:p>
    <w:p>
      <w:pPr>
        <w:pStyle w:val="Normal"/>
        <w:rPr/>
      </w:pPr>
      <w:r>
        <w:rPr/>
        <w:t>Host k bodu 2 jednání: Ing. Josef Holčapek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Hospodaření</w:t>
      </w:r>
    </w:p>
    <w:p>
      <w:pPr>
        <w:pStyle w:val="Normal"/>
        <w:rPr/>
      </w:pPr>
      <w:r>
        <w:rPr/>
        <w:t xml:space="preserve">S výsledky hospodaření seznámil přítomné B. Políček. ASCHK v r. 2011 hospodařila s mírnou ztrátou 4.578,19 Kč při nákladech ve výši 6.032.257,79 Kč a výnosech 6.027.679,60 Kč. Plánovaný vyrovnaný rozpočet ve výši 6.230.000,- tedy nebyl naplněn o cca 200.000,- Kč. Rozpočet na r. 2012 navrhuji opět vyrovnaný s přihlédnutím k loňskému hospodaření. </w:t>
      </w:r>
    </w:p>
    <w:p>
      <w:pPr>
        <w:pStyle w:val="Normal"/>
        <w:rPr/>
      </w:pPr>
      <w:r>
        <w:rPr/>
        <w:t xml:space="preserve">Závěr: prezidium bere na vědomí hospodářský výsledek a ukládá tajemníkovi připravit rozpočet nejen na r. 2012, ale i na r. 2013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PK ČMB</w:t>
      </w:r>
    </w:p>
    <w:p>
      <w:pPr>
        <w:pStyle w:val="Normal"/>
        <w:rPr/>
      </w:pPr>
      <w:r>
        <w:rPr/>
        <w:t>Dopisem ze dne 6.2.2012 oznámil rezignaci na člena RPK p. Antonín Tesař z Rohatce. Oblast Morava II na své výroční členské schůzi navrhla nového kandidáta p. Antonína Konečného. V diskusi oznámil Ing. Josef Holčapek (předseda Svahu chovatelů ČMB) postup voleb, kdy kandidaturu projedná předsednictvo svazu a především Valná hromada svazu. Ta se bude konat 25.3.2012 v Ostrovačicích a Ing. Holčapek na ní pozval prezidenta Dr. Dražana, viceprezidenta Dr. Horníka a B. Políčka.</w:t>
      </w:r>
    </w:p>
    <w:p>
      <w:pPr>
        <w:pStyle w:val="Normal"/>
        <w:rPr/>
      </w:pPr>
      <w:r>
        <w:rPr/>
        <w:t>Závěr: prezidium ASCHK navrhuje předsednictvu svazu, aby zajistilo alternativní volbu člena RPK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ýstavy</w:t>
      </w:r>
    </w:p>
    <w:p>
      <w:pPr>
        <w:pStyle w:val="Normal"/>
        <w:rPr/>
      </w:pPr>
      <w:r>
        <w:rPr/>
        <w:t>B. Políček informoval výstavách 2011 a přípravách výstav v r. 2012</w:t>
      </w:r>
    </w:p>
    <w:p>
      <w:pPr>
        <w:pStyle w:val="Normal"/>
        <w:rPr/>
      </w:pPr>
      <w:r>
        <w:rPr>
          <w:b/>
        </w:rPr>
        <w:t>Pardubice</w:t>
      </w:r>
      <w:r>
        <w:rPr/>
        <w:t xml:space="preserve"> – rok 2011 hodnocen jako jeden z nejúspěšnějších. Bohužel neustálé změny managementu Dostihového spolku a.s. neumožňují koncepčnější práci přípravného týmu. Na r. 2012 podepsaná rámcová smlouva (mezi DS a ASCHK) o pořádání výstavy v  termínu 7.- 9.9.2012. Téma výstavy „Něžná  jízda“, aneb „Ženy na koni“. První přípravná schůzka se zástupci jednotlivých svazů proběhne 27.3.2012 v Pardubicích. </w:t>
      </w:r>
    </w:p>
    <w:p>
      <w:pPr>
        <w:pStyle w:val="Normal"/>
        <w:rPr/>
      </w:pPr>
      <w:r>
        <w:rPr>
          <w:b/>
        </w:rPr>
        <w:t xml:space="preserve">Lysá </w:t>
      </w:r>
      <w:r>
        <w:rPr/>
        <w:t xml:space="preserve">– standartní průběh i návštěvnost akce, která je omezená především ustajovacími prostory, parkováním a předvadištěm. Termín 21. -23.9.2012. </w:t>
      </w:r>
    </w:p>
    <w:p>
      <w:pPr>
        <w:pStyle w:val="Normal"/>
        <w:rPr/>
      </w:pPr>
      <w:r>
        <w:rPr>
          <w:b/>
        </w:rPr>
        <w:t xml:space="preserve">Brno </w:t>
      </w:r>
      <w:r>
        <w:rPr/>
        <w:t>– v rámci „Národní výstavy hospodářských zvířat a zemědělské techniky 2011“. Účast 60ti koní především z Jihomoravské oblasti hodnocena kladně většinou účastníků akce. Financování prostřednictvím hlavního organizátora firmy Genoservis. Nesrovnatelná návštěvnost (cca 25.000 návštěvníků) díky nanejvýš profesionálnímu managementu BVV a současně probíhajícím výstavám Propet, Intercanis, Interfelis a Intercanis Agillity. V tomto rozsahu se výstava koná jednou za 2 roky další ročník tedy proběhne 27.-30.6.2013. V letošním roce je plánována jen rámcová účast koní při výstavě Animal Vetex.</w:t>
      </w:r>
    </w:p>
    <w:p>
      <w:pPr>
        <w:pStyle w:val="Normal"/>
        <w:rPr/>
      </w:pPr>
      <w:r>
        <w:rPr/>
        <w:t>Ing. L. Gotthardová informovala o možné účasti na letošních výstavách</w:t>
      </w:r>
    </w:p>
    <w:p>
      <w:pPr>
        <w:pStyle w:val="Normal"/>
        <w:rPr/>
      </w:pPr>
      <w:r>
        <w:rPr>
          <w:b/>
        </w:rPr>
        <w:t>Wels, Rakousko</w:t>
      </w:r>
      <w:r>
        <w:rPr/>
        <w:t xml:space="preserve"> – 27.4. - 1.5.2012 účastnit se bude svaz koní Kinských a NH Kladruby.</w:t>
      </w:r>
    </w:p>
    <w:p>
      <w:pPr>
        <w:pStyle w:val="Normal"/>
        <w:rPr/>
      </w:pPr>
      <w:r>
        <w:rPr>
          <w:b/>
        </w:rPr>
        <w:t>Landshut, Německo</w:t>
      </w:r>
      <w:r>
        <w:rPr/>
        <w:t xml:space="preserve"> – 5.7-8.7.2012 4 koně kinští</w:t>
      </w:r>
    </w:p>
    <w:p>
      <w:pPr>
        <w:pStyle w:val="Normal"/>
        <w:rPr/>
      </w:pPr>
      <w:r>
        <w:rPr>
          <w:b/>
        </w:rPr>
        <w:t>Brück, Německo</w:t>
      </w:r>
      <w:r>
        <w:rPr/>
        <w:t xml:space="preserve">  – 22 – 24.6.2012 Titanen der Rennbahn. Soutěže chladnokrevníků. Po loňské osobní návštěvě mají pořadatelé zájem o čtyřspřeží českých chladnokrevníků, pokud možno s poštovním vozem (kočárem). Teoretický příspěvek od pořadatele je 0,25 centu za kilometr + 200 Eur startovné (které lze ovšem velmi rychle utratit za ustájení). Účast na výstavě se tedy jeví jako velmi nákladná a kalkulovaná cena je cca 70.000,- Kč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Žádosti o příspěvky</w:t>
      </w:r>
    </w:p>
    <w:p>
      <w:pPr>
        <w:pStyle w:val="Normal"/>
        <w:rPr/>
      </w:pPr>
      <w:r>
        <w:rPr>
          <w:b/>
        </w:rPr>
        <w:t>SCHČSP</w:t>
      </w:r>
      <w:r>
        <w:rPr/>
        <w:t xml:space="preserve"> – žádost svazu o příspěvek na časomíru se světelnou tabulí. Svaz pořádá vozatajské závody a z větší části bude nákup financovat z vlastních zdrojů. </w:t>
      </w:r>
    </w:p>
    <w:p>
      <w:pPr>
        <w:pStyle w:val="Normal"/>
        <w:rPr/>
      </w:pPr>
      <w:r>
        <w:rPr/>
        <w:t>Závěr: prezidium schvaluje příspěvek ve výši 20.000,- podmínkou je po dohodě zdarma zapůjčení pro potřeby ASCHK</w:t>
      </w:r>
    </w:p>
    <w:p>
      <w:pPr>
        <w:pStyle w:val="Normal"/>
        <w:rPr/>
      </w:pPr>
      <w:r>
        <w:rPr>
          <w:b/>
        </w:rPr>
        <w:t>ČSCHVP</w:t>
      </w:r>
      <w:r>
        <w:rPr/>
        <w:t xml:space="preserve"> – žádost o příspěvek na cestu do zahraničí. Jedná se o tradiční příspěvek, svaz je aktivní a dlouhodobě hospodaří v kladných číslech. </w:t>
      </w:r>
    </w:p>
    <w:p>
      <w:pPr>
        <w:pStyle w:val="Normal"/>
        <w:rPr/>
      </w:pPr>
      <w:r>
        <w:rPr/>
        <w:t>Závěr: prezidium schvaluje příspěvek ve výši 10.000,- Kč</w:t>
      </w:r>
    </w:p>
    <w:p>
      <w:pPr>
        <w:pStyle w:val="Normal"/>
        <w:rPr/>
      </w:pPr>
      <w:r>
        <w:rPr>
          <w:b/>
        </w:rPr>
        <w:t>ICS</w:t>
      </w:r>
      <w:r>
        <w:rPr/>
        <w:t xml:space="preserve"> – žádost svazu o příspěvek na dopravu do zahraničí. Svaz je aktivní, bohužel za r. 2011 na nízký počet koní v poměrně výrazné ztrátě.</w:t>
      </w:r>
    </w:p>
    <w:p>
      <w:pPr>
        <w:pStyle w:val="Normal"/>
        <w:rPr/>
      </w:pPr>
      <w:r>
        <w:rPr/>
        <w:t xml:space="preserve">Závěr: prezidium schvaluje příspěvek ve výši 5.000,- Kč </w:t>
      </w:r>
    </w:p>
    <w:p>
      <w:pPr>
        <w:pStyle w:val="Normal"/>
        <w:rPr/>
      </w:pPr>
      <w:r>
        <w:rPr>
          <w:b/>
        </w:rPr>
        <w:t>SCHNSNaČMB</w:t>
      </w:r>
      <w:r>
        <w:rPr/>
        <w:t xml:space="preserve"> – žádost svazu o příspěvek na dopravu na neplemenné koně na výstavu „Koně v akci 2011“. Koně byli na akci pozváni svazem a vynaložená částka cca 15.000,- Kč</w:t>
      </w:r>
    </w:p>
    <w:p>
      <w:pPr>
        <w:pStyle w:val="Normal"/>
        <w:rPr/>
      </w:pPr>
      <w:r>
        <w:rPr/>
        <w:t>Závěr: po diskusi a s přihlédnutím k daným okolnostem prezidium schvaluje příspěvek ve výši 5.000,- Kč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/>
      </w:pPr>
      <w:r>
        <w:rPr/>
        <w:t xml:space="preserve">Žádost  předsednictva </w:t>
      </w:r>
      <w:r>
        <w:rPr>
          <w:b/>
        </w:rPr>
        <w:t>SCHNSNaČMB</w:t>
      </w:r>
      <w:r>
        <w:rPr/>
        <w:t xml:space="preserve"> o přehodnocení smlouvy mezi ASCHK a ZH Tlumačov na provozování 60ti denního testu ve smyslu možných „sankcí“ vůči provozovateli v případě nedostatečného či nevhodného výcviku hřebce.</w:t>
      </w:r>
    </w:p>
    <w:p>
      <w:pPr>
        <w:pStyle w:val="Normal"/>
        <w:rPr/>
      </w:pPr>
      <w:r>
        <w:rPr/>
        <w:t xml:space="preserve">Závěr: </w:t>
      </w:r>
      <w:r>
        <w:rPr>
          <w:color w:val="000000"/>
        </w:rPr>
        <w:t>k formulaci tohoto dodatku do smlouvy je</w:t>
      </w:r>
      <w:r>
        <w:rPr>
          <w:color w:val="C00000"/>
        </w:rPr>
        <w:t xml:space="preserve"> </w:t>
      </w:r>
      <w:r>
        <w:rPr/>
        <w:t xml:space="preserve"> nutná konzultace s právníkem, zajistí 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ium zástupců – prezidium se shodlo na termínu 5.4.2012, pozvánky a místo zajistí B. Políče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: B. Po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3:00Z</dcterms:created>
  <dc:creator>Slavek</dc:creator>
  <dc:description/>
  <cp:keywords/>
  <dc:language>en-US</dc:language>
  <cp:lastModifiedBy>Políček Blahoslav</cp:lastModifiedBy>
  <dcterms:modified xsi:type="dcterms:W3CDTF">2012-03-16T09:59:00Z</dcterms:modified>
  <cp:revision>3</cp:revision>
  <dc:subject/>
  <dc:title/>
</cp:coreProperties>
</file>