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prezidia ASCHK ČR, konaného dne 7.3.2013 ve Slatiňanech</w:t>
      </w:r>
    </w:p>
    <w:p>
      <w:pPr>
        <w:pStyle w:val="Normal"/>
        <w:rPr/>
      </w:pPr>
      <w:r>
        <w:rPr/>
        <w:t>Přítomni: MVDr. Jaroslav Dražan, Ing. Lenka Gotthardová Csc., Miloslav Perníček, MVDr. František Horník, Blahoslav Políček</w:t>
      </w:r>
    </w:p>
    <w:p>
      <w:pPr>
        <w:pStyle w:val="Normal"/>
        <w:rPr/>
      </w:pPr>
      <w:r>
        <w:rPr/>
        <w:t>Omluven: Ing. Karel Kratochvíle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a o hospodaření</w:t>
      </w:r>
    </w:p>
    <w:p>
      <w:pPr>
        <w:pStyle w:val="Odstavecseseznamem"/>
        <w:ind w:left="0" w:hanging="0"/>
        <w:rPr/>
      </w:pPr>
      <w:r>
        <w:rPr/>
        <w:t>B. Políček informoval o průběhu hospodaření ASCHK. Před konečnou daňovou uzávěrkou bude r. 2012 ziskový. Po několika letech mírných ztrát jsme se snažili maximálně redukovat náklady a připravit se na období se snižováním dotací.</w:t>
      </w:r>
    </w:p>
    <w:p>
      <w:pPr>
        <w:pStyle w:val="Odstavecseseznamem"/>
        <w:ind w:left="0" w:hanging="0"/>
        <w:rPr/>
      </w:pPr>
      <w:r>
        <w:rPr/>
        <w:t>Závěr: B. Políček a Z. Prášková obdrží mimořádné odměn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jednání kolegia zástupců</w:t>
      </w:r>
    </w:p>
    <w:p>
      <w:pPr>
        <w:pStyle w:val="Odstavecseseznamem"/>
        <w:ind w:left="0" w:hanging="0"/>
        <w:rPr/>
      </w:pPr>
      <w:r>
        <w:rPr/>
        <w:t>Změna termínu konání kolegia zástupců z důvodu kolize s konferencí SCHČT. Kolegium proběhne 3.4.2013 od 14.00 v Motorestu Velký Rybník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Aktuální situace ve financování</w:t>
      </w:r>
    </w:p>
    <w:p>
      <w:pPr>
        <w:pStyle w:val="Normal"/>
        <w:rPr/>
      </w:pPr>
      <w:r>
        <w:rPr/>
        <w:t xml:space="preserve">Dr. Dražan informoval přítomné o probíhajících jednáních s Mze. Po razantním snížení rozpočtu Mze bylo plánováno krácení i programu 2.A a 9.A dle zásad. Pro letošní rok se nám podařilo vyjednat naplnění 2.A tedy vedení plemenných knih a testaci. 9.A – zveřejňování a výstavnictví ovšem zřejmě naplněno nebude. </w:t>
      </w:r>
    </w:p>
    <w:p>
      <w:pPr>
        <w:pStyle w:val="Normal"/>
        <w:rPr/>
      </w:pPr>
      <w:r>
        <w:rPr/>
        <w:t>Závěr: nejpozději na Valné hromadě konané 24.4.2013 v Humpolci udělíme prioritu některé z plánovaných výstav. Do té doby ještě proběhnou jednání managementem výstav v Lysé n. Labem a Pardubic.</w:t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>
          <w:color w:val="FF0000"/>
        </w:rPr>
      </w:pPr>
      <w:r>
        <w:rPr/>
        <w:t xml:space="preserve">Dr. Horník přednesl připomínky Svazu chovatelů chladnokrevníků a žádá o podrobný rozpočet chladnokrevných plemen. </w:t>
      </w:r>
    </w:p>
    <w:p>
      <w:pPr>
        <w:pStyle w:val="Normal"/>
        <w:rPr/>
      </w:pPr>
      <w:r>
        <w:rPr/>
        <w:t>Žádost o přijetí ACHFK – nového svazu chovatelů Fríských koní v ČR. Protože již je v současné době členem ASCHK svaz CSFHO přijalo prezidium následující závěr:</w:t>
      </w:r>
    </w:p>
    <w:p>
      <w:pPr>
        <w:pStyle w:val="Normal"/>
        <w:rPr/>
      </w:pPr>
      <w:r>
        <w:rPr/>
        <w:t xml:space="preserve">Závěr: písemnou odpověď připraví Dr. Dražan. Zástupci obou svazů budou pozváni na jednání prezidia ASCHK ČR konané dne 3.4.2013  od 10.00  </w:t>
      </w:r>
    </w:p>
    <w:p>
      <w:pPr>
        <w:pStyle w:val="Normal"/>
        <w:rPr/>
      </w:pPr>
      <w:r>
        <w:rPr/>
        <w:t>Dr. Dražan informoval o přípravách výstavy Hospodářských zvířat Propet v Brně v termínu 27.-30.6.2013</w:t>
      </w:r>
    </w:p>
    <w:p>
      <w:pPr>
        <w:pStyle w:val="Normal"/>
        <w:rPr/>
      </w:pPr>
      <w:r>
        <w:rPr/>
        <w:t xml:space="preserve">B. Políček - vzhledem k tomu, že dlouholetá účetní paní Z. Prášková má důchodový věk, plný pracovního poměru ukončí ke konci letošního roku. Nadále však zůstane na ½ úvazek. Zároveň vypisujeme výběrové řízení na kvalifikovanou účetní. Ta bude přijata zatím na ½ úvazek aby se mohla „zaučit“ problematice velmi specifického vedení účetnictví v neziskové organizaci a mohla vykonávat tuto práci na plný úvazek od začátku roku 2014.  </w:t>
      </w:r>
    </w:p>
    <w:p>
      <w:pPr>
        <w:pStyle w:val="Normal"/>
        <w:rPr/>
      </w:pPr>
      <w:r>
        <w:rPr/>
        <w:t>Závěr: termín výběrového řízení bude upřesněn. a zúčastní se jej prezident Dr. Draž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: B. Pol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8:00Z</dcterms:created>
  <dc:creator>Slavek</dc:creator>
  <dc:description/>
  <cp:keywords/>
  <dc:language>en-US</dc:language>
  <cp:lastModifiedBy>Políček Blahoslav</cp:lastModifiedBy>
  <dcterms:modified xsi:type="dcterms:W3CDTF">2013-04-04T12:28:00Z</dcterms:modified>
  <cp:revision>2</cp:revision>
  <dc:subject/>
  <dc:title/>
</cp:coreProperties>
</file>