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pis z jednání prezidia ASCHK ČR konaného dne 4.12.2014 ve Velkém Rybník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tomni: MVDr. Jaroslav Dražan, MVDr. František Horník, Ing. Lenka Gotthardová, Miloslav Perníček, Blahoslav Políč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mluven: Ing. Karel Kratochvíl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vedena kontrola zápisu z předchozího jednání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Úvod, zpráva o činnosti a hospodařen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úvodu přivítal přítomné Dr. Dražan. Rekapituloval průběh letošních jednání prezidia a krátce zhodnotil jeho činnost. Největším úspěchem je schválení Koncepce chovu koní v létě letošního roku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Prezidium projednalo a schválilo návrh navýšení hodinové sazby prostřednictvím dohody o provedení práce. Aktuální sazba je 200,- Kč/hodinu. Sazba od r. 2015 bude 300,- Kč/hodinu. (možnost měsíčního výdělku až 10.000,- Kč bez nutnosti odvodu sociálního a zdravotního pojistného)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ýstavy a prezenta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právu přednesla Ing. Lenka Gotthardová CSc. Konstatovala průběh výstav v ČR v r.2014 v Lysé nad Labem, Pardubicích, národních přehlídek, prezentací Zemských hřebčinců a dalších regionálních přehlídek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hraničí – pro chladnokrevná plemena především akce Titanen den Renbahn v Brücku, na kterém se kůň Narex Jana Blizňáka stal nejsilnějším koněm střední Evropy. Společně s agenturou Czechtourism (bez nákladů pro ASCHK) proběhly výstavy Fridrichshafen, Hamburk, Wells, Offenburg, Hippologika Berlín za účasti koní plemene SHP, Kinských a Kladrubských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íprava Národní výstavy HZ a oslav 20. výročí ASCHK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Termín – 25.6.-28.6.2014. V lednu 2015 proběhne první jednání výstavního výbor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učástí výstavy bude katalog koní s výsledky 20 let šlechtění plemen v rámci ASCHK. Prezentace plemenných knih a důležitou součástí bude i bohatá fotogalerie. 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Závěr:</w:t>
      </w:r>
      <w:r>
        <w:rPr>
          <w:rFonts w:cs="Palatino Linotype" w:ascii="Palatino Linotype" w:hAnsi="Palatino Linotype"/>
        </w:rPr>
        <w:t xml:space="preserve"> Prezidium ukládá předsedům jednotlivých odborných svazů doporučit kolekci cca 5ti koní. V rámci kolekce i koně do doprovodného programu a dodat stručnou historii šlechtění daného plemene za posledních 20 let a cíle šlechtění ( posun - rozdíl) včetně fotogalerie v termínu do konce února 2015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 jednotlivým reklamním předmětům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šile pánská – v pořádku, znak požadujeme levé straně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ámská košile (stojáček) - doobjedn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ázanka – umístění i znak v pořádku, zvolit více barevných varia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sta – zůstává stejný typ z předešlých objednáve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ko – typ dle nabídky, zajistí Dr. Dražan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Čepice barevné– vyšít „20 let ASCHK ČR“ a vedle znak bez vlajky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Hnědé (pískové) čepice – Dr. Dražana projedná se ZD Lysice, šev od středu do cca ½ plochy čela.  Znak s ČR a vlajkou – 50 k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ička barevná – pouze potisk potisk  (logo s vlajkou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ůň otvírák – poptat. barva neutráln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užky – uvést web a telef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rnky – 100 kresba nebo výžehy našich plemen – B. Políček projedná s Keramikou „u Kočků“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znaky – 200 + 300 zinako + klíčenka s žetone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žíky, tašky, placky – zajistí Dr. Horní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lónky – zajistí Dr. Dražan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oncepce chovu koní</w:t>
      </w:r>
    </w:p>
    <w:p>
      <w:pPr>
        <w:pStyle w:val="Normal"/>
        <w:rPr>
          <w:rFonts w:ascii="Palatino Linotype" w:hAnsi="Palatino Linotype" w:cs="TimesNewRomanPSMT;Times New Roman"/>
          <w:lang w:eastAsia="cs-CZ"/>
        </w:rPr>
      </w:pPr>
      <w:r>
        <w:rPr>
          <w:rFonts w:cs="Palatino Linotype" w:ascii="Palatino Linotype" w:hAnsi="Palatino Linotype"/>
        </w:rPr>
        <w:t>Prezidium dále projednalo dopis pana vrchního ředitele Jílka č.j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cs-CZ"/>
        </w:rPr>
        <w:t xml:space="preserve"> 81926/2014-MZE-17211 </w:t>
      </w:r>
      <w:r>
        <w:rPr>
          <w:rFonts w:cs="TimesNewRomanPSMT;Times New Roman" w:ascii="Palatino Linotype" w:hAnsi="Palatino Linotype"/>
          <w:lang w:eastAsia="cs-CZ"/>
        </w:rPr>
        <w:t xml:space="preserve">který žádá o vyjádření k iniciativě paní poslankyně Margit Balaštíkové ve smyslu přepracování výše zmíněné koncepce. Všichni členové prezidia jednomyslně zavrhli možnost znovuotevření diskuse ke schválené koncepci, jejíž výslednou podobu nepovažují za ideální, ale v rámci možností za přijatelný kompromis mezi UCHS a MZe. </w:t>
      </w:r>
    </w:p>
    <w:p>
      <w:pPr>
        <w:pStyle w:val="Normal"/>
        <w:rPr>
          <w:rFonts w:ascii="Palatino Linotype" w:hAnsi="Palatino Linotype" w:cs="TimesNewRomanPSMT;Times New Roman"/>
          <w:lang w:eastAsia="cs-CZ"/>
        </w:rPr>
      </w:pPr>
      <w:r>
        <w:rPr>
          <w:rFonts w:cs="TimesNewRomanPSMT;Times New Roman" w:ascii="Palatino Linotype" w:hAnsi="Palatino Linotype"/>
          <w:lang w:eastAsia="cs-CZ"/>
        </w:rPr>
        <w:t xml:space="preserve">Závěr: </w:t>
      </w:r>
    </w:p>
    <w:p>
      <w:pPr>
        <w:pStyle w:val="Normal"/>
        <w:rPr>
          <w:rFonts w:ascii="Palatino Linotype" w:hAnsi="Palatino Linotype" w:cs="Palatino Linotype"/>
          <w:b/>
          <w:b/>
          <w:lang w:eastAsia="cs-CZ"/>
        </w:rPr>
      </w:pPr>
      <w:r>
        <w:rPr>
          <w:rFonts w:cs="Palatino Linotype" w:ascii="Palatino Linotype" w:hAnsi="Palatino Linotype"/>
          <w:b/>
          <w:lang w:eastAsia="cs-CZ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Různé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Problematika NOZ</w:t>
      </w:r>
      <w:r>
        <w:rPr>
          <w:rFonts w:cs="Palatino Linotype" w:ascii="Palatino Linotype" w:hAnsi="Palatino Linotype"/>
        </w:rPr>
        <w:t xml:space="preserve"> – prezidium projednalo situaci a schválilo uzavření smlouvy s JUDr. Davidem na tvorbu nových stanov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blematika klubu chovatelů minihor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. Kadlec – klub funguje, proběhla pěkná výstava na Ola Ranči. Chtěli bychom aby ASCHK přijala náš návrh složení RPK. V roce 2015 chceme pořádat 2 pěkné výstavy, případně kurzy zapřahání a péče o koně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. Podzemská – máme hotový kalendář akcí, včetně návrhu na jarní licentaci. V březnu je plánován seminář k problematice tréninku a krmení minihorse. Dále plánujeme 3 výstavy menšího rozsahu v rámci propagaci plemene. Chceme se zúčastnit výstav v Praze, Brně a Litoměřicích. Členská schůze proběhne v březnu. Máme 60 členů. V rámci výstavy v Brně žádá kromě klasické kolekce o prostor k jednodenní výstavě minihorse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Prezidium schválilo RPK MH ve složení: Ing. Jan Végh, Veronika Vonková, Jiří Glatt, Ludmila Mazurová a Petr Koželu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l: B. Políček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4:00Z</dcterms:created>
  <dc:creator>Políček Blahoslav</dc:creator>
  <dc:description/>
  <cp:keywords/>
  <dc:language>en-US</dc:language>
  <cp:lastModifiedBy>Slavek</cp:lastModifiedBy>
  <dcterms:modified xsi:type="dcterms:W3CDTF">2014-12-12T14:02:00Z</dcterms:modified>
  <cp:revision>3</cp:revision>
  <dc:subject/>
  <dc:title/>
</cp:coreProperties>
</file>