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 jednání prezidia ASCHK ČR, konaného dne 30.10.2013 ve Velkém Rybníku</w:t>
      </w:r>
    </w:p>
    <w:p>
      <w:pPr>
        <w:pStyle w:val="Normal"/>
        <w:rPr/>
      </w:pPr>
      <w:r>
        <w:rPr/>
        <w:t>Přítomni: MVDr. Jaroslav Dražan, Ing. Lenka Gotthardová Csc., Miloslav Perníček, Ing. Karel Kratochvíle</w:t>
      </w:r>
    </w:p>
    <w:p>
      <w:pPr>
        <w:pStyle w:val="Normal"/>
        <w:rPr/>
      </w:pPr>
      <w:r>
        <w:rPr/>
        <w:t>Omluven: MVDr. František Horní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práva o činnosti a hospodaření ASCHK 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B. Políček – Výše žádostí o dotace na jednotlivé dotační tituly: ZV, GZ Slezského norika a ČMB. O dotaci na vedení PK ASCHK žádá čtvrtletně dle stavů koní v plemenných knihách. Dále byla podána žádost o dotaci na pořádání výstav v Lysé nad Labem a Národního šampionátu WP a na zveřejňování výsledků plemenářské práce (seznam hřebců, časopis, internet). V neposlední řadě byly schváleny 2 vzdělávací projekty na téma konkurenceschopnost chovu chladnokrevných plemen a plemen pony v rámci Programu rozvoje venkova.</w:t>
      </w:r>
    </w:p>
    <w:p>
      <w:pPr>
        <w:pStyle w:val="Normal"/>
        <w:rPr/>
      </w:pPr>
      <w:r>
        <w:rPr>
          <w:sz w:val="24"/>
        </w:rPr>
        <w:t>Závěr: prezidium schvaluje nákup stříbrných pamětních stříbrných mincí s motivem koně v hodnotě do 20.000,- za účelem ocenění při osobních výročích významných osob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Příprava jednání kolegia zástupců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Termíny: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Řádná Valná hromada předběžně 23.4. nebo 30.4. 2014 kdekoli jinde nežli ve Spolkovém domě v Humpolc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olegium zástupců 19.3 nebo 26.3.2014 v Motorestu Velký Rybní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Jednání o činnosti a fungování UCHS po r. 2013 v rámci strategie SZP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V rámci připomínkového řízení ke Strategii zemědělství do r. 2020 byla zřízena konzultační pracovní skupina ze zástupců UCHS a její zástupci byli jmenováni do pracovní skupiny Mze. Do konce roku má pracovní skupina vyhodnotit stávající memorandum a jednotlivá UCHS pak svou činnost a stanovit perspektivy dalších období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: skupina prosazuje zachování koně jako hospodářského zvířete a jeho produkční funkci v rámci zemědělství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Výstavy a prezentace (vyhodnocení r. 2013 a příprava na r. 2014)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Pardubic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Dražan – informace o situaci v DS Pardubice a eventuální výstavě v r. 2014. Ze strany současného vedení snaha o pokračování přerušené spoluprác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ng. Gotthardová – výstava by měla být zachována a měli bychom vyjádřit podporu pro budoucí konán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. Perníček – podpory se nezříkáme, ale přínos musí být pro všechny strany</w:t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Ing. Kratochvíle – DS neustále ustupujeme a záleží především na dotační situaci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: v současné situaci kdy není DS schopen zajistit dostatečně kvalitní organizační tým a garanci spolupráce na určité úrovni nemůžeme poskytnout výstavě v Pardubicích prioritu, nicméně další spolupráci se nebráníme.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Lysá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Dr. Dražan – výrazné kvalitativní zlepšení, přes problémy s pojené s otevřením nové výstavní haly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: výstava má pro příští rok prioritu. 5.11. proběhne obsáhlejší hodnocení roku 2013 a první přípravné jednání na r. 2014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Brüc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Dražan – v souvislosti s přípravou na r. 2014 ukládá Ing. Gotthardové do konce listopadu rozeslat propagační materiály naší účasti na této výstavě. Jedná se především o oslovení pivovarů (chladnokrevní koně – rozvoz piva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ng. Gotthardová – pořadatelé mají zájem aby ČR byla „hostující – partnerskou“ zem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 k výstavnictví obecně: prioritou naší prezentace do budoucna není pouze „západní evropa“ ale také bývalý „východní blok“. První kontakty navázal Dr. Dražan a prezidium jej pověřuje k pokračování v těchto jednáníc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Různé (nové vyhlášky – občanský zákoník, kadávery, SZP EU, mražení spermatu chl. hřebců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ropagační materiály – Dr. Dražan pověřuje Ing. Gotthradovou přípravou návrhů reprezentačních předmětů a doplňků oblečení (kravaty, košile, bundy, samolepky, magnetky, odznaky, sponky do kravaty, pevné podložky hodnotitele s logem ASCHK, chovatelské desatero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M. Perníček – navrhuje vydávat odznak hodnotitele ASCHK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Dr. Dražan – navazuje na toto téma povinným školením členům RPK a certifikátem o jeho absolvován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. Políček informoval o žádosti Doc. Jiskrové o spolupráci při pořádání konference na Mendelově zemědělské a lesnické univerzitě v roce 2014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Závěr: prezidium podporuje záměr pořádání, ale musíme nalézt možnosti spolufinancování této akce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ozvánka na jednání Rady ASZ 19.-20.11. v Jeseníku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: prezidium pověřuje účastí Dr. Horníka a rámci možností B. Políčka (účast na ZV chladnokrevných hřebců v Tlumačově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y z jednání o zpracování odhadu plemenné hodnoty kon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B. Políček informoval o průběhu jednání (viz přiložený zápis) včetně závěrů prof. Přibyla k metodikám sběru podkladů a metodik stanovení PH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ávěr: prezidium pověřuje Dr. Dražana, Doc. Maršálka a B. Políčka pokračováním jednání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Společné jednání prezidia a RPK chladnokrevných plemen (N, SN a ČMB) konané dne 25.10.2013 na Klokočově se dohodlo na odpovědi na dopis Mze a na dalším postupu šlechtění SN v rámci GZ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: 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15" w:hanging="45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500"/>
        </w:tabs>
        <w:ind w:left="150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0:00Z</dcterms:created>
  <dc:creator>Slavek</dc:creator>
  <dc:description/>
  <cp:keywords/>
  <dc:language>en-US</dc:language>
  <cp:lastModifiedBy>Políček Blahoslav</cp:lastModifiedBy>
  <dcterms:modified xsi:type="dcterms:W3CDTF">2013-10-31T13:20:00Z</dcterms:modified>
  <cp:revision>2</cp:revision>
  <dc:subject/>
  <dc:title/>
</cp:coreProperties>
</file>