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ápis z jednání prezidia ASCHK ČR konaného dne 29.7.2014 v Olšině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tomni: MVDr. Jaroslav Dražan, Ing. Karel Kratochvíle, MVDr. František Horník, Blahoslav Políče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mluveni: Ing. L. Gotthardová CSc., Miloslav Perníče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sté: Ing. Martina Kosová, Jana Voráčková, František Nedbálek, Jiří Zasadi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edena kontrola zápisu z předchozího jednání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Úvod, zpráva o činnosti a hospodaření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V úvodu přivítal přítomné Dr. Dražan. Požádal o spolupráci při hledání cest k propagaci a podpory vzdělávání. V tomto ohledu je dobrou zprávou schválení naší žádosti prostřednictvím Institutu Impro na mezinárodní spolupráci prostřednictvím programu Erasmus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ěr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CHK požádá o schválení do seznamu garantů odborné kvalifikace na MZe .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íprava oslav 20. výročí ASCH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kázky oblečení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šile pánská – v pořádku, znak požadujeme levé straně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mská košile (stojáček) - doobjedna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ázanka – umístění i znak v pořádk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sta – zůstává stejný typ z předešlých objednáve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ko – oslovit p. Šebestu (šije série) typ dle nabídky Dr. Dražana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Čepice barevné– vyšít „20 let ASCHK ČR“ a vedle znak bez vlajky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Hnědé (pískové) čepice – s tmavým kšiltem (na něm bílý proužek), šev od středu do cca ½ plochy čela.  Znak s ČR a vlajkou – 50 k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ička barevná – pouze potisk potisk  (logo s vlajkou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Odznáček – obě varianty zapínání, Ing. Kratochvíle dodá cení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ůň otvírák – poptat. barva neutrální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ýble – sežene dr. Horník a dr. Draža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lepky nechat upravit návrh našeho loga – tvar podkovy, znak do oválu, kruh oslovit D. Zítka, použitelné i pro ví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užky – uvést web a telef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ář – do pozadí 20 let. V úvodníku 25.-28.6.2015 Propet Brno, oslava 20. výročí trvání asch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rnky – kresba nebo výžehy našich plemen – B. Políček projedná s Keramikou „u Kočků“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íprava výstavy nejlepších užitkových koní a MČR v kombinovaných soutěžíc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těžící – dle proběhlých kvalifikací cca 12 párů, 20 jednospřeží. Po skončení poslední kvalifikace budou všichni písemně pozváni. Zodpovídá Políček, Nedbále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oxy – Mrzena, Polsko – 40 boxů Draža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eno – VL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lečko, kýbl vlastní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Veterinární podmínky + svod- zajistí B. Políče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stájení, ubytování, registrace – Políček, Voráčková, Rodová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čerstvení, včetně VIP – Dr. Horní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ěž rozhodčích, stelivo J. Zasadi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zvučení – p. Haldová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asomíra, počítač, tiskárna - Políče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hodčí, hlasatel – Nedbálek, Zasadil, Janda, Našinec, Straka – Políček, Dražan, Horní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chnický delegát, stavitel tratí – p. Kaluža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Materiál (tyče) + stánek – dr. Dražan osloví firmu Kamí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značení parkoviště, kolbiště, ustájení, cedulky – s p. Haldovo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nfáry – p. kratochvíle + Nera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P – p. Kratochví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zvučení + hudba reprodukovaná – p. Haldová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ŘPK S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jednány návrhy změn ŘPK. J. Voráčková a M. Kosová zašlou do 8.8.2014 text k připomínkám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sal: B. Políček</w:t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7:00Z</dcterms:created>
  <dc:creator>Políček Blahoslav</dc:creator>
  <dc:description/>
  <cp:keywords/>
  <dc:language>en-US</dc:language>
  <cp:lastModifiedBy>Políček Blahoslav</cp:lastModifiedBy>
  <dcterms:modified xsi:type="dcterms:W3CDTF">2014-08-13T07:21:00Z</dcterms:modified>
  <cp:revision>3</cp:revision>
  <dc:subject/>
  <dc:title/>
</cp:coreProperties>
</file>