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pis z jednání prezidia ASCHK ČR konaného dne 25.6.2014 v Pís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tomni: MVDr. Jaroslav Dražan, Ing. Karel Kratochvíle, Miloslav Perníček, MVDr. František Horník, Blahoslav Políč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mluvena Ing. L. Gotthardová CSc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edena kontrola zápisu z předchozího jednání.</w:t>
      </w:r>
    </w:p>
    <w:p>
      <w:pPr>
        <w:pStyle w:val="Odstavecseseznamem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klamní a propagační předmět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lečení propagující ASCHK a možnosti typů, stylů a výšivek představil D. Vlášek firma Dav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nda – dle vzoru ČR, s fleecovou vložkou, nylonová, barva šedá, tmavě zelená, béžová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Vesta – pouze doplnit na skladě současný typ o potřebné velikos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šile – dlouhý rukáv, barva bílá, větší gramáž (silnější typ Alexandrie), pro každého 2 kusy, vyšít na límeček „ASCHK“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avata – nejlépe šedá, logo výše, tak aby bylo vidět v sa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ko – Dr. Dražan zatím zajistí návrh střih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epice – kšiltovky levné k 20. Výročí, více barev (viz trička), dále čepice placaté, doplnit stav dříve využívaných barev v kvalitním proveden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ička, polokošile – trička obyčejná k 20. Výročí, různé barvy oranžová 400, červená 145, zelená apple green, modrá blue atol, bez límeč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zidium nepřijímá návrh Ing. L. Gotthardové na magnetk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atní reklamní předměty: odznaky, kýbly, tužky, samolepk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snesení:</w:t>
      </w:r>
      <w:r>
        <w:rPr>
          <w:rFonts w:cs="Palatino Linotype" w:ascii="Palatino Linotype" w:hAnsi="Palatino Linotype"/>
        </w:rPr>
        <w:t xml:space="preserve"> na příští jednání připraví D. Vlášek konkrétní návrh oblečení včetně výšivek, B. Políček konkrétní návrhy tužek, odznaků a samolepek, kýble Dr. Horník a Dr. Draža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rmín: nejpozději 31.7.2014</w:t>
        <w:tab/>
        <w:tab/>
        <w:tab/>
        <w:t>zodpovídá: B. Políček, Dr. Dražan, Dr. Horník</w:t>
      </w:r>
    </w:p>
    <w:p>
      <w:pPr>
        <w:pStyle w:val="Odstavecseseznamem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ncepce chovu koní v Č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růběhu posledních jednání při tvorbě tohoto strategického materiálu informovali Dr. Dražan a M. Perníček. Aktuálně je příprava uzavřena a materiál se nachází v připomínkovém řízení (cca do konce června).  Většina našich připomínek byla zapracován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této souvislosti byl zmíněn i aktuální stav kdy výzkumný úkol na vypracování metodiky výpočtu plemenných hodnot málopočetných plemen zpracovávaný týmem pod vedením prof. Přibyla čeká na možnost žádosti o grant. ASCHK bude stvrzovatelem praktického využití. Obdobná situace panuje u modernizace databáze, která by měla na podzim pokročit do fáze testování nové verz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věr: jednání v této problematice nadále povedou Dr. Dražan, M. Perníček a B. Políček</w:t>
      </w:r>
    </w:p>
    <w:p>
      <w:pPr>
        <w:pStyle w:val="Odstavecseseznamem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ladnokrevné svaz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 Políček informoval o průběhu jednání RPK v Proseči pod Křemešníkem z 20.6.2014. Veškeré provozní záležitosti, jako ZV klisen a hřebců se podařilo dohodnout stejně tak závazky vůči MZe (návrh změn ŠP a ŘPK SN) a VÚŽV Uhříněves (podklady pro kooperační smlouvu, seznam hřebců ke kryokonzervaci). Spolupráce se svazem nyní na dobré úrovn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le Dr. Horník informoval o průběhu prvních ZV klisen na Klokočově, které proběhly bez záva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věr: v úzké spolupráci se svazem na tvorbě ŘPK a potřebných metodik bude pokračovat Dr. Horník a B. Políček</w:t>
      </w:r>
    </w:p>
    <w:p>
      <w:pPr>
        <w:pStyle w:val="Odstavecseseznamem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ýstavy a soutěž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dubice  (6.-7.9.) – o dotaci žádá Svaz chovatelů NSNaČMB (konzultace k žádosti provedeny), organizačně zajišťuje předsednictvo svazu. Kontaktní osoba Dr. Horník, J. Voráčková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ysá (19.-21.9.) – o dotaci požádala ASCHK, v jednání je rozšíření výstavy na dostihové závodiště. Příští pracovní schůzka proběhne 15.7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lšina (11.-12.10.) – MČR v kombinovaných soutěžích. Po konzultaci s MZe požádáno o dotaci, na přehlídku koní, která bude součástí akce. Příští jednání prezidia a realizačního výboru 29 – 30.7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lumačov (16.8.) – zemská výstava mladých klisen, o dotaci žádá Svaz chovatelů Moravy a Slezska</w:t>
      </w:r>
    </w:p>
    <w:p>
      <w:pPr>
        <w:pStyle w:val="Odstavecseseznamem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ůzné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zidium schvaluj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 xml:space="preserve">zvýšení hrubé mzdy tajemníka z 18.600,- Kč na 22.000,- Kč </w:t>
      </w:r>
    </w:p>
    <w:p>
      <w:pPr>
        <w:pStyle w:val="Odstavecseseznamem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menovací dekrety pro RPK, resp. příslušnost k RPK. Vzory na příští jednání připraví B. Políček</w:t>
      </w:r>
    </w:p>
    <w:p>
      <w:pPr>
        <w:pStyle w:val="Odstavecseseznamem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kup 30 ks slovníků ČJ-NJ-AJ v ceně 190,- Kč/kus od F. Lomskéh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ští jednání proběhne 29.7.2014 v Olšině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l: B. Políček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1:00Z</dcterms:created>
  <dc:creator>Políček Blahoslav</dc:creator>
  <dc:description/>
  <cp:keywords/>
  <dc:language>en-US</dc:language>
  <cp:lastModifiedBy>Políček Blahoslav</cp:lastModifiedBy>
  <dcterms:modified xsi:type="dcterms:W3CDTF">2014-06-27T07:01:00Z</dcterms:modified>
  <cp:revision>2</cp:revision>
  <dc:subject/>
  <dc:title/>
</cp:coreProperties>
</file>