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 jednání kolegia ASCHK ČR, konaného ve Velkém Rybníku dne 9.12.2015</w:t>
      </w:r>
    </w:p>
    <w:p>
      <w:pPr>
        <w:pStyle w:val="Normal"/>
        <w:rPr/>
      </w:pPr>
      <w:r>
        <w:rPr/>
        <w:t>Přítomni: viz příloha</w:t>
      </w:r>
    </w:p>
    <w:p>
      <w:pPr>
        <w:pStyle w:val="Normal"/>
        <w:rPr/>
      </w:pPr>
      <w:r>
        <w:rPr/>
        <w:t>Omluveni: MVDr. Jaroslav Dražan, Ing. Karel Kratochvíle, V. Bohdaský, Ing. J. Navrátil, K. Růžička, M. Süszová, L. Novotný, Ing. L. Jelínek,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práva o činnosti prezidia</w:t>
      </w:r>
    </w:p>
    <w:p>
      <w:pPr>
        <w:pStyle w:val="Odstavecseseznamem"/>
        <w:ind w:left="0" w:hanging="0"/>
        <w:rPr/>
      </w:pPr>
      <w:r>
        <w:rPr/>
        <w:t>Zprávu přednesl v nepřítomnosti Dr. Dražana B. Políček. Krátce zmínil předchozí jednání prezidia a kolegia a významné akce a činnosti, které v rámci ASCHK v letošním roce proběhly. Tedy především změnu stanov, oslavy 20 let vedení PK v Brně, změnu právní subjektivity Zemských hřebčinců, spolupráci s ASZ a LČR, či změnu designu časopisu KONĚ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práva o hospodaření</w:t>
      </w:r>
    </w:p>
    <w:p>
      <w:pPr>
        <w:pStyle w:val="Odstavecseseznamem"/>
        <w:ind w:left="0" w:hanging="0"/>
        <w:rPr/>
      </w:pPr>
      <w:r>
        <w:rPr/>
        <w:t>Bezprostředně navázala zpráva o hospodaření. I přes propad v dotacích na vzdělávání se zřejmě podaří v r. 2015 hospodařit s vyrovnaným rozpočtem.</w:t>
      </w:r>
    </w:p>
    <w:p>
      <w:pPr>
        <w:pStyle w:val="Odstavecseseznamem"/>
        <w:ind w:left="0" w:hanging="0"/>
        <w:rPr/>
      </w:pPr>
      <w:r>
        <w:rPr/>
        <w:t>Prezidium schválilo návrh nové smlouvy s Equiservis konzulent a výdaje plánované na konec roku. Tj. příspěvek na fungování odborných svazů – 20 Kč za koně v PK, zkoušky výkonnosti, dotace z peněz na PK (AP, inseminace, KT), příspěvek TO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Výstavy a prezentace</w:t>
      </w:r>
    </w:p>
    <w:p>
      <w:pPr>
        <w:pStyle w:val="Odstavecseseznamem"/>
        <w:ind w:left="0" w:hanging="0"/>
        <w:rPr/>
      </w:pPr>
      <w:r>
        <w:rPr/>
        <w:t>Ing. Gotthardová rekapitulovala výstavy, na jejichž pořádání se podílela ASCHK, případně sdružené svazy.</w:t>
      </w:r>
    </w:p>
    <w:p>
      <w:pPr>
        <w:pStyle w:val="Odstavecseseznamem"/>
        <w:ind w:left="0" w:hanging="0"/>
        <w:rPr/>
      </w:pPr>
      <w:r>
        <w:rPr/>
        <w:t>NVHZ Brno – důstojná oslava 20 let vedení PK. Připravena řada reklamních předmětů. Zajímavý program, včetně vyhlášení Nejkrásnějšího koně ČR za r. 2015.</w:t>
      </w:r>
    </w:p>
    <w:p>
      <w:pPr>
        <w:pStyle w:val="Odstavecseseznamem"/>
        <w:ind w:left="0" w:hanging="0"/>
        <w:rPr/>
      </w:pPr>
      <w:r>
        <w:rPr/>
        <w:t>KŮŇ 2015 Lysá nad Labem – tradičně velice navštěvovaná a komerčně úspěšná výstava s neustále stoupající tendencí kvality programu. Večerní show poprvé 2 dny. Nová hala a kvalitní povrch v ní výrazně zvýšili možnosti kvalitního předvedení zúčastněných koní.</w:t>
      </w:r>
    </w:p>
    <w:p>
      <w:pPr>
        <w:pStyle w:val="Odstavecseseznamem"/>
        <w:ind w:left="0" w:hanging="0"/>
        <w:rPr/>
      </w:pPr>
      <w:r>
        <w:rPr/>
        <w:t>Koně v akci Pardubice –výstava byla divácky velice úspěšná, především z pohledu chladnokrevných koní kteří předvedli velice pěkné chovatelské kolekce a mají zde na svou prezentaci dostatek prostoru</w:t>
      </w:r>
    </w:p>
    <w:p>
      <w:pPr>
        <w:pStyle w:val="Odstavecseseznamem"/>
        <w:ind w:left="0" w:hanging="0"/>
        <w:rPr/>
      </w:pPr>
      <w:r>
        <w:rPr/>
        <w:t>Výstava chladnokrevných koní a MČR v kombinovaných soutěžích Klokočov. Další akce které, tak jako předešlým přálo počasí, byla divácky úspěšná a měla mezinárodní účast.</w:t>
      </w:r>
    </w:p>
    <w:p>
      <w:pPr>
        <w:pStyle w:val="Odstavecseseznamem"/>
        <w:ind w:left="0" w:hanging="0"/>
        <w:rPr/>
      </w:pPr>
      <w:r>
        <w:rPr/>
        <w:t>Z regionálních výstav jmenovala např. Náchod, Borová, Vilémov, Štěnovický Borek</w:t>
      </w:r>
    </w:p>
    <w:p>
      <w:pPr>
        <w:pStyle w:val="Odstavecseseznamem"/>
        <w:ind w:left="0" w:hanging="0"/>
        <w:rPr/>
      </w:pPr>
      <w:r>
        <w:rPr/>
        <w:t>Ze zahraničích pak především  německý Bruck, kam bohužel letos nedorazil J. Blizňák, ale byli zde 2 koně kinští a 4 starokladrubští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Informace z jednání s MZe</w:t>
      </w:r>
    </w:p>
    <w:p>
      <w:pPr>
        <w:pStyle w:val="Odstavecseseznamem"/>
        <w:ind w:left="0" w:hanging="0"/>
        <w:rPr/>
      </w:pPr>
      <w:r>
        <w:rPr/>
        <w:t>M. Perníček a B. Políček informovali o průběhu jednání dne 2.12.2015. Informace lze rozdělit do 3 skupin.</w:t>
      </w:r>
    </w:p>
    <w:p>
      <w:pPr>
        <w:pStyle w:val="Odstavecseseznamem"/>
        <w:ind w:left="0" w:hanging="0"/>
        <w:rPr/>
      </w:pPr>
      <w:r>
        <w:rPr/>
        <w:t>a) nová zootechnická legislativa – nejdůležitější změny, které pocítí chovatelé je především oddělení  POP od průkazu koně. POP je stále součástí Pkoně, ale nebude v něm pevně všit a bude možné jej např. pro potřeby zootechnických záznamů vyjmout. Druhou významnější změnou je zatím jen plánovaná možnost majitele koně požádat „blokaci“ zvířete. Jedná se o podnět zástupců ČJF jejichž snahou je, aby např. nájemce nemohl bez vědomí majitele koně prodat/převést na někoho jiného. Řešením touho problému, které navrhuje ÚEK a uznaná chovatelská sdružení je možnost majitele požádat o blokaci změny, pokud nebude předložen doklad s jeho ověřeným podpisem. Plošné požadování ověřených podpisů by změny majitelů naopak výrazně zkomplikovalo.</w:t>
      </w:r>
    </w:p>
    <w:p>
      <w:pPr>
        <w:pStyle w:val="Odstavecseseznamem"/>
        <w:ind w:left="0" w:hanging="0"/>
        <w:rPr/>
      </w:pPr>
      <w:r>
        <w:rPr/>
        <w:t>b) dotační programy – zajímaly nás především plánované změny a případně plnění jednotlivých kapitol. Odpovědí bylo, že nejsou plánovány žádné zásadní změny</w:t>
      </w:r>
    </w:p>
    <w:p>
      <w:pPr>
        <w:pStyle w:val="Odstavecseseznamem"/>
        <w:ind w:left="0" w:hanging="0"/>
        <w:rPr/>
      </w:pPr>
      <w:r>
        <w:rPr/>
        <w:t xml:space="preserve">c) převod ZH ze s.p. na s.p.o., především pak plnění některých pro nás důležitých funkcí jejichž financování může být převodem omezeno, protože bylo dotováno dle „zásad“ a nová právní subjektivita žádat o tyto dotace neumožňuje (např. provoz testačních odchoven)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Různé</w:t>
      </w:r>
    </w:p>
    <w:p>
      <w:pPr>
        <w:pStyle w:val="Odstavecseseznamem"/>
        <w:ind w:left="0" w:hanging="0"/>
        <w:rPr/>
      </w:pPr>
      <w:r>
        <w:rPr>
          <w:b/>
        </w:rPr>
        <w:t xml:space="preserve">Stížnost p. Koutného a p. Procházky na vyřazení SN hřebců z PK N </w:t>
      </w:r>
      <w:r>
        <w:rPr/>
        <w:t xml:space="preserve">ze dne 10.11.2015– bude řešit RPK 18.12.2015. </w:t>
      </w:r>
    </w:p>
    <w:p>
      <w:pPr>
        <w:pStyle w:val="Odstavecseseznamem"/>
        <w:ind w:left="0" w:hanging="0"/>
        <w:rPr/>
      </w:pPr>
      <w:r>
        <w:rPr/>
        <w:t>Závěr:  B. Políček napíše odpověď</w:t>
      </w:r>
    </w:p>
    <w:p>
      <w:pPr>
        <w:pStyle w:val="Odstavecseseznamem"/>
        <w:ind w:left="0" w:hanging="0"/>
        <w:rPr/>
      </w:pPr>
      <w:r>
        <w:rPr>
          <w:b/>
        </w:rPr>
        <w:t>Česká plemenářská inspekc</w:t>
      </w:r>
      <w:r>
        <w:rPr/>
        <w:t xml:space="preserve">e – viz protokol o výsledku kontroly.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ČPI prokázala že nesouhlasí původ klisen Diana a Salina (ve spolupráci s ÚEK Slatiňany vyřešeno, doklady vyměněny do konce roku 2015).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Následovaly další podněty na koně ČSP, u kterých však další pochybení nebyl prokázáno. </w:t>
      </w:r>
    </w:p>
    <w:p>
      <w:pPr>
        <w:pStyle w:val="Odstavecseseznamem"/>
        <w:numPr>
          <w:ilvl w:val="0"/>
          <w:numId w:val="2"/>
        </w:numPr>
        <w:rPr/>
      </w:pPr>
      <w:r>
        <w:rPr/>
        <w:t>Poslední z podnětů směřoval na zkoušky výkonnosti chladnokrevných hřebců, které proběhly 25.11.2015 v Tlumačově. Výsledek kontroly zatím není znám.</w:t>
      </w:r>
    </w:p>
    <w:p>
      <w:pPr>
        <w:pStyle w:val="Odstavecseseznamem"/>
        <w:ind w:left="0" w:hanging="0"/>
        <w:rPr/>
      </w:pPr>
      <w:r>
        <w:rPr>
          <w:b/>
        </w:rPr>
        <w:t>RPK SHP</w:t>
      </w:r>
      <w:r>
        <w:rPr/>
        <w:t xml:space="preserve"> – na VH 21.11.2015. Prezidium schvaluje novou RPK ve složení Lucie Kočovská Dis., Ing. Jana Mazancová, Jana Horáčková, Ing. Milena Nováková, Magda Skalická</w:t>
      </w:r>
    </w:p>
    <w:p>
      <w:pPr>
        <w:pStyle w:val="Odstavecseseznamem"/>
        <w:ind w:left="0" w:hanging="0"/>
        <w:rPr/>
      </w:pPr>
      <w:r>
        <w:rPr>
          <w:b/>
        </w:rPr>
        <w:t>Koncepce chovu koní</w:t>
      </w:r>
      <w:r>
        <w:rPr/>
        <w:t xml:space="preserve"> – Dr. Horník navrhuje tento materiál více propagovat a seznámit s ním více veřejnost</w:t>
      </w:r>
    </w:p>
    <w:p>
      <w:pPr>
        <w:pStyle w:val="Odstavecseseznamem"/>
        <w:ind w:left="0" w:hanging="0"/>
        <w:rPr/>
      </w:pPr>
      <w:r>
        <w:rPr>
          <w:b/>
        </w:rPr>
        <w:t>Spolupráce s ČJF</w:t>
      </w:r>
      <w:r>
        <w:rPr/>
        <w:t xml:space="preserve"> – p. Perníček by chtěl více zvýraznit pozici koní českého chovu ve sportu (uváděl příklad účastni na soutěžích v Rakousku) </w:t>
      </w:r>
    </w:p>
    <w:p>
      <w:pPr>
        <w:pStyle w:val="Odstavecseseznamem"/>
        <w:ind w:left="0" w:hanging="0"/>
        <w:rPr/>
      </w:pPr>
      <w:r>
        <w:rPr>
          <w:b/>
        </w:rPr>
        <w:t>20let ASCHK</w:t>
      </w:r>
      <w:r>
        <w:rPr/>
        <w:t xml:space="preserve"> – oslavy proběhly v Brně, více informací by mohlo proběhnout např. v časopisu Jezdectví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Vyhodnocování ŠP</w:t>
      </w:r>
    </w:p>
    <w:p>
      <w:pPr>
        <w:pStyle w:val="Odstavecseseznamem"/>
        <w:ind w:left="0" w:hanging="0"/>
        <w:rPr/>
      </w:pPr>
      <w:r>
        <w:rPr/>
        <w:t>B. Políček – požádal přítomné, aby se připravili na to, že budeme muset do konce března zaslat ČMSCH požadovaná data. Podklady za r. 2015 budou v cca lednu zaslány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>
          <w:b/>
        </w:rPr>
        <w:t>Modernizace databáze</w:t>
      </w:r>
      <w:r>
        <w:rPr/>
        <w:t xml:space="preserve"> B.Políček – stále nefunguje. Přes celou řadu jednání a připomínek ÚE stále deklaruje práci na převodu, avšak bez úspěchu</w:t>
      </w:r>
    </w:p>
    <w:p>
      <w:pPr>
        <w:pStyle w:val="Odstavecseseznamem"/>
        <w:ind w:left="0" w:hanging="0"/>
        <w:rPr/>
      </w:pPr>
      <w:r>
        <w:rPr/>
        <w:t>Ing. Karbusický – považuje modernizaci za naprosto zásadní věc</w:t>
      </w:r>
    </w:p>
    <w:p>
      <w:pPr>
        <w:pStyle w:val="Odstavecseseznamem"/>
        <w:ind w:left="0" w:hanging="0"/>
        <w:rPr/>
      </w:pPr>
      <w:r>
        <w:rPr/>
        <w:t>Závěr: skupina (max. 5ti člená) zástupců svazů do které se zatím dobrovolně hlásí Ing. Karbusický, zástupce ASCHK, případně dalších svazů se v průběhu prvního čtvrtletí pokusí modernizaci aktivně prosadit u zainteresovaných osob a orgánů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>
          <w:b/>
        </w:rPr>
        <w:t>Infekční anemie</w:t>
      </w:r>
      <w:r>
        <w:rPr/>
        <w:t xml:space="preserve"> – Ing. Karbusický, čerstvá zkušenost z Maďarska. Při převozu koní ze země s inf. Anemií nutná karanténa. Min 3 týdny ve stáji kde nejsou evidováni koně. V průběhu ustájení 2 kontrolní vyšetření, samozřejmostí je desinfekce vozíků, ustájení atd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Zapsal: B. Políček</w:t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46:00Z</dcterms:created>
  <dc:creator>Slavek</dc:creator>
  <dc:description/>
  <dc:language>en-US</dc:language>
  <cp:lastModifiedBy>Slavek</cp:lastModifiedBy>
  <dcterms:modified xsi:type="dcterms:W3CDTF">2015-12-10T10:46:00Z</dcterms:modified>
  <cp:revision>2</cp:revision>
  <dc:subject/>
  <dc:title/>
</cp:coreProperties>
</file>