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ápis z jednání kolegia zástupců ASCHK ČR, konaného dne 5.4.2012 v Humpolci</w:t>
      </w:r>
    </w:p>
    <w:p>
      <w:pPr>
        <w:pStyle w:val="Normal"/>
        <w:rPr/>
      </w:pPr>
      <w:r>
        <w:rPr/>
        <w:t>Přítomni: viz. prezenční listina</w:t>
      </w:r>
    </w:p>
    <w:p>
      <w:pPr>
        <w:pStyle w:val="Normal"/>
        <w:rPr/>
      </w:pPr>
      <w:r>
        <w:rPr/>
      </w:r>
    </w:p>
    <w:p>
      <w:pPr>
        <w:pStyle w:val="Odstavecseseznamem"/>
        <w:numPr>
          <w:ilvl w:val="0"/>
          <w:numId w:val="2"/>
        </w:numPr>
        <w:rPr>
          <w:b/>
          <w:b/>
        </w:rPr>
      </w:pPr>
      <w:r>
        <w:rPr>
          <w:b/>
        </w:rPr>
        <w:t>Zpráva o činnosti prezidia</w:t>
      </w:r>
    </w:p>
    <w:p>
      <w:pPr>
        <w:pStyle w:val="Normal"/>
        <w:rPr/>
      </w:pPr>
      <w:r>
        <w:rPr/>
        <w:t>Dr. Horník omluvil neúčast Dr. Dražana a v jeho zastoupení přednesl stručnou zprávu o činnosti prezidia ASCHK. Od Valné hromady 2011 se konala 4 jednání, která vesměs řešila běžnou provozní agendu. Proběhla 2 jednání Kontrolní komise. Jedno mimořádné se zaobíralo stížností SCHNSNaČMB na složení RPK ČMB. Odpověď Kontrolní komise i České plemenářské inspekce dala za pravdu prezidiu, které postupovalo nejen v souladu s právními předpisy, ale především ve shodě s vedením Svazu chovatelů ČMB. Byly nově schváleny plemenné knihy Irských kobů (ICS), Mini horse (změna Řádu PK) a nejnověji PK Osla domácího. Pokračuje velmi dobrá spolupráce s Českou plemenářskou inspekcí v oblasti potírání „černé plemenitby“ a dodržování běžných povinností vyplývajících z „Plemenářského zákona“ tedy identifikovatelnosti a vedení evidence (registr koní v hospodářství). Díky M. Kubištové naplňujeme usnesení VH a spolu se SCHČT aktivně podporujeme vznik vzdělávacího systému v chovu a využití koní. V současné době jsou podané první žádosti o dotace na školení vzdělávání pro konkurenceschopnost. V neposlední řadě proběhla jednání „Uznaných chovatelských sdružení“ týkající se především modernizace současné počítačové databáze ÚEK a systému KMK (teplokrevné svazy).</w:t>
      </w:r>
    </w:p>
    <w:p>
      <w:pPr>
        <w:pStyle w:val="Odstavecseseznamem"/>
        <w:numPr>
          <w:ilvl w:val="0"/>
          <w:numId w:val="2"/>
        </w:numPr>
        <w:rPr>
          <w:b/>
          <w:b/>
        </w:rPr>
      </w:pPr>
      <w:r>
        <w:rPr>
          <w:b/>
        </w:rPr>
        <w:t>Zpráva o hospodaření</w:t>
      </w:r>
    </w:p>
    <w:p>
      <w:pPr>
        <w:pStyle w:val="Normal"/>
        <w:rPr/>
      </w:pPr>
      <w:r>
        <w:rPr/>
        <w:t xml:space="preserve">S výsledky hospodaření seznámil přítomné B. Políček. ASCHK v r. 2011 hospodařila se ztrátou 4.578,19 Kč při nákladech ve výši 6.032.257,79 Kč a výnosech 6.027.679,60 Kč. Plánovaný vyrovnaný rozpočet ve výši 6.230.000,- tedy nebyl naplněn o cca 200.000,- Kč. Rozpočet na r. 2012 navrhuji opět vyrovnaný s přihlédnutím k loňskému hospodaření. </w:t>
      </w:r>
    </w:p>
    <w:p>
      <w:pPr>
        <w:pStyle w:val="Normal"/>
        <w:rPr/>
      </w:pPr>
      <w:r>
        <w:rPr/>
        <w:t xml:space="preserve">B. Políček dále informoval o hospodaření a stavech koní v jednotlivých PK. Dále upozornil na změnu v posuzování intenzity pasení koní. Počínaje rokem 2012 dochází k prodloužení </w:t>
      </w:r>
      <w:r>
        <w:rPr>
          <w:b/>
          <w:bCs/>
        </w:rPr>
        <w:t>kontrolního období pro zjišťování intenzity chovu</w:t>
      </w:r>
      <w:r>
        <w:rPr/>
        <w:t xml:space="preserve"> hospodářských zvířat (VDJ) z jednoho dne (31. července kalendářního roku) na období </w:t>
      </w:r>
      <w:r>
        <w:rPr>
          <w:b/>
          <w:bCs/>
        </w:rPr>
        <w:t>1. června až 31. srpna</w:t>
      </w:r>
      <w:r>
        <w:rPr/>
        <w:t xml:space="preserve"> kalendářního roku. Žadatelé zařazení v EZ – travní porosty a OTP jsou povinni po celou dobu kontrolního období splňovat intenzitu VDJ </w:t>
      </w:r>
      <w:r>
        <w:rPr>
          <w:b/>
          <w:bCs/>
        </w:rPr>
        <w:t>v rozmezí 0,2 VDJ na/ha TP až 1,5 VDJ na/ha.</w:t>
      </w:r>
    </w:p>
    <w:p>
      <w:pPr>
        <w:pStyle w:val="Normal"/>
        <w:rPr>
          <w:b/>
          <w:b/>
        </w:rPr>
      </w:pPr>
      <w:r>
        <w:rPr>
          <w:b/>
        </w:rPr>
        <w:t xml:space="preserve">Diskuse: </w:t>
      </w:r>
    </w:p>
    <w:p>
      <w:pPr>
        <w:pStyle w:val="Normal"/>
        <w:rPr/>
      </w:pPr>
      <w:r>
        <w:rPr/>
        <w:t>p. Bohdaský – seznámil přítomné se závěry kontrolní komise, která se na jednání dne 28.3.2012 rozhodla kontrolovat průběh ZV a především dodržování předepsaných podmínek ze strany pořadatelů.</w:t>
      </w:r>
    </w:p>
    <w:p>
      <w:pPr>
        <w:pStyle w:val="Normal"/>
        <w:rPr/>
      </w:pPr>
      <w:r>
        <w:rPr/>
        <w:t>M. Perníček – schvaluje záměr, kontrola probíhá průběžně i ze strany ČPI</w:t>
      </w:r>
    </w:p>
    <w:p>
      <w:pPr>
        <w:pStyle w:val="Normal"/>
        <w:rPr/>
      </w:pPr>
      <w:r>
        <w:rPr/>
        <w:t>Ing. Cerman – za svou osobu mohu říci, že nikdy nenastala situace (když jsem byl na ZV přítomen), kdy by ZV byly neregulérní a nemohly proběhnout.</w:t>
      </w:r>
    </w:p>
    <w:p>
      <w:pPr>
        <w:pStyle w:val="Normal"/>
        <w:rPr/>
      </w:pPr>
      <w:r>
        <w:rPr/>
      </w:r>
    </w:p>
    <w:p>
      <w:pPr>
        <w:pStyle w:val="Odstavecseseznamem"/>
        <w:numPr>
          <w:ilvl w:val="0"/>
          <w:numId w:val="2"/>
        </w:numPr>
        <w:rPr>
          <w:b/>
          <w:b/>
        </w:rPr>
      </w:pPr>
      <w:r>
        <w:rPr>
          <w:b/>
        </w:rPr>
        <w:t>Žádost o přijetí „Svazu chovatelů fjordských koní v ČR, o.s.“ za člena ASCHK</w:t>
      </w:r>
    </w:p>
    <w:p>
      <w:pPr>
        <w:pStyle w:val="Normal"/>
        <w:rPr/>
      </w:pPr>
      <w:r>
        <w:rPr/>
        <w:t xml:space="preserve">Dr. Horník – žádost svazu splňuje veškeré požadované náležitosti. </w:t>
      </w:r>
    </w:p>
    <w:p>
      <w:pPr>
        <w:pStyle w:val="Normal"/>
        <w:rPr/>
      </w:pPr>
      <w:r>
        <w:rPr/>
        <w:t>K. Zvoníček – stručně představil svaz, důvody jeho vzniku a cíle. SCHFjK vznikl v r. 2009. Hlavním cílem je podpora čistokrevného chovu. Nadnárodní organizací je FHI (Fjord horse international) se sídlem v Norsku. Současní fjordi v ČR jsou zapsaní v holandské PK. Největší chov holandského majitele byl po jeho smrti rozprodán. Část koní není vůbec v PK zapsáno. Svaz má zatím 10 členů. V roce 2010 proběhl první svod v ČR, na kterém holandští posuzovatelé zapsali celkem 46 koní. V letošním roce plánujeme svody 12.-14.10. ve Staré Pace v Dlouhomilově u Šumperka a jednáme o případném dalším místě. Od r. 2010 máme z Holandska zapůjčeného plemenného hřebce Balony I-88 od r. 2011 pak hřebec Reitze. Fjordi jsou v Holandsku chováni cca od padesátých let 20. Století. Zatím 170 našich koní je registrováno v Holandské PK.</w:t>
      </w:r>
    </w:p>
    <w:p>
      <w:pPr>
        <w:pStyle w:val="Normal"/>
        <w:rPr/>
      </w:pPr>
      <w:r>
        <w:rPr/>
        <w:t xml:space="preserve">Ing. Cerman – jak jste se vyrovnali s neúplnými rodokmeny? </w:t>
      </w:r>
    </w:p>
    <w:p>
      <w:pPr>
        <w:pStyle w:val="Normal"/>
        <w:rPr/>
      </w:pPr>
      <w:r>
        <w:rPr/>
        <w:t>p. Zvoníček – ověřujeme původy pomocí DNA</w:t>
      </w:r>
    </w:p>
    <w:p>
      <w:pPr>
        <w:pStyle w:val="Normal"/>
        <w:rPr/>
      </w:pPr>
      <w:r>
        <w:rPr/>
        <w:t>Dr. Horník – doporučuje přijetí</w:t>
      </w:r>
    </w:p>
    <w:p>
      <w:pPr>
        <w:pStyle w:val="Normal"/>
        <w:rPr/>
      </w:pPr>
      <w:r>
        <w:rPr>
          <w:b/>
        </w:rPr>
        <w:t>Závěr:</w:t>
      </w:r>
      <w:r>
        <w:rPr/>
        <w:t xml:space="preserve"> Kolegium schvaluje přijetí Svazu chovatelů fjordských koní v ČR, o.s. za člena ASCHK a doporučuje VH potvrzení přijetí.</w:t>
      </w:r>
    </w:p>
    <w:p>
      <w:pPr>
        <w:pStyle w:val="Odstavecseseznamem"/>
        <w:numPr>
          <w:ilvl w:val="0"/>
          <w:numId w:val="2"/>
        </w:numPr>
        <w:rPr>
          <w:b/>
          <w:b/>
        </w:rPr>
      </w:pPr>
      <w:r>
        <w:rPr>
          <w:b/>
        </w:rPr>
        <w:t>Výstavy a prezentace</w:t>
      </w:r>
    </w:p>
    <w:p>
      <w:pPr>
        <w:pStyle w:val="Normal"/>
        <w:rPr/>
      </w:pPr>
      <w:r>
        <w:rPr/>
        <w:t>Ing. Gotthardová – krátce zhodnotila r. 2011 a informovala o chystaných výstavách a možnostech účasti na nich v r. 2012</w:t>
      </w:r>
    </w:p>
    <w:p>
      <w:pPr>
        <w:pStyle w:val="Normal"/>
        <w:rPr/>
      </w:pPr>
      <w:r>
        <w:rPr/>
        <w:t>Koně Kinští se zúčastnily výstavy ve Fridrichshafenu, koně Kinští a Starokladrubští se zúčastní výstavy v Rakouském Welsu. Jedná se o výstavy kdy pořadatelé projeví zájem o konkrétní plemeno koní.</w:t>
      </w:r>
    </w:p>
    <w:p>
      <w:pPr>
        <w:pStyle w:val="Normal"/>
        <w:rPr/>
      </w:pPr>
      <w:r>
        <w:rPr/>
        <w:t>Zájem o naši účast mají též pořadatelé výstavy (a soutěží) chladnokrevníků v německém Brucku (nedaleko Berlína). Původně zamýšlená účast čtyřspřeží s poštovním kočárem (téma výstavy) je však logisticky příliš náročná proto prezidium doporučuje účast páru koní. Budou osloveni úspěšní účastníci MČR v kombinovaných soutěžích.</w:t>
      </w:r>
    </w:p>
    <w:p>
      <w:pPr>
        <w:pStyle w:val="Normal"/>
        <w:rPr/>
      </w:pPr>
      <w:r>
        <w:rPr/>
        <w:t>Ing. Cerman – navrhoval jsem zorganizovat autobusový zájezd, je to však organizačně velice složité</w:t>
      </w:r>
    </w:p>
    <w:p>
      <w:pPr>
        <w:pStyle w:val="Normal"/>
        <w:rPr/>
      </w:pPr>
      <w:r>
        <w:rPr/>
        <w:t>23.-24.6. ME Haflingů Pardubice - zrušeno z důvodu nedostatku finančních prostředků a tehdejším změnám v managementu Dostihového spolku a.s.</w:t>
      </w:r>
    </w:p>
    <w:p>
      <w:pPr>
        <w:pStyle w:val="Normal"/>
        <w:rPr/>
      </w:pPr>
      <w:r>
        <w:rPr/>
        <w:t>7.9.-9.9. Koně v akci Pardubice. Téma Ženy v sedle, dále soutěž o nejkrásnějšího koně r. 2012, národní šampionáty N, SN a ČMB, SHP a HF, soutěž v orbě, MČR v těžkém tahu a ovladatelnosti s kládou a celá řada dalších.</w:t>
      </w:r>
    </w:p>
    <w:p>
      <w:pPr>
        <w:pStyle w:val="Normal"/>
        <w:rPr/>
      </w:pPr>
      <w:r>
        <w:rPr/>
        <w:t>15.-16.9. MČR v kombinovaných soutěžích chladnokrevných koní České Budějovice</w:t>
      </w:r>
    </w:p>
    <w:p>
      <w:pPr>
        <w:pStyle w:val="Normal"/>
        <w:rPr/>
      </w:pPr>
      <w:r>
        <w:rPr/>
        <w:t>21.-.23.9. Kůň 2012 Lysá n. Labem. Naše nejstarší mezinárodní výstava.</w:t>
      </w:r>
    </w:p>
    <w:p>
      <w:pPr>
        <w:pStyle w:val="Normal"/>
        <w:rPr/>
      </w:pPr>
      <w:r>
        <w:rPr/>
        <w:t>29.9. MČR v orbě koňmi (jako součást MČR v orbě traktory) Klatovy</w:t>
      </w:r>
    </w:p>
    <w:p>
      <w:pPr>
        <w:pStyle w:val="Normal"/>
        <w:rPr/>
      </w:pPr>
      <w:r>
        <w:rPr/>
      </w:r>
    </w:p>
    <w:p>
      <w:pPr>
        <w:pStyle w:val="Odstavecseseznamem"/>
        <w:numPr>
          <w:ilvl w:val="0"/>
          <w:numId w:val="2"/>
        </w:numPr>
        <w:rPr>
          <w:b/>
          <w:b/>
        </w:rPr>
      </w:pPr>
      <w:r>
        <w:rPr>
          <w:b/>
        </w:rPr>
        <w:t>Příprava Valné hromady ASCHK</w:t>
      </w:r>
    </w:p>
    <w:p>
      <w:pPr>
        <w:pStyle w:val="Normal"/>
        <w:rPr/>
      </w:pPr>
      <w:r>
        <w:rPr/>
        <w:t>Dr. Horník – prezidium navrhuje termín a místo konání - 26.4.2012 ve Spolkovém domě v Humpolci od 11.00 prezence od 10.00. Předsedající M. Perníček. Klíč delegátů 1:20. Zástupce odborného svazu přednese krátký referát o činnosti svazu.</w:t>
      </w:r>
    </w:p>
    <w:p>
      <w:pPr>
        <w:pStyle w:val="Normal"/>
        <w:rPr/>
      </w:pPr>
      <w:r>
        <w:rPr/>
        <w:t xml:space="preserve">Ing. Cerman – žádá na základě dohody v odborném svazu (NSNaČMB) o doplnění programu o dobrovolnosti či nedobrovolnosti vedení PK Asociací. Nechci mluvit o problémech mezi svazy. Chci vědět jestli může VH rozhodnout, že si PK může svaz vést sám.  Chci, aby bylo do článku stanov uvedeno, že vedení PK je dobrovolné. Za jakých předpokladů bude odbornému svazu umožněno vést PK samostatně. Je to záležitost, která patří na VH. To že by měl mít každý zástupce 5 min. referát, většinu osazenstva VH nezajímá. Kolegium mělo být svoláno 2x za rok. </w:t>
      </w:r>
    </w:p>
    <w:p>
      <w:pPr>
        <w:pStyle w:val="Normal"/>
        <w:rPr/>
      </w:pPr>
      <w:r>
        <w:rPr/>
        <w:t>Dr. Horník – jedná se o oprávněnou výtku, kolegium se v plánovaném podzimním termínu nesešlo především z důvodu pracovní zaneprázdněnosti prezidenta Dr. Dražana. Pokud se týká vedení PK ASCHK rozhodně nechce vést jakoukoli PK proti vůli většiny chovatelů daného plemene. Svaz může o „Uznané chovatelské sdružení“ požádat stejně jako před časem SCHČT či ACHHK. Jak je vidět na počtu nových svazů a PK tak jim daný systém naopak vyhovuje.</w:t>
      </w:r>
    </w:p>
    <w:p>
      <w:pPr>
        <w:pStyle w:val="Normal"/>
        <w:rPr/>
      </w:pPr>
      <w:r>
        <w:rPr/>
        <w:t xml:space="preserve">Ing. Cerman – ASCHK má vyšší poslání nežli vést PK. </w:t>
      </w:r>
    </w:p>
    <w:p>
      <w:pPr>
        <w:pStyle w:val="Normal"/>
        <w:rPr/>
      </w:pPr>
      <w:r>
        <w:rPr/>
        <w:t xml:space="preserve">p. Skřivan – volně citoval Dr. Oulehlu - každý problém (ekonomický) ve světě odnesou koně, protože je záležitostí bohatých a nadstandard. V chovu je pravdou, že pokud chce chovatel koně jen pros sebe je výběr plemeníka pouze na něm, pokud však chce hříbě prodat musí se přizpůsobit současným trendům. </w:t>
      </w:r>
    </w:p>
    <w:p>
      <w:pPr>
        <w:pStyle w:val="Normal"/>
        <w:rPr/>
      </w:pPr>
      <w:r>
        <w:rPr/>
        <w:t>M. Perníček – v rámci SCHČT se snažíme úroveň zvednout vzděláváním chovatelů, předvaděčů, jezdců na styl atd. Každý člověk, který koně předvádí, jej vlastně prodává. Proto musí být úroveň předvedení na co nejvyšší profesionální úrovni. Příkladem je poslední školení předváděčů konané v Herouticích pod vedením zahraničního lektora.</w:t>
      </w:r>
    </w:p>
    <w:p>
      <w:pPr>
        <w:pStyle w:val="Odstavecseseznamem"/>
        <w:numPr>
          <w:ilvl w:val="0"/>
          <w:numId w:val="2"/>
        </w:numPr>
        <w:rPr>
          <w:b/>
          <w:b/>
        </w:rPr>
      </w:pPr>
      <w:r>
        <w:rPr>
          <w:b/>
        </w:rPr>
        <w:t>Různé</w:t>
      </w:r>
    </w:p>
    <w:p>
      <w:pPr>
        <w:pStyle w:val="Normal"/>
        <w:numPr>
          <w:ilvl w:val="0"/>
          <w:numId w:val="1"/>
        </w:numPr>
        <w:rPr/>
      </w:pPr>
      <w:r>
        <w:rPr>
          <w:b/>
        </w:rPr>
        <w:t>P. Blažek</w:t>
      </w:r>
      <w:r>
        <w:rPr/>
        <w:t xml:space="preserve"> (SCHWPC)– výstava WP Plasy u Plzně. Žádá o přidělení statusu pro NŠ klisen i hřebců. Proběhla změna posuzovatele a žádá o přidělení posuzovatele na SHP a možnou finanční podporu pro pořádání akce.</w:t>
      </w:r>
    </w:p>
    <w:p>
      <w:pPr>
        <w:pStyle w:val="Normal"/>
        <w:rPr/>
      </w:pPr>
      <w:r>
        <w:rPr/>
        <w:t>Závěr: nutná konzultace s ČSCHVK</w:t>
      </w:r>
    </w:p>
    <w:p>
      <w:pPr>
        <w:pStyle w:val="Normal"/>
        <w:rPr/>
      </w:pPr>
      <w:r>
        <w:rPr>
          <w:rFonts w:cs="Calibri"/>
        </w:rPr>
        <w:t xml:space="preserve">       </w:t>
      </w:r>
      <w:r>
        <w:rPr/>
        <w:t xml:space="preserve">-      </w:t>
      </w:r>
      <w:r>
        <w:rPr>
          <w:b/>
        </w:rPr>
        <w:t>Zootechnická legislativa</w:t>
      </w:r>
    </w:p>
    <w:p>
      <w:pPr>
        <w:pStyle w:val="Normal"/>
        <w:rPr/>
      </w:pPr>
      <w:r>
        <w:rPr/>
        <w:t>B. Políček seznámil přítomné s pracovním materiálem Evropské komise, jehož cílem má být sjednocení právních předpisů v oblasti zootechnické legislativy EU resp. Dopisem, kterým chovatelské svazy reagují na její znění (viz příloha).</w:t>
      </w:r>
    </w:p>
    <w:p>
      <w:pPr>
        <w:pStyle w:val="Normal"/>
        <w:rPr/>
      </w:pPr>
      <w:r>
        <w:rPr/>
        <w:t>Ing. Pellar – zdůraznil různorodost úrovně chovu v jednotlivých zemích a mezi plemeny. Takovýto materiál nemůže obrovské rozdíly postihnout a nutně musí vést k jeho porušování. Důležitý je také statut materiálu – Nařízení, které je automaticky nadřazené národní legislativě.</w:t>
      </w:r>
    </w:p>
    <w:p>
      <w:pPr>
        <w:pStyle w:val="Normal"/>
        <w:rPr/>
      </w:pPr>
      <w:r>
        <w:rPr/>
        <w:t>Dr. Horník – na příkladu problémů podkovářství vidíme, že podobné problémy musíme řešit. Navíc nás tíží řada jiných věcí např. dovoz koní ze zahraničí.</w:t>
      </w:r>
    </w:p>
    <w:p>
      <w:pPr>
        <w:pStyle w:val="Normal"/>
        <w:rPr/>
      </w:pPr>
      <w:r>
        <w:rPr/>
        <w:t xml:space="preserve">J. Anderle – právě i z důvodu lepši konkurenceschopnosti koním dováženým především z Polska jsme přitvrdili při zařazování do PK (zvýšení ohol) </w:t>
      </w:r>
    </w:p>
    <w:p>
      <w:pPr>
        <w:pStyle w:val="Normal"/>
        <w:rPr/>
      </w:pPr>
      <w:r>
        <w:rPr/>
        <w:t>Závěr: kolegium souhlasí se zněním dopisu a pověřuje Dr. Dražana dalším jednáním a sledováním průběhu kauzy.</w:t>
      </w:r>
    </w:p>
    <w:p>
      <w:pPr>
        <w:pStyle w:val="Normal"/>
        <w:numPr>
          <w:ilvl w:val="0"/>
          <w:numId w:val="1"/>
        </w:numPr>
        <w:rPr/>
      </w:pPr>
      <w:r>
        <w:rPr>
          <w:b/>
        </w:rPr>
        <w:t>Ing. Cerman</w:t>
      </w:r>
      <w:r>
        <w:rPr/>
        <w:t xml:space="preserve"> – jak vnímáte kauzu Vydra?</w:t>
      </w:r>
    </w:p>
    <w:p>
      <w:pPr>
        <w:pStyle w:val="Normal"/>
        <w:rPr/>
      </w:pPr>
      <w:r>
        <w:rPr/>
        <w:t>Dr. Horník – považuje věc za zatím správně řešenou. Dr. Dražan vyjádřil do médií názor chovatelů.</w:t>
      </w:r>
    </w:p>
    <w:p>
      <w:pPr>
        <w:pStyle w:val="Normal"/>
        <w:rPr/>
      </w:pPr>
      <w:r>
        <w:rPr/>
        <w:t xml:space="preserve">M. Perníček – p. Vydra ovlivňoval negativně veřejné mínění i v jiných oblastech (uzdění, sedlání). </w:t>
      </w:r>
    </w:p>
    <w:p>
      <w:pPr>
        <w:pStyle w:val="Normal"/>
        <w:rPr/>
      </w:pPr>
      <w:r>
        <w:rPr>
          <w:rFonts w:cs="Calibri"/>
          <w:b/>
        </w:rPr>
        <w:t xml:space="preserve">      </w:t>
      </w:r>
      <w:r>
        <w:rPr>
          <w:b/>
        </w:rPr>
        <w:t>-       Ing. Cerman</w:t>
      </w:r>
      <w:r>
        <w:rPr/>
        <w:t xml:space="preserve"> – proč je kontrolní komise 4člená?</w:t>
      </w:r>
    </w:p>
    <w:p>
      <w:pPr>
        <w:pStyle w:val="Normal"/>
        <w:rPr/>
      </w:pPr>
      <w:r>
        <w:rPr/>
        <w:t>Dr. Horník – jedná se o oprávněnou poznámku, kterou musíme vyřešit</w:t>
      </w:r>
    </w:p>
    <w:p>
      <w:pPr>
        <w:pStyle w:val="Normal"/>
        <w:rPr/>
      </w:pPr>
      <w:r>
        <w:rPr>
          <w:b/>
        </w:rPr>
        <w:t>Závěr</w:t>
      </w:r>
      <w:r>
        <w:rPr/>
        <w:t>: kolegium pověřuje prezidium výběrem min. 2 kandidátů na člena Kontrolní komise, které navrhne ke schválení VH.</w:t>
      </w:r>
    </w:p>
    <w:p>
      <w:pPr>
        <w:pStyle w:val="Normal"/>
        <w:widowControl/>
        <w:bidi w:val="0"/>
        <w:spacing w:lineRule="auto" w:line="276" w:before="0" w:after="200"/>
        <w:rPr/>
      </w:pPr>
      <w:r>
        <w:rPr/>
        <w:t>Zapsal:  B. Políče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Calibri" w:hAnsi="Calibri" w:cs="Calibri" w:hint="default"/>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Calibri" w:hAnsi="Calibri"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Calibri" w:hAnsi="Calibri"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6:47:00Z</dcterms:created>
  <dc:creator>Slavek</dc:creator>
  <dc:description/>
  <cp:keywords/>
  <dc:language>en-US</dc:language>
  <cp:lastModifiedBy>Políček Blahoslav</cp:lastModifiedBy>
  <dcterms:modified xsi:type="dcterms:W3CDTF">2012-04-10T06:47:00Z</dcterms:modified>
  <cp:revision>2</cp:revision>
  <dc:subject/>
  <dc:title/>
</cp:coreProperties>
</file>