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z jednání kolegia zástupců konaném dne 30.10.2013 ve Velkém Rybníku</w:t>
      </w:r>
    </w:p>
    <w:p>
      <w:pPr>
        <w:pStyle w:val="Normal"/>
        <w:rPr/>
      </w:pPr>
      <w:r>
        <w:rPr/>
        <w:t>Přítomni: viz prezenční list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práva o činnosti prezidia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Přítomné přivítal Dr. Dražan. Obsáhle informoval o činnosti ASCHK a probíhajících jednáních. Zmínil především závěry z jednání o zpracování odhadu plemenné hodnoty koní s prof. Přibylem konaném v Uhřiněvsi, včetně modernizace databáze ve Slatiňanech. Novelizaci nařízení evropské komise č. 504/2008 o identifikaci koňovitých kde ocenil velmi vstřícný postup MZe k projednávané tématice. Společné jednání prezidia a RPK chladnokrevných plemen (N, SN a ČMB) konané dne 25.10.2013 na Klokočově k širšímu problému v rámci chladnokrevných plemen a GZ. Tvorbu nových propagačních materiálů, či závěry jednání prezidia ASCHK ČR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Zpráva o hospodaření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Zprávu o hospodaření resp. průběhu čerpání dotací přednesl B. Políček. Seznámil přítomné s počty koní, které absolvovaly zkoušky výkonnosti chladnokrevných plemen (99) a splňují podmínky žádosti o dotaci (78), s počty klisen splňujících kritéria ZV ostatních plemen (29), v rámci GZ pak matek Slezského norika (42) a ČMB (58). O dotaci na vedení PK ASCHK žádá čtvrtletně dle stavů koní v plemenných knihách. Dále byla podána žádost o dotaci na pořádání výstav v Lysé nad Labem a Národního šampionátu WP a na zveřejňování výsledků plemenářské práce (seznam hřebců, časopis, internet). V neposlední řadě byly schváleny 2 vzdělávací projekty na téma konkurenceschopnost chovu chladnokrevných plemen a plemen pony v rámci Programu rozvoje venkov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>Výstavy a prezentace (vyhodnocení r. 2013 a příprava na r. 2014)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Ing. L. Gotthardová – v roce 2013 tři velké výstavy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 xml:space="preserve">Brno </w:t>
      </w:r>
      <w:r>
        <w:rPr>
          <w:sz w:val="24"/>
        </w:rPr>
        <w:t>– ideální z pohledu divácké účasti (spojení s výstavou ostatních hospodářských zvířat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Pardubice </w:t>
      </w:r>
      <w:r>
        <w:rPr>
          <w:sz w:val="24"/>
        </w:rPr>
        <w:t>– největší vystoupení chladnokrevných koní. Do budoucna škodí neustálé změny managementu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Lysá nad Labem</w:t>
      </w:r>
      <w:r>
        <w:rPr>
          <w:sz w:val="24"/>
        </w:rPr>
        <w:t xml:space="preserve"> – zajímavý areál, otevřena nová hala s vnitřním předvadištěm. I přes problémy např. s povrchem předvadiště celkově hodnocena pozitivně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Z dalších výstav zmínila především zahraniční účasti v Brücku – J. Blizňák velmi úspěšný s valachem SN 67/899 Narex,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a Marbachu – zúčastnily se Zemské hřebčince, Národní hřebčín a koně Kinští. Pozvání paní ředitelky Dr. Astrid von Velsen-Zerweck. Marbach je zemský hřebčinec Badenska-Würtenberska a česká ekipa byla hlavními hosty v rámci tzv. Hengstaprade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Dr. Dražan – budoucnost výstav nadále problematická z hlediska financování. Pro ASCHK je prioritou výstava v Lysé nad Labem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Jednání o činnosti a fungování UCHS po r. 2013 v rámci strategie SZP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Při oficielním zahájení výstavy v Lysé pověřil p. ministr Toman Dr. Dražana a Ing. S. Kozáka (1. Náměstka Mze)  sestavením strategie rozvoje chovu koní. Při projednávání řešena problematika zveřejňování výsledků ŠP v UCHS koní. V návaznosti na tento problém chceme řešit modernizaci Slatiňanské databáze.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Vypracování další strategie se bude odvíjet od zhodnocení memoranda, resp. strategie rozvoje chovu koní do r. 2013. Vycházíme z aktuálního stavu, tedy koně jako hospodářského zvířete. Dalším důležitým bodem a samostatným úkolem je spolupráce UCHS a Zemských hřebčinců. Včetně zdrojů financování. Tzn. že původní záměr ministra Bendla přesunout ZH pod Lesy ČR je zrušen. Jeden zásadní bod je neustále zdůrazňován, a to snižování „Národních dotací“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Závěr: UCHS musí do konce listopadu odevzdat vyhodnocení ŠP za r. 2012 a následně ukládám jednotlivým svazům vyhodnotit ŠP za r. 2013 do března 2014. Zveřejnění chovatelské veřejnosti proběhne formou ročenky – součástí časopisu koně v daném termínu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>Různé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Propagace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Dr. Dražan – ministr Toman podpořil propagaci českých výrobků (odchovů). Exitují možnosti účasti na veletrzích v bývalém východním bloku (Kyjev, Moskva).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Nové propagační předměty – v rámci finančních možností, má za úkol zpracovat Ing. Gotthardová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Odznak hodnotitele (posuzovatele) – certifikace hodnotitelů. Dlouholetý problém vzdělávání v oboru. V této souvislosti krátká diskuse: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p. Podzemská – žádá o doporučení posuzovatelů pro hodnocení koní plemene Minihorse, dalším krokem by mohlo být pořádání školení pro členy RPK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p. Perníček – první iniciativa musí vyjít od Svazu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Dr. Černocký – je obecný problém dostat do funkcí mladé lidi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p. Bohdaský – doporučuje zařazovat do komisí ke zkušenějším posuzovatelům mladé chovatele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Termíny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Řádná Valná hromada předběžně 23.4. nebo 30.4. 2014 kdekoli jinde nežli ve Spolkovém domě v Humpolci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Kolegium zástupců 19.3 nebo 26.3.2014 v Motorestu Velký Rybník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apsal: B. Políček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495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13:00Z</dcterms:created>
  <dc:creator>Slavek</dc:creator>
  <dc:description/>
  <cp:keywords/>
  <dc:language>en-US</dc:language>
  <cp:lastModifiedBy>Políček Blahoslav</cp:lastModifiedBy>
  <dcterms:modified xsi:type="dcterms:W3CDTF">2013-10-31T13:20:00Z</dcterms:modified>
  <cp:revision>3</cp:revision>
  <dc:subject/>
  <dc:title/>
</cp:coreProperties>
</file>