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prezidia ASCHK ČR, konaného dne 7.3.2013 ve Slatiňanech</w:t>
      </w:r>
    </w:p>
    <w:p>
      <w:pPr>
        <w:pStyle w:val="Normal"/>
        <w:rPr/>
      </w:pPr>
      <w:r>
        <w:rPr/>
        <w:t>Přítomni: MVDr. Jaroslav Dražan, MVDr. František Horník, MVDr. Helena Pokorná, Ing. Plachý, O. Dlabola, Ing. Z. Müller, Ing. Alena Dvořáková, Ing. Stanislav Braňka, Blahoslav Políček, Jana Voráčková</w:t>
      </w:r>
    </w:p>
    <w:p>
      <w:pPr>
        <w:pStyle w:val="Normal"/>
        <w:rPr/>
      </w:pPr>
      <w:r>
        <w:rPr/>
        <w:t>Omluven: Ing. Karel Kratochvíle, Miloslav Perníček, Ing. Lenka Gotthardová, J. Lacina</w:t>
      </w:r>
    </w:p>
    <w:p>
      <w:pPr>
        <w:pStyle w:val="Normal"/>
        <w:numPr>
          <w:ilvl w:val="0"/>
          <w:numId w:val="1"/>
        </w:numPr>
        <w:rPr/>
      </w:pPr>
      <w:r>
        <w:rPr/>
        <w:t>Modernizace databáze ÚEK</w:t>
      </w:r>
    </w:p>
    <w:p>
      <w:pPr>
        <w:pStyle w:val="Normal"/>
        <w:rPr/>
      </w:pPr>
      <w:r>
        <w:rPr/>
        <w:t>Přítomné přivítal Dr. Dražan a uvedl problematiku požadavků zákona 154/2000 Sb. ve smyslu vyhodnocování ŠP. Po několikaletých jednáních jsme poskytly data VÚŽV Uhříněves (prof. Přibylovi) který pro nás vypracuje metodiky hodnocení. To jsou pouze 2 z několika důvodů potřeby modernizace databáze. Za vyhodnocování je ze zákona zodpovědná Ústřední evidence ve spolupráci s UCHS.</w:t>
      </w:r>
    </w:p>
    <w:p>
      <w:pPr>
        <w:pStyle w:val="Normal"/>
        <w:rPr/>
      </w:pPr>
      <w:r>
        <w:rPr/>
        <w:t>Ing. Dvořáková – problematika převodu současné databáze do databáze moderní je řešena od r. 2011. Tehdejším ředitelem Ing. Höckem jí byl pověřen p. Bartyzal. Zakázku dostal programátor bez zkušeností s problematikou a provázaností dat. Práce probíhaly rok. V létě loňského roku byly práce přerušeny. V současné době  nový ředitel NHK  ing.Jiří Jehlička chce  problematiku  řešit, omlouvá se z dnešního jednání a  místo něj se jednání účastní zástupce ředitele a  ekonom NHK  Ing. Braňka.</w:t>
      </w:r>
    </w:p>
    <w:p>
      <w:pPr>
        <w:pStyle w:val="Normal"/>
        <w:rPr/>
      </w:pPr>
      <w:r>
        <w:rPr/>
        <w:t>Ing. Braňka - od 1.8. byl novelizován zákon o výběrovém řízení. Máme zájem tuto zakázku vysoutěžit. Nutné rozdělit výběrové řízení na IT služby a tuto speciální zakázku. V současné době jsme ve fázi přípravy výběrového řízení. Vypsání proběhne cca do 2 měsíců a do konce roku bychom chtěli mít zkušební verzi v provozu. Finanční prostředky jsme schopni zajistit a doba trvání výběrového řízení je limitována především legislativními předpisy.</w:t>
      </w:r>
    </w:p>
    <w:p>
      <w:pPr>
        <w:pStyle w:val="Normal"/>
        <w:rPr/>
      </w:pPr>
      <w:r>
        <w:rPr/>
        <w:t xml:space="preserve">Ing. Dvořáková – zveřejňování výsledků šlechtění se musí odvíjet především od znění jednotlivých řádů PK.  Termín pro zveřejnění výsledků šlechtění  na webu ČMSCH  byl na říjnovém jednání v Hradištku stanoven na 31.3.2013. </w:t>
      </w:r>
    </w:p>
    <w:p>
      <w:pPr>
        <w:pStyle w:val="Normal"/>
        <w:rPr/>
      </w:pPr>
      <w:r>
        <w:rPr/>
        <w:t xml:space="preserve">Ing. Muller – jde nám o vyhodnocení – odhady plemenných hodnot. To je systém, který potřebuje plynulý tok dat. Výsledky soutěží nám zajišťuje ČJF. Té platíme vývoj a člověka (zpracování údajů předávaných ÚEK) . Je nutné vzbudit důvěru chovatelů k výsledkům těchto výpočtů. Z toho důvodu proběhla i složitá debata o soutěžích KMK. </w:t>
      </w:r>
    </w:p>
    <w:p>
      <w:pPr>
        <w:pStyle w:val="Normal"/>
        <w:rPr/>
      </w:pPr>
      <w:r>
        <w:rPr/>
        <w:t>Dr. Dražan – v případě že se podaří dle našich představ modernizovat současnou databázi a budeme mít k dispozici vhodné metodiky vyhodnocování nic nebrání. Naopak nám v této problematice nabízí pomoc i ČMSCH.</w:t>
      </w:r>
    </w:p>
    <w:p>
      <w:pPr>
        <w:pStyle w:val="Normal"/>
        <w:rPr/>
      </w:pPr>
      <w:r>
        <w:rPr/>
        <w:t>Závěr: NH Kladruby n. Labem s.p.o. vyhlásí výběrové řízení a o jeho výsledku bude jednotlivé UCHS informovat.</w:t>
      </w:r>
    </w:p>
    <w:p>
      <w:pPr>
        <w:pStyle w:val="Normal"/>
        <w:numPr>
          <w:ilvl w:val="0"/>
          <w:numId w:val="1"/>
        </w:numPr>
        <w:rPr/>
      </w:pPr>
      <w:r>
        <w:rPr/>
        <w:t>Financování sektoru</w:t>
      </w:r>
    </w:p>
    <w:p>
      <w:pPr>
        <w:pStyle w:val="Normal"/>
        <w:rPr/>
      </w:pPr>
      <w:r>
        <w:rPr/>
        <w:t>Dr. Dražan informoval přítomné o probíhajících jednáních s Mze. Po razantním snížení rozpočtu Mze bylo plánováno krácení i podprogramu 2.A a 9.A dle zásad. Pro letošní rok se nám podařilo vyjednat naplnění 2.A tedy vedení plemenných knih a testaci. 9.A – zveřejňování a výstavnictví ovšem zřejmě naplněno nebude. Nejpozději na Valné hromadě konané 25.4.2013 v Humpolci udělíme prioritu některé z plánovaných výstav. Do té doby ještě proběhnou jednání managementem výstav v Lysé n. Labem a Pardub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  <w:t>Ing. Dvořáková – novelizace Veterinárního zákon a označování koní. V § 64 upravuje odbornou způsobilost k označování hospodářských zvířat. Nutný speciální odborný kurz. Ten je specifikován ve vyhlášce č. 342/2012 platná od  1.11.2012. Kurz bude na VFU Brno organizovat MVDr. Mirko Treu.</w:t>
      </w:r>
    </w:p>
    <w:p>
      <w:pPr>
        <w:pStyle w:val="Normal"/>
        <w:rPr/>
      </w:pPr>
      <w:r>
        <w:rPr/>
        <w:t>Závěr: UEK osloví  jednotlivé svazy, aby zajistily označování koní pracovníky, kteří budou mít Osvědčení o odborné způsobilosti  k této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Dvořáková – připravuje se novela vyhlášky 136/2004 Sb., která ustanovuje, že kůň, který je označen čipem s národním kódem 203, který nevydala  ČMSCH a je tudíž nelegální,  musí být označen alternativním způsobem a to určením genetického typ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: 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2:00Z</dcterms:created>
  <dc:creator>Slavek</dc:creator>
  <dc:description/>
  <cp:keywords/>
  <dc:language>en-US</dc:language>
  <cp:lastModifiedBy>Políček Blahoslav</cp:lastModifiedBy>
  <dcterms:modified xsi:type="dcterms:W3CDTF">2013-03-15T11:12:00Z</dcterms:modified>
  <cp:revision>2</cp:revision>
  <dc:subject/>
  <dc:title/>
</cp:coreProperties>
</file>