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Subtitle"/>
        <w:rPr/>
      </w:pPr>
      <w:r>
        <w:rPr/>
        <w:t>kontrolní komise ASCHK ČR, o.s., ze dne 27.4.2014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Přítomni: </w:t>
        <w:tab/>
        <w:t>Ing. Jelínek Leopold</w:t>
      </w:r>
    </w:p>
    <w:p>
      <w:pPr>
        <w:pStyle w:val="Subtitle"/>
        <w:jc w:val="left"/>
        <w:rPr/>
      </w:pPr>
      <w:r>
        <w:rPr/>
        <w:tab/>
        <w:tab/>
        <w:t>Jan Kobza</w:t>
      </w:r>
    </w:p>
    <w:p>
      <w:pPr>
        <w:pStyle w:val="Subtitle"/>
        <w:jc w:val="left"/>
        <w:rPr/>
      </w:pPr>
      <w:r>
        <w:rPr/>
        <w:tab/>
        <w:tab/>
        <w:t>Jiří Zasadil</w:t>
      </w:r>
    </w:p>
    <w:p>
      <w:pPr>
        <w:pStyle w:val="Subtitle"/>
        <w:jc w:val="left"/>
        <w:rPr/>
      </w:pPr>
      <w:r>
        <w:rPr/>
        <w:tab/>
        <w:tab/>
        <w:t>Bc. Marie Gregorová Dis.</w:t>
      </w:r>
    </w:p>
    <w:p>
      <w:pPr>
        <w:pStyle w:val="Subtitle"/>
        <w:jc w:val="left"/>
        <w:rPr/>
      </w:pPr>
      <w:r>
        <w:rPr/>
        <w:t>Omluven:</w:t>
        <w:tab/>
        <w:t>Václav Bohdask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ontrola byla provedena za r. 2013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 xml:space="preserve">Byla provedena kontrola minulého zápisu a Zápisu a usnesení z Valné hromady 2013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Příjmové a výdajové doklady finančních prostředků za období leden 2013 až prosinec 2013, dále byl zkontrolován stav pokladní hotovosti a valutová pokladna. Konečné zůstatky k 31.12.2013 – pokladní hotovost byl dle doložených dokladů 8.939,- Kč, valutová pokladna 18,10 Kč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Příjmové a výdajové faktury, výpisy z účtů a evidované faktury za r. 2013. Vedení dokumentace bylo shledáno bez závad. 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Výplaty mezd a cestovní náhrady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Sociální a zdravotní pojištění včetně daně ze mzdy je v řádných termínech odváděno. Přiznání k dani z příjmu fyzických osob za rok 2013 doloženo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Analytická evidence výnosů a nákladů dle jednotlivých plemen, pro které je ASCHK „Uznaným chovatelským sdružením“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"/>
        <w:jc w:val="left"/>
        <w:rPr/>
      </w:pPr>
      <w:r>
        <w:rPr>
          <w:sz w:val="24"/>
        </w:rPr>
        <w:t>V Písku dne 27.3.2014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1:00Z</dcterms:created>
  <dc:creator>Políček Blahoslav</dc:creator>
  <dc:description/>
  <cp:keywords/>
  <dc:language>en-US</dc:language>
  <cp:lastModifiedBy>Políček Blahoslav</cp:lastModifiedBy>
  <cp:lastPrinted>2013-04-09T13:14:00Z</cp:lastPrinted>
  <dcterms:modified xsi:type="dcterms:W3CDTF">2014-03-27T11:41:00Z</dcterms:modified>
  <cp:revision>2</cp:revision>
  <dc:subject/>
  <dc:title/>
</cp:coreProperties>
</file>