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Subtitle"/>
        <w:rPr/>
      </w:pPr>
      <w:r>
        <w:rPr/>
        <w:t>kontrolní komise ASCHK ČR, z.s., ze dne 12.4.2017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Přítomni: </w:t>
        <w:tab/>
        <w:t>Ing. Jelínek Leopold</w:t>
      </w:r>
    </w:p>
    <w:p>
      <w:pPr>
        <w:pStyle w:val="Subtitle"/>
        <w:jc w:val="left"/>
        <w:rPr/>
      </w:pPr>
      <w:r>
        <w:rPr/>
        <w:tab/>
        <w:tab/>
        <w:t>Jiří Zasadil</w:t>
      </w:r>
    </w:p>
    <w:p>
      <w:pPr>
        <w:pStyle w:val="Subtitle"/>
        <w:jc w:val="left"/>
        <w:rPr/>
      </w:pPr>
      <w:r>
        <w:rPr/>
        <w:tab/>
        <w:tab/>
        <w:t>Bc. Marie Gregorová Dis.</w:t>
      </w:r>
    </w:p>
    <w:p>
      <w:pPr>
        <w:pStyle w:val="Subtitle"/>
        <w:jc w:val="left"/>
        <w:rPr/>
      </w:pPr>
      <w:r>
        <w:rPr/>
        <w:tab/>
        <w:tab/>
        <w:t>Václav Bohdaský</w:t>
      </w:r>
    </w:p>
    <w:p>
      <w:pPr>
        <w:pStyle w:val="Subtitle"/>
        <w:jc w:val="left"/>
        <w:rPr/>
      </w:pPr>
      <w:r>
        <w:rPr/>
        <w:t>Omluven:</w:t>
        <w:tab/>
        <w:t>Jan Kobza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Kontrola byla provedena za r. 2016.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Byla provedena kontrola minulého zápisu a Zápisu a usnesení z Valné hromady 2016. </w:t>
      </w:r>
    </w:p>
    <w:p>
      <w:pPr>
        <w:pStyle w:val="Subtitle"/>
        <w:ind w:left="72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členský příspěvek a termín zaslání seznamu členů – </w:t>
      </w:r>
      <w:r>
        <w:rPr>
          <w:i/>
          <w:sz w:val="24"/>
          <w:szCs w:val="24"/>
          <w:lang w:bidi="zxx"/>
        </w:rPr>
        <w:t>splně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dpora odborným svazům – </w:t>
      </w:r>
      <w:r>
        <w:rPr>
          <w:i/>
          <w:sz w:val="24"/>
          <w:szCs w:val="24"/>
          <w:lang w:bidi="zxx"/>
        </w:rPr>
        <w:t>splněno, vyplaceno ve výši 40,- Kč na koně vedeného v PK dle usnesení prezidia z 1.12.2016 viz přiložená tabulka (celková výše 191.600,- Kč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tace poskytované z rozpočtu ASCHK (Akcelerační program, inseminace, ověření původu) – </w:t>
      </w:r>
      <w:r>
        <w:rPr>
          <w:i/>
          <w:sz w:val="24"/>
          <w:szCs w:val="24"/>
          <w:lang w:bidi="zxx"/>
        </w:rPr>
        <w:t>splněno, vyplaceno celkem 420.000,- Kč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ve spolupráci se svazy chovatelů chladnokrevných koní, odbornými ústavy a VŠ a ASZ zhodnotit hospodářský vliv koní pracujících v lese a srovnání vlivu lesní techniky a koní - </w:t>
      </w:r>
      <w:r>
        <w:rPr>
          <w:i/>
          <w:sz w:val="24"/>
          <w:szCs w:val="24"/>
          <w:lang w:bidi="zxx"/>
        </w:rPr>
        <w:t>rozpracová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pracovat návrh na zřízení obchodní společnosti ASCHK pro oblast inovací a chovu koní a návrh předložit na jednání kolegia ASCHK ČR – </w:t>
      </w:r>
      <w:r>
        <w:rPr>
          <w:i/>
          <w:sz w:val="24"/>
          <w:szCs w:val="24"/>
          <w:lang w:bidi="zxx"/>
        </w:rPr>
        <w:t xml:space="preserve">nesplněno, kontrolní komise navrhuje, aby nově zvolené prezidium blíže specifikovalo náplň činnosti a způsob založení </w:t>
      </w:r>
    </w:p>
    <w:p>
      <w:pPr>
        <w:pStyle w:val="Subtitle"/>
        <w:ind w:left="72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Příjmové a výdajové doklady finančních prostředků za období leden 2016 až prosinec 2016, dále byl zkontrolován stav pokladní hotovosti a valutová pokladna. V návaznosti ke dni kontroly aktuální stav pokladny souhlasí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Přijaté a vydané faktury, výpisy z účtů a evidované faktury za r. 2016. Vedení dokumentace bylo shledáno bez závad. 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Výplaty mezd a cestovní náhrady byly zkontrolovány bez výhrad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Sociální a zdravotní pojištění včetně daně ze mzdy je v řádných termínech odváděno. 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Analytická evidence výnosů a nákladů dle jednotlivých plemen, pro které je ASCHK „Uznaným chovatelským sdružením“ je řádně vedena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Veškerá evidence je vedena průkazně a přehledně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Revizní komise konstatuje, že v rámci korektního řešení důležitých problémů, měla by být korespondence mezi chovateli a kanceláří ASCHK vedena doporučeně, aby nedocházelo ke zbytečným nedorozuměním.  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Revizní komise doporučuje prohloubit spolupráci mezi ASCHK (RPK) a Zemskými hřebčinci a tuto dohodu stvrdit písemnou formou. Konkrétně se jedná o podmínky obsazení stanic hřebců, nákup hřebců, či výkup hřebečků do testačních odchoven. 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ísku dne 12.4.201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y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sz w:val="32"/>
      <w:szCs w:val="20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12:00Z</dcterms:created>
  <dc:creator>Políček Blahoslav</dc:creator>
  <dc:description/>
  <cp:keywords/>
  <dc:language>en-US</dc:language>
  <cp:lastModifiedBy>Slavek</cp:lastModifiedBy>
  <cp:lastPrinted>2017-04-12T14:16:00Z</cp:lastPrinted>
  <dcterms:modified xsi:type="dcterms:W3CDTF">2017-04-12T12:30:00Z</dcterms:modified>
  <cp:revision>3</cp:revision>
  <dc:subject/>
  <dc:title/>
</cp:coreProperties>
</file>