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Žádost o oprávnění k plemenitbě pro hřebc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a rok 20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Žádám o udělení výběru pro hřebce zapsaného v plemenné knize N, SN, ČMB, HF, WP, ČSP, SHP, Arab,  na rok 2010*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* správné zakroužkuj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hřebce</w:t>
      </w:r>
      <w:r>
        <w:rPr>
          <w:sz w:val="24"/>
        </w:rPr>
        <w:t>: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hřebce</w:t>
      </w:r>
      <w:r>
        <w:rPr>
          <w:sz w:val="24"/>
        </w:rPr>
        <w:t>: 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žitel hřebce v r.2010</w:t>
      </w:r>
      <w:r>
        <w:rPr>
          <w:sz w:val="24"/>
        </w:rPr>
        <w:t>: 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tanice, na níž bude hřebec v r.2010 působit</w:t>
      </w:r>
      <w:r>
        <w:rPr>
          <w:sz w:val="24"/>
        </w:rPr>
        <w:t xml:space="preserve"> (uveďte přesnou adresu včetně okres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TextBody"/>
        <w:rPr/>
      </w:pPr>
      <w:r>
        <w:rPr/>
        <w:t xml:space="preserve">Typ připuštění </w:t>
      </w:r>
      <w:r>
        <w:rPr>
          <w:u w:val="none"/>
        </w:rPr>
        <w:t>(přirozená plemenitba, inseminace čerstvým nebo mraženým spermatem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jvyšší dosažená výkonnost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aktní telefonní číslo</w:t>
      </w:r>
      <w:r>
        <w:rPr>
          <w:sz w:val="24"/>
        </w:rPr>
        <w:t xml:space="preserve"> (na stanici nebo osobu odpovědnou za vedení stanice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Jméno osoby zodpovědné za vedení dokumentace</w:t>
      </w:r>
      <w:r>
        <w:rPr>
          <w:sz w:val="24"/>
        </w:rPr>
        <w:t>: 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a, na níž má být v r.2010 fakturován poplatek za udělení výběru</w:t>
      </w:r>
      <w:r>
        <w:rPr>
          <w:sz w:val="24"/>
        </w:rPr>
        <w:t xml:space="preserve"> (včetně IČO a DIČ)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Pokud máte zájem o zveřejnění výše připouštěcích poplatků v Seznamu hřebců, uveďte výši a druh popla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…………………………..                           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podpis majitele nebo držitele hřeb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(pokud má být poplatek fakturován jiné osobě, než je držitel hřebce v r.2010, je nutno, aby byla žádost podepsána i touto osobo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šlete na adresu příslušného uznaného chovatelského sdružení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30.8.2009 !!!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8"/>
        </w:rPr>
      </w:pPr>
      <w:r>
        <w:rPr>
          <w:sz w:val="28"/>
        </w:rPr>
        <w:t>(případné dotazy na tel.: 382 210 644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2:42:00Z</dcterms:created>
  <dc:creator>Políček Blahoslav</dc:creator>
  <dc:description/>
  <cp:keywords/>
  <dc:language>en-US</dc:language>
  <cp:lastModifiedBy>HelenaG</cp:lastModifiedBy>
  <dcterms:modified xsi:type="dcterms:W3CDTF">2009-03-15T22:42:00Z</dcterms:modified>
  <cp:revision>2</cp:revision>
  <dc:subject/>
  <dc:title>Žádost o oprávnění k plemenitbě pro hřebce</dc:title>
</cp:coreProperties>
</file>