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Arab,  na rok 2009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09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09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09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(pokud má být poplatek fakturován jiné osobě, než je držitel hřebce v r.2009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30.8.2008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7:00Z</dcterms:created>
  <dc:creator>Políček Blahoslav</dc:creator>
  <dc:description/>
  <cp:keywords/>
  <dc:language>en-US</dc:language>
  <cp:lastModifiedBy> </cp:lastModifiedBy>
  <dcterms:modified xsi:type="dcterms:W3CDTF">2008-04-01T15:17:00Z</dcterms:modified>
  <cp:revision>2</cp:revision>
  <dc:subject/>
  <dc:title>Žádost o oprávnění k plemenitbě pro hřebce</dc:title>
</cp:coreProperties>
</file>