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Žádost o oprávnění k plemenitbě pro hřeb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a rok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>Žádám o udělení výběru pro hřebce zapsaného v plemenné knize N, SN, ČMB, HF, WP, ČSP, SHP, MH, Arab, ICS a Osla domácího na rok 2018*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* správné zakroužkujt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Jméno hřebce</w:t>
      </w:r>
      <w:r>
        <w:rPr>
          <w:sz w:val="24"/>
        </w:rPr>
        <w:t>: 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Majitel hřebce</w:t>
      </w:r>
      <w:r>
        <w:rPr>
          <w:sz w:val="24"/>
        </w:rPr>
        <w:t>: 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ržitel hřebce v r.2018</w:t>
      </w:r>
      <w:r>
        <w:rPr>
          <w:sz w:val="24"/>
        </w:rPr>
        <w:t>: 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tanice, na níž bude hřebec v r.2018 působit</w:t>
      </w:r>
      <w:r>
        <w:rPr>
          <w:sz w:val="24"/>
        </w:rPr>
        <w:t xml:space="preserve"> (uveďte přesnou adresu včetně okresu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rPr/>
      </w:pPr>
      <w:r>
        <w:rPr/>
        <w:t xml:space="preserve">Typ připuštění </w:t>
      </w:r>
      <w:r>
        <w:rPr>
          <w:u w:val="none"/>
        </w:rPr>
        <w:t>(přirozená plemenitba, inseminace čerstvým nebo mraženým spermatem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ejvyšší dosažená výkonnost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Kontaktní telefonní číslo</w:t>
      </w:r>
      <w:r>
        <w:rPr>
          <w:sz w:val="24"/>
        </w:rPr>
        <w:t xml:space="preserve"> (na stanici nebo osobu odpovědnou za vedení stanice)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Jméno osoby zodpovědné za vedení dokumentace</w:t>
      </w:r>
      <w:r>
        <w:rPr>
          <w:sz w:val="24"/>
        </w:rPr>
        <w:t>: 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dresa, na níž má být v r.2018 fakturován poplatek za udělení výběru</w:t>
      </w:r>
      <w:r>
        <w:rPr>
          <w:sz w:val="24"/>
        </w:rPr>
        <w:t xml:space="preserve"> (včetně IČO a DIČ)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Pokud máte zájem o zveřejnění výše připouštěcích poplatků v Seznamu hřebců, uveďte výši a druh poplat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ne …………………………..                           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podpis majitele nebo držitele hřeb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(pokud má být poplatek fakturován jiné osobě, než je držitel hřebce v r.2017, je nutno, aby byla žádost podepsána i touto osobo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šlete na adresu příslušného uznaného chovatelského sdružení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do 30.8.2017 !!!!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</w:rPr>
      </w:pPr>
      <w:r>
        <w:rPr>
          <w:sz w:val="28"/>
        </w:rPr>
        <w:t>(případné dotazy na tel.: 382 210 644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39:00Z</dcterms:created>
  <dc:creator>Políček Blahoslav</dc:creator>
  <dc:description/>
  <dc:language>en-US</dc:language>
  <cp:lastModifiedBy>Slavek</cp:lastModifiedBy>
  <cp:lastPrinted>2016-12-27T12:38:00Z</cp:lastPrinted>
  <dcterms:modified xsi:type="dcterms:W3CDTF">2016-12-27T11:39:00Z</dcterms:modified>
  <cp:revision>2</cp:revision>
  <dc:subject/>
  <dc:title/>
</cp:coreProperties>
</file>