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MH, Arab a ICS  na rok 2013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3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3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3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3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12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1:00Z</dcterms:created>
  <dc:creator>Políček Blahoslav</dc:creator>
  <dc:description/>
  <cp:keywords/>
  <dc:language>en-US</dc:language>
  <cp:lastModifiedBy>Políček Blahoslav</cp:lastModifiedBy>
  <cp:lastPrinted>2011-02-09T16:43:00Z</cp:lastPrinted>
  <dcterms:modified xsi:type="dcterms:W3CDTF">2012-02-06T10:21:00Z</dcterms:modified>
  <cp:revision>2</cp:revision>
  <dc:subject/>
  <dc:title/>
</cp:coreProperties>
</file>