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bidi="zxx"/>
        </w:rPr>
        <w:t>Usnesení Valné hromady ASCHK ČR o.s., konané dne 29.4.2010 v Humpolci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bere na vědom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zprávu o činnosti ASCHK ČR o.s. za rok 200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zprávu revizní komis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zprávu o výstavá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zprávu o činnosti jednotlivých chovatelských sdruž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zprávu o hospodaření za r. 2009 a schvaluje rozpočet na r. 2010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Valná hromada ukládá prezidiu ASCHK Č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podílet se na organizaci výstavy v Pardubicí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jednat s ministerstvy o snížení 20% hranice DP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lang w:bidi="zxx"/>
        </w:rPr>
        <w:t>prosazovat u všech orgánů státní správy i ostatních organizací status koně jako býložravého hospodářského zvíře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zajistit průběžnou informovanost chovatelů v oblasti zemědělské výroby a zemědělské politi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 xml:space="preserve">vyjádřit jménem ASCHK ČR o.s. podporu zachování celistvosti NH Kladruby jako státního podniku a Státního zámku ve Slatiňanech jako Hipologického muzea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Valná hromada schval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lang w:bidi="zxx"/>
        </w:rPr>
        <w:t>členský příspěvek na r. 2011 ve výši 100,- Kč a VH dále všem sdruženým svazům ukládá zaslat do konce března 2011 seznam členů, členské příspěvky a seznam delegátů na V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Podporu odborným svazům ve výši 20,- Kč na koně vedeného v plemenné knize a ro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Výši dotací poskytovaných chovatelům z rozpočtu ASCHK ČR o.s., a to: inseminace do 1.000,- Kč, ověření původu po inseminaci do 1.000,- Kč a akcelerační program do 5.000,- Kč přičemž náklady by neměly přesáhnout celkem 500.000,- Kč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 xml:space="preserve">Spolupracovat na organizaci Mezinárodní odborné konference v Brně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>
          <w:lang w:bidi="zxx"/>
        </w:rPr>
        <w:t xml:space="preserve">RPK N a SN včetně nových členů RPK SN Ing. Ivana Petrtýla a PK N – Doc. Ing. Miroslava Maršálka CSc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Přijetí Svazu oslích specialistů za člena ASCHK ČR o.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lang w:bidi="zxx"/>
        </w:rPr>
      </w:pPr>
      <w:r>
        <w:rPr>
          <w:lang w:bidi="zxx"/>
        </w:rPr>
        <w:t>Schvaluje doplnění stanov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</w:t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>B. Po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2:08:00Z</dcterms:created>
  <dc:creator>Blahoslav Políček</dc:creator>
  <dc:description/>
  <cp:keywords/>
  <dc:language>en-US</dc:language>
  <cp:lastModifiedBy>HelenaG</cp:lastModifiedBy>
  <cp:lastPrinted>2009-05-11T15:01:00Z</cp:lastPrinted>
  <dcterms:modified xsi:type="dcterms:W3CDTF">2010-05-02T22:08:00Z</dcterms:modified>
  <cp:revision>2</cp:revision>
  <dc:subject/>
  <dc:title>Usnesení Valné hromady ASCHK ČR o</dc:title>
</cp:coreProperties>
</file>