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 Valné hromady ASCHK ČR o.s. konané dne 10.5.2007 v Humpo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řítomné přivítal MVDr. František Horník, omluvil nepřítomnost prezidenta MVDr. Jaroslava Dražana a předal slovo Miloslavu Perníčkovi předsedajícímu dnešní V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. Perníček požádal přítomné o volbu jednotlivých komisí:</w:t>
      </w:r>
    </w:p>
    <w:p>
      <w:pPr>
        <w:pStyle w:val="Normal"/>
        <w:rPr/>
      </w:pPr>
      <w:r>
        <w:rPr/>
        <w:t xml:space="preserve">mandátová  </w:t>
        <w:tab/>
        <w:tab/>
        <w:t>Zdena Prášková, Ing. Jiří Tetzeli</w:t>
      </w:r>
    </w:p>
    <w:p>
      <w:pPr>
        <w:pStyle w:val="Normal"/>
        <w:rPr/>
      </w:pPr>
      <w:r>
        <w:rPr/>
        <w:t xml:space="preserve">návrhová </w:t>
        <w:tab/>
        <w:tab/>
        <w:t>MVDr. František Horník, Ing. Lenka Gotthardová Csc.</w:t>
      </w:r>
    </w:p>
    <w:p>
      <w:pPr>
        <w:pStyle w:val="Normal"/>
        <w:rPr/>
      </w:pPr>
      <w:r>
        <w:rPr/>
        <w:t xml:space="preserve">zapisovatel </w:t>
        <w:tab/>
        <w:tab/>
        <w:t>Blahoslav Políček</w:t>
      </w:r>
    </w:p>
    <w:p>
      <w:pPr>
        <w:pStyle w:val="Normal"/>
        <w:rPr/>
      </w:pPr>
      <w:r>
        <w:rPr/>
        <w:t xml:space="preserve">ověřovatelé zápisu </w:t>
        <w:tab/>
        <w:t>Václav Bohdaský, MVDr. František Procházka</w:t>
      </w:r>
    </w:p>
    <w:p>
      <w:pPr>
        <w:pStyle w:val="Normal"/>
        <w:rPr/>
      </w:pPr>
      <w:r>
        <w:rPr/>
        <w:t>všichni výše jmenovaní byli do svých funkcí chvá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a o činnosti</w:t>
      </w:r>
    </w:p>
    <w:p>
      <w:pPr>
        <w:pStyle w:val="Normal"/>
        <w:rPr/>
      </w:pPr>
      <w:r>
        <w:rPr/>
        <w:t>Zprávu prezidenta Dr. Dražana přednesl MVDr. F. Horní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Zpráva o hospodaření</w:t>
      </w:r>
    </w:p>
    <w:p>
      <w:pPr>
        <w:pStyle w:val="Normal"/>
        <w:rPr/>
      </w:pPr>
      <w:r>
        <w:rPr/>
        <w:t>B. Políček – přednesl stručnou zprávu o hospodaření. hospodářský výsledek za rok 2006 je zisk ve výši 189.000,-, rozpočet byl naplněn.</w:t>
      </w:r>
    </w:p>
    <w:p>
      <w:pPr>
        <w:pStyle w:val="Normal"/>
        <w:rPr/>
      </w:pPr>
      <w:r>
        <w:rPr/>
        <w:t>Návrh na rok 2007 – vyrovnaný rozpočet ve výši 4.750.00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revizní komise</w:t>
      </w:r>
    </w:p>
    <w:p>
      <w:pPr>
        <w:pStyle w:val="Normal"/>
        <w:rPr/>
      </w:pPr>
      <w:r>
        <w:rPr/>
        <w:t>Zprávu (viz příloha) přednesl Václav Bohdaský, člen revizní ko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y o činnosti jednotlivých svazů</w:t>
      </w:r>
    </w:p>
    <w:p>
      <w:pPr>
        <w:pStyle w:val="Normal"/>
        <w:rPr/>
      </w:pPr>
      <w:r>
        <w:rPr/>
        <w:t>SCHČMB – předseda pan Josef Anderle</w:t>
      </w:r>
    </w:p>
    <w:p>
      <w:pPr>
        <w:pStyle w:val="Normal"/>
        <w:rPr/>
      </w:pPr>
      <w:r>
        <w:rPr/>
        <w:t>SCHNSNČMB – předseda Ing. Ivan Petrtýl</w:t>
      </w:r>
    </w:p>
    <w:p>
      <w:pPr>
        <w:pStyle w:val="Normal"/>
        <w:rPr/>
      </w:pPr>
      <w:r>
        <w:rPr/>
        <w:t>SCHP – předsedkyně Mgr. Irena van Vuurenová</w:t>
      </w:r>
    </w:p>
    <w:p>
      <w:pPr>
        <w:pStyle w:val="Normal"/>
        <w:rPr/>
      </w:pPr>
      <w:r>
        <w:rPr/>
        <w:t>SCHČSP – předsedkyně MVDr. Marta Nevřivá</w:t>
      </w:r>
    </w:p>
    <w:p>
      <w:pPr>
        <w:pStyle w:val="Normal"/>
        <w:rPr/>
      </w:pPr>
      <w:r>
        <w:rPr/>
        <w:t>SCHSHP – předsedkyně paní Táňa Bruková</w:t>
      </w:r>
    </w:p>
    <w:p>
      <w:pPr>
        <w:pStyle w:val="Normal"/>
        <w:rPr/>
      </w:pPr>
      <w:r>
        <w:rPr/>
        <w:t>SCHHF – předseda pan Rudolf Nachtigal</w:t>
      </w:r>
    </w:p>
    <w:p>
      <w:pPr>
        <w:pStyle w:val="Normal"/>
        <w:rPr/>
      </w:pPr>
      <w:r>
        <w:rPr/>
        <w:t>ACHHK – Ing. Jiří Tetz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práva o výstavách</w:t>
      </w:r>
    </w:p>
    <w:p>
      <w:pPr>
        <w:pStyle w:val="Normal"/>
        <w:rPr/>
      </w:pPr>
      <w:r>
        <w:rPr/>
        <w:t>Ing. Lenka Gotthardová Csc. informovala o výstavách, kterých se účastnili členové ASCHK v r. 2006 a plánu výstav na r. 2007. ASCHK se bude podílet především na výstavách v Tlumačově a Pardubicích. Spolupracovat na organizaci bude i v Lysé n. Lab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Typové poz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ubištová informovala o situaci. Vznikla národní soustava kvalifikací. Mze vytvořilo oborovou radu, která má za úkol vytvoření systému kvalifikací v rámci jednotlivých oborů. Úrovně vzdělání jsou:</w:t>
      </w:r>
    </w:p>
    <w:p>
      <w:pPr>
        <w:pStyle w:val="Normal"/>
        <w:numPr>
          <w:ilvl w:val="0"/>
          <w:numId w:val="6"/>
        </w:numPr>
        <w:rPr/>
      </w:pPr>
      <w:r>
        <w:rPr/>
        <w:t>bez vzděl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učňovsk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střed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vyšš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magistersk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covní skupina v oboru koní: J. Svobodová, M. Kubištová, Ing. J. Vinčálek, Ing. T. Calta, Ing. J. Navrátil a  A. Ku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vytvořeny typové pozice pro chovatele koní v rámci učňovského vzdělávání jsou to úplné kvalifikace: chovatel a jezdec, jezdec mladých koní a koní v testaci, kočí (kočí v lesní těžbě) a cvičitel. Dále typovou pozici a samostatnou úplnou kvalifikaci podkovář a 3 dílčí kvalifikace – pomocník, podkovář a podkovář 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ala také o své účasti na semináři Irskými chovateli. Mají podstatně propracovanější systém vzdělávání v oboru chovu koní, sportu a podkovářství a jejich vzájemné úzké pro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ystém kvalifikací byl schválen již konferencí SCHČT a žádá i VH ASCHK ČR o.s. o jeho schvá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Změna stanov</w:t>
      </w:r>
    </w:p>
    <w:p>
      <w:pPr>
        <w:pStyle w:val="Normal"/>
        <w:rPr/>
      </w:pPr>
      <w:r>
        <w:rPr/>
        <w:t>B. Políček seznámil přítomné s návrhem prezidia na 2 změny stanov.</w:t>
      </w:r>
    </w:p>
    <w:p>
      <w:pPr>
        <w:pStyle w:val="Normal"/>
        <w:numPr>
          <w:ilvl w:val="1"/>
          <w:numId w:val="7"/>
        </w:numPr>
        <w:rPr/>
      </w:pPr>
      <w:r>
        <w:rPr/>
        <w:t>změna názvu ASCHK ČR na ASCHK ČR o.s.</w:t>
      </w:r>
    </w:p>
    <w:p>
      <w:pPr>
        <w:pStyle w:val="Normal"/>
        <w:numPr>
          <w:ilvl w:val="1"/>
          <w:numId w:val="7"/>
        </w:numPr>
        <w:rPr/>
      </w:pPr>
      <w:r>
        <w:rPr/>
        <w:t>zrušení členství na základě žádosti ČJF (čl 2. a 4. Stanov)</w:t>
      </w:r>
    </w:p>
    <w:p>
      <w:pPr>
        <w:pStyle w:val="Normal"/>
        <w:rPr/>
      </w:pPr>
      <w:r>
        <w:rPr/>
        <w:t>Diskuse především k bodu 2. Ing. Mentlík tlumočil názor Ing. Pecháčka prezidenta ČJF, který chce dále spolupracovat a o možnostech spolupráce chce jednat.</w:t>
      </w:r>
    </w:p>
    <w:p>
      <w:pPr>
        <w:pStyle w:val="Normal"/>
        <w:rPr/>
      </w:pPr>
      <w:r>
        <w:rPr/>
        <w:t>Ing. Cerman – poukazuje na nepřesnost ve jmenování RPK ve vztahu mezi odbornými svazy a ASCH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 změny stanov byl proto zrušen a VH hlasovala pouze o bod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pro 2 se zdrž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>p. Šimáček – kritizuje systém poskytování dotací pro UCHS nikoli přímo chovateli. Svaz si ponechává část prostředků</w:t>
      </w:r>
    </w:p>
    <w:p>
      <w:pPr>
        <w:pStyle w:val="Normal"/>
        <w:rPr/>
      </w:pPr>
      <w:r>
        <w:rPr/>
        <w:t>Ing. Machek – systém byl vytvořen aby byl přijatelnější pro chovatele (jednodušší systém žádostí)</w:t>
      </w:r>
    </w:p>
    <w:p>
      <w:pPr>
        <w:pStyle w:val="Normal"/>
        <w:rPr/>
      </w:pPr>
      <w:r>
        <w:rPr/>
        <w:t>B. Políček – ASCHK ČR poskytuje dotace na ZV v plné vý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. Krybus – zve přítomné na Mezinárodní výstavu koní plemene Furioso 22. a 23. 9. v Napajedl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Kratochvíle – Strategická vize přispěla pro zařazení koní do OP Rozvoj venkova. Upozorňuje na důležité legislativní změny – především zákon o týrání zvířat a veterinární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 VH ASCHK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zprávu o činnosti ASCHK za rok 200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zprávu revizní komi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zprávu o výstavá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zprávu o činnosti předsedů jednotlivých svaz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zprávu o hospodaření za r. 2006 a schvaluje návrh hospodaření na r. 2007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projednat podmínky členství a spolupráce ČJF s ASCHK ČR o.s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podílet se na organizaci výstav v Tlumačově, Lysé nad Labem a v Pardubicí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na příští valné hromadě přednést zprávu o realizaci a plnění dohody se SSCH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ná hromada schval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Rozpočet na r. 20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Přijetí FCHA (Fries Czech Horse Association) a Občanského sdružení chovatelů Irských cobů do ASCHK ČR o.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členský příspěvek na r. 2008 ve výši 100,- Kč a VH dále všem sdruženým svazům ukládá zaslat do konce března 2008 seznam členů, členské příspěvky a seznam delegátů na V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Podporu odborným svazům ve výši 20,- Kč na koně vedeného v plemenné knize a ro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Úpravu názvu ve stanovách z ASCHK ČR na ASCHK ČR o.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Uzavření smlouvy o reklamě a propagaci s LČR a.s. a garanci Mezinárodního mistrovství kombinovaných soutěží chladnokrevných koní na Klokočově 28.-30.9.20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Návrh typových pozic pro katalog povolání a NSK a úplných a dílčích kvalifikací na úrovni „2“ učňovské vzdělávání pro obory: </w:t>
      </w:r>
    </w:p>
    <w:p>
      <w:pPr>
        <w:pStyle w:val="Normal"/>
        <w:ind w:left="709" w:hanging="0"/>
        <w:rPr/>
      </w:pPr>
      <w:r>
        <w:rPr/>
        <w:t>Úplná kvalifikace na úrovni chovatel a jezdec, jezdec mladých koní a koní v testaci, kočí (kočí v lesní těžbě) a cvičitel. Dále typovou pozici a samostatnou úplnou kvalifikaci podkovář a 3 dílčí kvalifikace – pomocník, podkovář a podkovář specialis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Výši dotací poskytovaných chovatelům z rozpočtu ASCHK ČR o.s., a to: inseminace do 1.000,- Kč, ověření původu po inseminaci do 1.000,- Kč a akcelerační program do 5.000,- Kč přičemž náklady by neměly přesáhnout  500.000,- Kč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většina pro 1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Dr. František Procházka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Bohdaský</w:t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3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07-19T13:03:00Z</dcterms:modified>
  <cp:revision>2</cp:revision>
  <dc:subject/>
  <dc:title>Zápis z Valné hromady ASCHK ČR o</dc:title>
</cp:coreProperties>
</file>