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snesení Valné hromady ASCHK ČR, konané dne 12.5.2006 v Humpol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bere na vědom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právu o činnosti ASCHK za rok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právu revizní komi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právu o výstavá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právu o činnosti jednotlivých chovatelských sdružení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zprávu o hospodaření za r. 2005 a schvaluje návrh hospodaření na r.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/>
        <w:t>ustanovení komise pro realizaci „Strategické vize“ a vyzývá sdružené svazy, aby jmenovali své zástupce do této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časně pozastavuje členství Okresnímu chovatelskému spolku Beroun z důvodu neplacení členských příspěv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ukládá prezidiu ASCHK ČR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okračovat a dohlížet na realizaci „Strategické vize“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odílet se na organizaci výstav v Tlumačově, Lysé nad Labem a v Pardubicích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podílet se na organizaci plánované odborné vědecké konferenc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realizovat natočení filmového dokumentu a výrobu propagačních materiálů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/>
      </w:pPr>
      <w:r>
        <w:rPr/>
        <w:t>na příští valné hromadě přednést zprávu o realizaci a plnění dohody se SSCH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alná hromada pověřuje MVDr. Jaroslava Dražana, Ing. Karla Kratochvíleho a Ing. Daniela Touška vedením jednání s novým managementem Státních hřebčinců a Ministerstvem zemědělství.</w:t>
      </w:r>
    </w:p>
    <w:p>
      <w:pPr>
        <w:pStyle w:val="Normal"/>
        <w:rPr/>
      </w:pPr>
      <w:r>
        <w:rPr/>
        <w:t>Pověřuje MVDr. Františka Horníka k jednání o veterinárních podmínkách pro účast chovatelských akcích v r.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ná hromada schvaluj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nové logo ASCHK ČR a zhotovení pamětních medail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členský příspěvek na r. 2007 ve výši 100,- Kč a VH dále všem sdruženým svazům ukládá zaslat do konce března 2007 seznam členů, členské příspěvky a seznam delegátů na V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Podporu odborným svazům ve výši 20,- Kč na koně vedeného v plemenné knize a rok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změnu sazebníku poplatků, a to 5.000,- Kč za licenci hřebce mimo svod (viz. přiložený sazebník poplatků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finančně podpořit náklady spojené s cestou O. Sněhoty na Mistrovství světa v orbě v Irs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rPr/>
      </w:pPr>
      <w:r>
        <w:rPr/>
        <w:t>vstup ASCHK ČR do Agrární komory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</w:t>
      </w:r>
    </w:p>
    <w:p>
      <w:pPr>
        <w:pStyle w:val="Normal"/>
        <w:rPr/>
      </w:pPr>
      <w:r>
        <w:rPr/>
        <w:t>B. Polí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3:00Z</dcterms:created>
  <dc:creator>Blahoslav Políček</dc:creator>
  <dc:description/>
  <dc:language>en-US</dc:language>
  <cp:lastModifiedBy>Helena G</cp:lastModifiedBy>
  <cp:lastPrinted>2113-01-01T00:00:00Z</cp:lastPrinted>
  <dcterms:modified xsi:type="dcterms:W3CDTF">2006-06-01T07:43:00Z</dcterms:modified>
  <cp:revision>2</cp:revision>
  <dc:subject/>
  <dc:title>Usnesení Valné hromady ASCHK ČR, konané dne 12</dc:title>
</cp:coreProperties>
</file>