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 VH ASCHK ČR, konané dne 13.5.2004 v Humpol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ná hromada schvaluje správu o činnosti přednesenou prezidentem Dr. Dražan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aluje správu o hospodaření za rok 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re na vědomí zprávu revizní komise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re na vědomí výsledek voleb do prezidia a revizní kom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aluje navrhovanou úpravu stan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kládá prezidiu spolupořádat výstavy v Lysé n. Labem a Brně a odbornou vědeckou konferenci „Chov koní v ČR“ na MZLU v Brně a v NH Kladruby n. Lab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hlasí s převedením zisku z roku 2003 na účet nerozděleného zisku z minulých le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ná hromada souhlasí s použitím financí z PK na podporu akceleračního programu, inseminace a paternity, případně testačních odchoven do výše uvedené v zápis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aluje členský příspěvek na další období  ve výši 100 Kč na čle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aluje rozpočet pro r.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4:00Z</dcterms:created>
  <dc:creator>Políček</dc:creator>
  <dc:description/>
  <dc:language>en-US</dc:language>
  <cp:lastModifiedBy>SCHČT</cp:lastModifiedBy>
  <dcterms:modified xsi:type="dcterms:W3CDTF">2004-05-18T10:34:00Z</dcterms:modified>
  <cp:revision>2</cp:revision>
  <dc:subject/>
  <dc:title>Usnesení VH ASCHK ČR, konané dne 13</dc:title>
</cp:coreProperties>
</file>