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 Valné hromady ASCHK ČR</w:t>
      </w:r>
    </w:p>
    <w:p>
      <w:pPr>
        <w:pStyle w:val="TextBody"/>
        <w:rPr/>
      </w:pPr>
      <w:r>
        <w:rPr/>
        <w:t xml:space="preserve">Valná hromada ASCHK ČR (dále jen VH) se konala dne 13.5.2004 tradičně v Humpolci. Přítomno bylo 99 ze 115 pozvaných delegátů a 27 hostů. Po volbě orgánů pokračovala VH dle schváleného programu. Zprávu o činnosti přednesl prezident ASCHK ČR MVDr. Jaroslav Dražan. Dále byly předneseny zprávy o hospodaření, zpráva revizní komise a krátké informace z jednotlivých plemenných knih pro které je ASCHK uznaným chovatelským sdružením. Slavnostní ráz získala VH při předávání čestných uznání dlouholetým aktivním pracovníkům a propagátorům chovu koní MVDr. Vlastimilu Sixtovi a Ladislavu Neťukovi. </w:t>
      </w:r>
    </w:p>
    <w:p>
      <w:pPr>
        <w:pStyle w:val="TextBody"/>
        <w:rPr/>
      </w:pPr>
      <w:r>
        <w:rPr/>
        <w:t>Po přestávce proběhla hlavní událost letošní VH, a to volby do prezidia a revizní komise. Členy prezidia ASCHK ČR jsou:</w:t>
      </w:r>
    </w:p>
    <w:p>
      <w:pPr>
        <w:pStyle w:val="Normal"/>
        <w:rPr>
          <w:sz w:val="24"/>
        </w:rPr>
      </w:pPr>
      <w:r>
        <w:rPr>
          <w:sz w:val="24"/>
        </w:rPr>
        <w:t>Prezident ASCHK MVDr.Jaroslav Dražan, viceprezident pro legislativu, Ing. Karel Kratochvíle (ve funkci nahradil Ing. Jana Hláska), viceprezident pro propagaci a výstavnictví Ing. Lenka Gotthardová Csc., viceprezident pro evidenci a chov Ing. Stanislav Hošák (ve funkci nahradil Ing. Karla Regnera) a viceprezident pro svazovou činnost Miloslav Perníček.</w:t>
      </w:r>
    </w:p>
    <w:p>
      <w:pPr>
        <w:pStyle w:val="Normal"/>
        <w:rPr>
          <w:sz w:val="24"/>
        </w:rPr>
      </w:pPr>
      <w:r>
        <w:rPr>
          <w:sz w:val="24"/>
        </w:rPr>
        <w:t>Do revizní komise byli zvoleni její současní členové Ing. Leopold Jelínek, Jiří Zasadil, Jan Kobza, Jaromír Dostál a Václav Bohdask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5:00Z</dcterms:created>
  <dc:creator>Ing. Kratochvíle</dc:creator>
  <dc:description/>
  <dc:language>en-US</dc:language>
  <cp:lastModifiedBy>Ing. Kratochvíle</cp:lastModifiedBy>
  <dcterms:modified xsi:type="dcterms:W3CDTF">2004-05-19T10:43:00Z</dcterms:modified>
  <cp:revision>1</cp:revision>
  <dc:subject/>
  <dc:title>Z Valné hromady ASCHK ČR</dc:title>
</cp:coreProperties>
</file>