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rPr/>
      </w:pPr>
      <w:r>
        <w:rPr/>
        <w:drawing>
          <wp:inline distT="0" distB="0" distL="0" distR="0">
            <wp:extent cx="5334000" cy="762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284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/>
        <w:t>Koňský veletrh ve Veroně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75030" cy="1296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 9. do 12.listopadu 2006 se ve starobylé, Shakespearem proslavené Veroně,  uskutečnil </w:t>
      </w:r>
      <w:r>
        <w:rPr>
          <w:b/>
        </w:rPr>
        <w:t>108.</w:t>
      </w:r>
      <w:r>
        <w:rPr/>
        <w:t xml:space="preserve"> </w:t>
      </w:r>
      <w:r>
        <w:rPr>
          <w:b/>
        </w:rPr>
        <w:t>ročník mezinárodního koňského veletrhu Fieracavalli</w:t>
      </w:r>
      <w:r>
        <w:rPr/>
        <w:t>.</w:t>
      </w:r>
      <w:r>
        <w:rPr>
          <w:color w:val="000000"/>
        </w:rPr>
        <w:t xml:space="preserve"> Verona je druhým nejvýznamnějším městem Benátska. Leží na úpatí horské skupiny Monte Lessini </w:t>
      </w:r>
      <w:r>
        <w:rPr/>
        <w:t>na řece</w:t>
      </w:r>
      <w:r>
        <w:rPr>
          <w:color w:val="000000"/>
        </w:rPr>
        <w:t xml:space="preserve"> </w:t>
      </w:r>
      <w:r>
        <w:rPr/>
        <w:t>Adige, v těsné blízkosti známého Lago di Garda</w:t>
      </w:r>
      <w:r>
        <w:rPr>
          <w:color w:val="000000"/>
        </w:rPr>
        <w:t xml:space="preserve">. Po noční cestě z Česka jsme brzy nad ránem dorazili do dnes již hlavně průmyslové, ale stále historicky </w:t>
      </w:r>
      <w:r>
        <w:rPr/>
        <w:t>významné,</w:t>
      </w:r>
      <w:r>
        <w:rPr>
          <w:color w:val="000000"/>
        </w:rPr>
        <w:t xml:space="preserve"> ještě spící Verony a volné silnice vybízely k prohlídce centra města. Šipky do centra nás nejdříve zavedly k Amfiteátru na Via M. Benetegodi. Bránou projíždíme do centra města - na náměstí </w:t>
      </w:r>
      <w:r>
        <w:rPr>
          <w:b/>
          <w:bCs/>
          <w:color w:val="000000"/>
        </w:rPr>
        <w:t>Piazza Bra</w:t>
      </w:r>
      <w:r>
        <w:rPr>
          <w:color w:val="000000"/>
        </w:rPr>
        <w:t xml:space="preserve">, kde se nachází nejvýznamnější </w:t>
      </w:r>
      <w:r>
        <w:rPr/>
        <w:t>památka Verony</w:t>
      </w:r>
      <w:r>
        <w:rPr>
          <w:color w:val="000000"/>
        </w:rPr>
        <w:t xml:space="preserve">, kterou je </w:t>
      </w:r>
      <w:r>
        <w:rPr>
          <w:b/>
          <w:bCs/>
          <w:color w:val="000000"/>
        </w:rPr>
        <w:t>Amfiteatro Arena</w:t>
      </w:r>
      <w:r>
        <w:rPr>
          <w:color w:val="000000"/>
        </w:rPr>
        <w:t>. Ten připomíná římské Colo</w:t>
      </w:r>
      <w:r>
        <w:rPr/>
        <w:t>s</w:t>
      </w:r>
      <w:r>
        <w:rPr>
          <w:color w:val="000000"/>
        </w:rPr>
        <w:t>seum. Na rozdíl od Col</w:t>
      </w:r>
      <w:r>
        <w:rPr/>
        <w:t>osse</w:t>
      </w:r>
      <w:r>
        <w:rPr>
          <w:color w:val="000000"/>
        </w:rPr>
        <w:t xml:space="preserve">a je však veronská Aréna živá, probíhají zde koncerty či operní představení. Aréna byla dokončena roku 30 n.l. a vešlo se do ní okolo 20 tisíc lidí. Původně se zde konaly gladiátorské zápasy, býčí zápasy, ale i divadelní a operní představení. Na náměstí se dále nachází městská radnice </w:t>
      </w:r>
      <w:r>
        <w:rPr>
          <w:b/>
          <w:bCs/>
          <w:color w:val="000000"/>
        </w:rPr>
        <w:t>Palazo M</w:t>
      </w:r>
      <w:r>
        <w:rPr>
          <w:b/>
          <w:bCs/>
        </w:rPr>
        <w:t>u</w:t>
      </w:r>
      <w:r>
        <w:rPr>
          <w:b/>
          <w:bCs/>
          <w:color w:val="000000"/>
        </w:rPr>
        <w:t>nicipale</w:t>
      </w:r>
      <w:r>
        <w:rPr>
          <w:color w:val="000000"/>
        </w:rPr>
        <w:t xml:space="preserve">, ale i řada restaurací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Verona je však především dějištěm románu Williama Shakespeara Romeo a Julie, a tak snad všichni turisté zavítají ke </w:t>
      </w:r>
      <w:r>
        <w:rPr>
          <w:b/>
          <w:bCs/>
          <w:color w:val="000000"/>
        </w:rPr>
        <w:t>Casa di Giulietta</w:t>
      </w:r>
      <w:r>
        <w:rPr>
          <w:color w:val="000000"/>
        </w:rPr>
        <w:t xml:space="preserve"> - </w:t>
      </w:r>
      <w:r>
        <w:rPr/>
        <w:t>Juliinu domu</w:t>
      </w:r>
      <w:r>
        <w:rPr>
          <w:color w:val="000000"/>
        </w:rPr>
        <w:t xml:space="preserve">. Na malém dvorku je zde možné obdivovat proslulý balkón, ale i sochu Julie. Pravé Juliino ňadro je dosti oblýskané. Je to tím, že dle pověsti prý každý, kdo si sáhne na Juliino ňadro, bude mít štěstí v lásce. Celý dvorek je zaplněn i množstvím milostných vzkazů, které zde turisté zanechávají. Úzkými  jednosměrnými uličkami jsme potom hledali cestu zpět k výstavišti. Ze starých domů s balkóny na Vás dýchá historie Verony, ale my jsme spíše pociťovali úlevu, když jsme se po krátkém bloudění z těchto uliček vymanili a znovu našli cestu k areálu výstaviště. Lehce jsme našli místo pro zaparkování mezi obytnými automobily, ve kterých stále ještě spali účastníci výstavy. Spánek a únavu po cestě jsme se proto rozhodli zahnat pravou italskou kávou v nedalekém bistru; opravdu </w:t>
      </w:r>
      <w:r>
        <w:rPr/>
        <w:t>nás</w:t>
      </w:r>
      <w:r>
        <w:rPr>
          <w:color w:val="000000"/>
        </w:rPr>
        <w:t xml:space="preserve"> postavila na nohy. To se již před hlavní branou výstavního areálu začaly hromadit  davy návštěvníků, kteří čekali na otevření bran. Začal také hustý automobilový  provoz, který v okolí výstaviště vázl a my jsme byli rádi, že jsme toho byli ušetřeni. Již po </w:t>
      </w:r>
      <w:r>
        <w:rPr/>
        <w:t>stoosmé</w:t>
      </w:r>
      <w:r>
        <w:rPr>
          <w:color w:val="000000"/>
        </w:rPr>
        <w:t xml:space="preserve"> vítala Verona milovníky koní z celého světa. První výstava se konala 14.</w:t>
      </w:r>
      <w:r>
        <w:rPr/>
        <w:t>března</w:t>
      </w:r>
      <w:r>
        <w:rPr>
          <w:color w:val="000000"/>
        </w:rPr>
        <w:t xml:space="preserve"> 1898 a následující rok již měla mezinárodní charakter. V roce 1937 se výstavy účastnilo na 850 vystavovatelů a dos</w:t>
      </w:r>
      <w:r>
        <w:rPr/>
        <w:t>tala</w:t>
      </w:r>
      <w:r>
        <w:rPr>
          <w:color w:val="000000"/>
        </w:rPr>
        <w:t xml:space="preserve"> tak charakter největší evropské výstavy koní. </w:t>
      </w:r>
      <w:r>
        <w:rPr/>
        <w:t>Letos se</w:t>
      </w:r>
      <w:r>
        <w:rPr>
          <w:color w:val="000000"/>
        </w:rPr>
        <w:t xml:space="preserve"> na p</w:t>
      </w:r>
      <w:r>
        <w:rPr/>
        <w:t>loše 400 tisíc m</w:t>
      </w:r>
      <w:r>
        <w:rPr>
          <w:vertAlign w:val="superscript"/>
        </w:rPr>
        <w:t>2</w:t>
      </w:r>
      <w:r>
        <w:rPr/>
        <w:t xml:space="preserve"> představilo 580 (136 mezinárodních) vystavovatelů na 3 500 koní a všeho, co je s koňmi spojeno. Návštěvníci zde mohli shlédnout prakticky kompletní nabídku všech aktivit týkajících se kon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B0A71"/>
          <w:sz w:val="15"/>
          <w:szCs w:val="15"/>
        </w:rPr>
        <w:drawing>
          <wp:inline distT="0" distB="0" distL="0" distR="0">
            <wp:extent cx="1714500" cy="1201420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5"/>
          <w:szCs w:val="15"/>
        </w:rPr>
        <w:t xml:space="preserve">   </w:t>
      </w:r>
      <w:r>
        <w:rPr>
          <w:rFonts w:cs="Verdana" w:ascii="Verdana" w:hAnsi="Verdana"/>
          <w:color w:val="0B0A71"/>
          <w:sz w:val="15"/>
          <w:szCs w:val="15"/>
        </w:rPr>
        <w:drawing>
          <wp:inline distT="0" distB="0" distL="0" distR="0">
            <wp:extent cx="1714500" cy="1198245"/>
            <wp:effectExtent l="0" t="0" r="0" b="0"/>
            <wp:docPr id="4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5"/>
          <w:szCs w:val="15"/>
        </w:rPr>
        <w:t xml:space="preserve">   </w:t>
      </w:r>
      <w:r>
        <w:rPr>
          <w:rFonts w:cs="Verdana" w:ascii="Verdana" w:hAnsi="Verdana"/>
          <w:color w:val="0B0A71"/>
          <w:sz w:val="15"/>
          <w:szCs w:val="15"/>
        </w:rPr>
        <w:drawing>
          <wp:inline distT="0" distB="0" distL="0" distR="0">
            <wp:extent cx="1714500" cy="1201420"/>
            <wp:effectExtent l="0" t="0" r="0" b="0"/>
            <wp:docPr id="5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>Deset</w:t>
      </w:r>
      <w:r>
        <w:rPr>
          <w:color w:val="000000"/>
        </w:rPr>
        <w:t xml:space="preserve"> prostorných hal s hledišti a kolbišti nabíz</w:t>
      </w:r>
      <w:r>
        <w:rPr/>
        <w:t>elo</w:t>
      </w:r>
      <w:r>
        <w:rPr>
          <w:color w:val="000000"/>
        </w:rPr>
        <w:t xml:space="preserve"> pestrý program ze všech odvětví koňského dění, který tak musel uspokojit všechny návštěvníky. Probíhal zde také jeden ze závodů </w:t>
      </w:r>
      <w:r>
        <w:rPr>
          <w:b/>
          <w:bCs/>
          <w:color w:val="000000"/>
        </w:rPr>
        <w:t>Světového poháru FEI</w:t>
      </w:r>
      <w:r>
        <w:rPr>
          <w:color w:val="000000"/>
        </w:rPr>
        <w:t xml:space="preserve"> ve skoku, ve kterém po dvou bezchybných kolech lepším časem zvítězil </w:t>
      </w:r>
      <w:r>
        <w:rPr/>
        <w:t>Holanďan Gerco Schröder</w:t>
      </w:r>
    </w:p>
    <w:p>
      <w:pPr>
        <w:pStyle w:val="Normal"/>
        <w:ind w:firstLine="284"/>
        <w:jc w:val="both"/>
        <w:rPr/>
      </w:pPr>
      <w:r>
        <w:rPr/>
        <w:t>Výsledky:</w:t>
      </w:r>
    </w:p>
    <w:p>
      <w:pPr>
        <w:pStyle w:val="TextBody"/>
        <w:rPr/>
      </w:pPr>
      <w:r>
        <w:rPr>
          <w:color w:val="000000"/>
        </w:rPr>
        <w:t>1. Gerco Schröder – Eurocommerce Milano (Ned) 0/0 40,09</w:t>
        <w:br/>
        <w:t>2. Leopold Van Asten – Vdl Groep Fleche Rouge (Ned) 0/0 41,02</w:t>
        <w:br/>
        <w:t>3. Meredith Michaels-Beerbaum – Shutterfly (Ger) 0/0 41,51</w:t>
        <w:br/>
        <w:t>4. Jonella Ligresti Bonomelli – Nanta (Ita) 0/0 45,0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Za bouřlivých ovací a povzbuzování publika probíhal v další hale </w:t>
      </w:r>
      <w:r>
        <w:rPr>
          <w:b/>
          <w:bCs/>
          <w:color w:val="000000"/>
        </w:rPr>
        <w:t>národní šampionát arabských koní</w:t>
      </w:r>
      <w:r>
        <w:rPr>
          <w:color w:val="000000"/>
        </w:rPr>
        <w:t xml:space="preserve">, ve kterém zvítězil syn známého Kubinka. Na </w:t>
      </w:r>
      <w:r>
        <w:rPr/>
        <w:t>sto ušlechtilých</w:t>
      </w:r>
      <w:r>
        <w:rPr>
          <w:color w:val="000000"/>
        </w:rPr>
        <w:t xml:space="preserve"> arabských koní jako protagonis</w:t>
      </w:r>
      <w:r>
        <w:rPr/>
        <w:t>té</w:t>
      </w:r>
      <w:r>
        <w:rPr>
          <w:color w:val="000000"/>
        </w:rPr>
        <w:t xml:space="preserve"> ušlechtilosti, estetické krásy a prezentace chovatelů - dříve hlavně z aristokratických kruhů - byla i ideovou vizitkou pořadatelů Fieracavalli. Snad největší zastoupení a účast na výstavě měli </w:t>
      </w:r>
      <w:r>
        <w:rPr>
          <w:b/>
          <w:bCs/>
          <w:color w:val="000000"/>
        </w:rPr>
        <w:t>koně amerických plemen</w:t>
      </w:r>
      <w:r>
        <w:rPr>
          <w:color w:val="000000"/>
        </w:rPr>
        <w:t>, kteří se prezentovali ve všech westernových disciplinách</w:t>
      </w:r>
      <w:r>
        <w:rPr/>
        <w:t>. Jejich majitelé se v pavilonu věnovaném tomuto odvětví jezdeckého sportu představili</w:t>
      </w:r>
      <w:r>
        <w:rPr>
          <w:color w:val="000000"/>
        </w:rPr>
        <w:t xml:space="preserve"> s expozicemi jednotlivých rančů. Velmi bohatá byla také nabídka westernových potřeb. Nákupní aktivita návštěvníků byla zde vysoká, což dokazuje vzrůstající popularitu tohoto odvětví v celé Evropě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drawing>
          <wp:inline distT="0" distB="0" distL="0" distR="0">
            <wp:extent cx="1796415" cy="11988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6415" cy="11988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789430" cy="11995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Dalším tématickým okruhem byla ukázka </w:t>
      </w:r>
      <w:r>
        <w:rPr>
          <w:b/>
          <w:bCs/>
          <w:color w:val="000000"/>
        </w:rPr>
        <w:t>starošpanělských plemen</w:t>
      </w:r>
      <w:r>
        <w:rPr>
          <w:color w:val="000000"/>
        </w:rPr>
        <w:t xml:space="preserve"> koní a jejich mezinárodní soutěž. Rok 2006 byl v Itálii vyhlášen rokem starošpaňelských koní a vzájemné spolupráce se španělskými chovatelskými svazy. Proto na 250 boxů obsadili koně španělských plemen a jezdci v typických sedlech a krojích se velmi často objevovali i na pěších koridorech mezi halami, kde si </w:t>
      </w:r>
      <w:r>
        <w:rPr/>
        <w:t>koně</w:t>
      </w:r>
      <w:r>
        <w:rPr>
          <w:color w:val="000000"/>
        </w:rPr>
        <w:t xml:space="preserve"> cestu mezi hustými davy návštěvníků doslova razili vlastním tělem. Žádný z návštěvníků si však s možným nebezpečím zranění starost nedělal, protože asi všichni znají charakter a vycvičenost těchto plemen koní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Velkou pozornost přitahovala i mezinárodní </w:t>
      </w:r>
      <w:r>
        <w:rPr>
          <w:b/>
          <w:bCs/>
          <w:color w:val="000000"/>
        </w:rPr>
        <w:t>soutěž podkovářů</w:t>
      </w:r>
      <w:r>
        <w:rPr>
          <w:color w:val="000000"/>
        </w:rPr>
        <w:t xml:space="preserve">, kteří si připravovali podkovy pro nás někdy netradičním postupem, spojeným s velkým fortelem. Bylo vidět, že toto řemeslo je udržováno, provozováno a osvojeno i bez pomoci moderní techniky s použitím postupů tradiční technologi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Prakticky největší výstavní plochu zaujímala hlavní pořádající organizace UNIRE – L´Unione Nationale per l´Inceremento delle Razze Equine (</w:t>
      </w:r>
      <w:r>
        <w:rPr/>
        <w:t>Unie pro rozšíření plemen koní),</w:t>
      </w:r>
      <w:r>
        <w:rPr>
          <w:color w:val="000000"/>
        </w:rPr>
        <w:t xml:space="preserve"> která byla založena a uznána ministerstvem zemědělství a lesnictví již v roce 1932 za účelem pomoci rozvoji koňskému sektoru v propagaci, managamentu a zachování kulturních a historických  tradic v chovu a užití koní. </w:t>
      </w:r>
      <w:r>
        <w:rPr/>
        <w:t>Zcela</w:t>
      </w:r>
      <w:r>
        <w:rPr>
          <w:color w:val="000000"/>
        </w:rPr>
        <w:t xml:space="preserve"> nové téma se objevilo v pavilonu 7, který byl určen pro děti, respektive </w:t>
      </w:r>
      <w:r>
        <w:rPr>
          <w:b/>
          <w:bCs/>
          <w:color w:val="000000"/>
        </w:rPr>
        <w:t>koně a děti</w:t>
      </w:r>
      <w:r>
        <w:rPr>
          <w:color w:val="000000"/>
        </w:rPr>
        <w:t xml:space="preserve">. Neustále zde probíhal program, do kterého se zapojovaly děti individuálně nebo i s celou rodinou. Cílem bylo formou her, hudby, pohybové aktivity, soutěží, kreslení, diskusí a rozhovorů zaujmout děti a spojit je pod odborným vedením se světem a děním kolem koní. Je to jistě perspektivní cesta jak zvýšit zájem o koně, protože osa děti - rodiče je tou nejjednodušší a nejspolehlivější cestou. Druhou možností, </w:t>
      </w:r>
      <w:r>
        <w:rPr/>
        <w:t>jak</w:t>
      </w:r>
      <w:r>
        <w:rPr>
          <w:color w:val="000000"/>
        </w:rPr>
        <w:t xml:space="preserve"> přilákat nové zájemce ke koním, je rozvoj agroturistiky spojené s rekreačním ježděním a turistikou na koních. V této oblasti jsme ve srovnání s Itálií opravdu ještě v plenkách. Popelkou byla expozice Dostihového spolku Pardubice, který díky družbě s Meranem  celkem  skromně propagoval dostihy v Pardubicích. Z dalších českých expozic jsme narazili jen na Paragan a </w:t>
      </w:r>
      <w:r>
        <w:rPr/>
        <w:t>pana Exnera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Trochu exoticky mohl na nás působit pavilon věnovaný chovu </w:t>
      </w:r>
      <w:r>
        <w:rPr>
          <w:b/>
          <w:bCs/>
          <w:color w:val="000000"/>
        </w:rPr>
        <w:t>oslů a jejich kříženců</w:t>
      </w:r>
      <w:r>
        <w:rPr>
          <w:color w:val="000000"/>
        </w:rPr>
        <w:t xml:space="preserve">. Jde však o kulturní a národní tradici italského venkova, se kterou opět chtěli pořadatelé zase oslovit právě děti a touto formou je naučit znát historii a dědictví předků. Na toto téma navazovala expozice dalšího pavilonu, který se nesl v duchu </w:t>
      </w:r>
      <w:r>
        <w:rPr>
          <w:b/>
          <w:color w:val="000000"/>
        </w:rPr>
        <w:t>vesnice a tradice</w:t>
      </w:r>
      <w:r>
        <w:rPr>
          <w:color w:val="000000"/>
        </w:rPr>
        <w:t xml:space="preserve">. Koně a </w:t>
      </w:r>
      <w:r>
        <w:rPr/>
        <w:t>tradice, historie, typická vína a jídla italských regionů, folklór to byly hlavní prvky stánků. V tomto duchu bylo pojato i občerstvení pro návštěvníky. Stánky nabízely hlavně různě upravené grilované, restované a pečené vepřové maso, salámy a uzeniny včetně známého prosciutta, sýry aj. Celkem skrovná byla nabídka námi očekávaných typických italských jídel jako je pizza nebo těstoviny. Přestože severní část Itálie je oproti jižní díky průmyslu bohatá a příjem lidí vyšší, bylo patrno, že návštěvníci moc utrácet nechtějí. Přestože výstavu navštívilo více jak 130 000 lidí, dlouhé fronty se netvořily. To vše  jsou stručně</w:t>
      </w:r>
      <w:r>
        <w:rPr>
          <w:color w:val="000000"/>
        </w:rPr>
        <w:t xml:space="preserve"> vyjádřené postřehy pro možnost srovnání např. s Equitanou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drawing>
          <wp:inline distT="0" distB="0" distL="0" distR="0">
            <wp:extent cx="1789430" cy="11995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18935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89430" cy="11995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346200" cy="899160"/>
            <wp:effectExtent l="0" t="0" r="0" b="0"/>
            <wp:wrapTight wrapText="bothSides">
              <wp:wrapPolygon edited="0">
                <wp:start x="-111" y="0"/>
                <wp:lineTo x="-111" y="21426"/>
                <wp:lineTo x="21599" y="21426"/>
                <wp:lineTo x="21599" y="0"/>
                <wp:lineTo x="-11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šim hlavním cílem však nebyla pouze účast na výstavě jako řadového návštěvníka, ale přije</w:t>
      </w:r>
      <w:r>
        <w:rPr/>
        <w:t>tí</w:t>
      </w:r>
      <w:r>
        <w:rPr>
          <w:color w:val="000000"/>
        </w:rPr>
        <w:t xml:space="preserve"> pozvání A.I.A </w:t>
      </w:r>
      <w:r>
        <w:rPr/>
        <w:t>(L´Asssociazione</w:t>
      </w:r>
      <w:r>
        <w:rPr>
          <w:color w:val="000000"/>
        </w:rPr>
        <w:t xml:space="preserve"> Italiana Allevatori - Národní asociace chovatelů), která sdružuje chovatele všech druhů hospodářských zvířat v Itálii. Členem této asociace je také vedle jiných svazů chovatelů plemen koní (celkem devět) - </w:t>
      </w:r>
      <w:r>
        <w:rPr>
          <w:b/>
          <w:color w:val="000000"/>
        </w:rPr>
        <w:t xml:space="preserve">ANACRHAI </w:t>
      </w:r>
      <w:r>
        <w:rPr/>
        <w:t>(L´Associazione Nazionale Allevatori Cavalli di Razza Haflinger Italia – Italský svaz chovatelů haflinga)</w:t>
      </w:r>
      <w:r>
        <w:rPr>
          <w:color w:val="000000"/>
        </w:rPr>
        <w:t xml:space="preserve"> jehož prezidentem je pan K. Grunberger. Tato organizace se potom člení na jednotlivé</w:t>
      </w:r>
      <w:r>
        <w:rPr>
          <w:b/>
          <w:color w:val="000000"/>
        </w:rPr>
        <w:t xml:space="preserve"> APA – </w:t>
      </w:r>
      <w:r>
        <w:rPr>
          <w:b/>
        </w:rPr>
        <w:t xml:space="preserve">L´Associazione provinciale allevatori – </w:t>
      </w:r>
      <w:r>
        <w:rPr>
          <w:bCs/>
        </w:rPr>
        <w:t>regionální</w:t>
      </w:r>
      <w:r>
        <w:rPr>
          <w:color w:val="000000"/>
        </w:rPr>
        <w:t xml:space="preserve"> svazy chovatelů opět dle plemen, z nichž právě Svaz chovatelů haflinga Jižního Tyrolska zastoupený prezidentem W. Oberhoferem a výkonným ředitelem M. Grubrem zodpovídal za expozici haflingů na výstavě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Kromě haflinga </w:t>
      </w:r>
      <w:r>
        <w:rPr/>
        <w:t xml:space="preserve">byli mezi vystavovanými plemeny koní pod zastřešením A.I.A. i další italská národní plemena: </w:t>
      </w:r>
      <w:r>
        <w:rPr>
          <w:rStyle w:val="Stile55"/>
        </w:rPr>
        <w:t xml:space="preserve">Cavallo Agricolo italiano (v podstatě forma Norika), </w:t>
      </w:r>
      <w:r>
        <w:rPr/>
        <w:br/>
      </w:r>
      <w:r>
        <w:rPr>
          <w:rStyle w:val="Stile55"/>
        </w:rPr>
        <w:t xml:space="preserve">Tiro pesante rapido, </w:t>
      </w:r>
      <w:r>
        <w:rPr/>
        <w:t xml:space="preserve">Bardigiano, </w:t>
      </w:r>
      <w:r>
        <w:rPr>
          <w:rStyle w:val="Stile55"/>
        </w:rPr>
        <w:t>Maremmano,</w:t>
      </w:r>
      <w:r>
        <w:rPr>
          <w:rStyle w:val="InternetLink"/>
          <w:color w:val="000000"/>
        </w:rPr>
        <w:t xml:space="preserve"> </w:t>
      </w:r>
      <w:r>
        <w:rPr>
          <w:rStyle w:val="Stile55"/>
        </w:rPr>
        <w:t>Trottatore (klusák),</w:t>
      </w:r>
      <w:r>
        <w:rPr>
          <w:rStyle w:val="InternetLink"/>
          <w:color w:val="000000"/>
        </w:rPr>
        <w:t xml:space="preserve"> </w:t>
      </w:r>
      <w:r>
        <w:rPr>
          <w:rStyle w:val="Stile55"/>
        </w:rPr>
        <w:t>Murgese a</w:t>
      </w:r>
      <w:r>
        <w:rPr/>
        <w:br/>
      </w:r>
      <w:r>
        <w:rPr>
          <w:rStyle w:val="Stile55"/>
        </w:rPr>
        <w:t>sedm plemen oslů. Na předvadišti v hale věnované pouze národním plemenům</w:t>
      </w:r>
      <w:r>
        <w:rPr>
          <w:rStyle w:val="Stile55"/>
          <w:color w:val="000000"/>
        </w:rPr>
        <w:t xml:space="preserve"> celý den probíhala prezentace těchto plemen, jejich užitkovosti, volba nejlepších koní dle ročníků a poté šampióna  výstavy - podobně jako na našich výstavách. O italská národní plemena byl ze strany návštěvníků obrovský zájem, z množství lidí v hale a reakcí publika na přehlídku se dalo vyčíst, že Italové jsou na svá původní plemena velmi hrdí. Tomu odpovídá také velká finanční podpora svazům a chovatelům italských plemen ze strany státu.  </w:t>
      </w:r>
    </w:p>
    <w:p>
      <w:pPr>
        <w:pStyle w:val="Normal"/>
        <w:ind w:firstLine="284"/>
        <w:jc w:val="both"/>
        <w:rPr>
          <w:rStyle w:val="Stile55"/>
          <w:color w:val="000000"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>
          <w:rStyle w:val="Stile55"/>
          <w:color w:val="000000"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ile55"/>
          <w:color w:val="000000"/>
          <w:sz w:val="20"/>
          <w:szCs w:val="20"/>
        </w:rPr>
        <w:t>Cavallo Agricolo Italiano                   Bardigiano                                        Maremmano</w:t>
      </w:r>
    </w:p>
    <w:p>
      <w:pPr>
        <w:pStyle w:val="Normal"/>
        <w:ind w:firstLine="284"/>
        <w:jc w:val="both"/>
        <w:rPr>
          <w:rStyle w:val="Stile55"/>
          <w:color w:val="000000"/>
        </w:rPr>
      </w:pPr>
      <w:r>
        <w:rPr/>
        <w:drawing>
          <wp:inline distT="0" distB="0" distL="0" distR="0">
            <wp:extent cx="1788160" cy="119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8160" cy="11995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9430" cy="11995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Style w:val="Stile55"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804035" cy="12001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e55"/>
          <w:color w:val="000000"/>
        </w:rPr>
        <w:t>Součástí výstavy byl také meeting chovatelů koní, na který jsme byli pozváni chovateli haflingů. Protože ASCHK ČR vede PK haflingů, účastní</w:t>
      </w:r>
      <w:r>
        <w:rPr>
          <w:rStyle w:val="Stile55"/>
        </w:rPr>
        <w:t>ky</w:t>
      </w:r>
      <w:r>
        <w:rPr>
          <w:rStyle w:val="Stile55"/>
          <w:color w:val="000000"/>
        </w:rPr>
        <w:t xml:space="preserve"> jednání byli zástupci tohoto svazu: člen RPK </w:t>
      </w:r>
      <w:r>
        <w:rPr>
          <w:rStyle w:val="Stile55"/>
        </w:rPr>
        <w:t xml:space="preserve">pan </w:t>
      </w:r>
      <w:r>
        <w:rPr>
          <w:rStyle w:val="Stile55"/>
          <w:color w:val="000000"/>
        </w:rPr>
        <w:t>R. Nachtigal a Ing. V. Kutilová. Cílem setkání  bylo nejen se seznámit se systé</w:t>
      </w:r>
      <w:r>
        <w:rPr>
          <w:rStyle w:val="Stile55"/>
        </w:rPr>
        <w:t>mem</w:t>
      </w:r>
      <w:r>
        <w:rPr>
          <w:rStyle w:val="Stile55"/>
          <w:color w:val="000000"/>
        </w:rPr>
        <w:t xml:space="preserve"> chovu haflingů v Itálii, chovatelským směrem, kontrolou užitkovosti, ale projednat hlavně nabízenou účast v nově koncipované organizaci, “Evropském svazu chovatelů haflingů“, jehož prezidentem je p</w:t>
      </w:r>
      <w:r>
        <w:rPr>
          <w:rStyle w:val="Stile55"/>
        </w:rPr>
        <w:t>an</w:t>
      </w:r>
      <w:r>
        <w:rPr>
          <w:rStyle w:val="Stile55"/>
          <w:color w:val="000000"/>
        </w:rPr>
        <w:t xml:space="preserve"> Giraudini. Cílem této organizace po oficiální registraci v Bruselu, je sdružovat zájmy chovatelů haflingů tak, aby se hafling  stal koněm atraktivním pro všechny jezdecké a vozatajské discipliny, </w:t>
      </w:r>
      <w:r>
        <w:rPr>
          <w:rStyle w:val="Stile55"/>
          <w:b/>
          <w:color w:val="000000"/>
        </w:rPr>
        <w:t>tedy nejvšestrannějším plemenem</w:t>
      </w:r>
      <w:r>
        <w:rPr>
          <w:rStyle w:val="Stile55"/>
          <w:color w:val="000000"/>
        </w:rPr>
        <w:t xml:space="preserve"> koní. Bylo proto logické, že pořadateli byl hafling prezentován prakticky ve všech disciplínách jezdeckého sportu a šampiónem se stala klisna v moderním všestranném typu. </w:t>
      </w:r>
    </w:p>
    <w:p>
      <w:pPr>
        <w:pStyle w:val="Normal"/>
        <w:ind w:firstLine="284"/>
        <w:jc w:val="both"/>
        <w:rPr>
          <w:rStyle w:val="Stile55"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tile55"/>
          <w:color w:val="000000"/>
        </w:rPr>
      </w:pPr>
      <w:r>
        <w:rPr/>
        <w:drawing>
          <wp:inline distT="0" distB="0" distL="0" distR="0">
            <wp:extent cx="1789430" cy="1199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8160" cy="1199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9430" cy="1199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Style w:val="Stile55"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ile55"/>
          <w:color w:val="000000"/>
        </w:rPr>
        <w:t xml:space="preserve">Jistě proto nepřekvapí informace, že v Meránu běhají haflingové také dostihy na 1 500 – 1 700 m za účasti velkého zájmu diváků. Na tomto místě musíme zaujmout stanovisko nezaujatého pozorovatele a mít na zřeteli i zájmy rakouských chovatelů haflingů v čele </w:t>
      </w:r>
      <w:r>
        <w:rPr>
          <w:rStyle w:val="Stile55"/>
        </w:rPr>
        <w:t>s panem</w:t>
      </w:r>
      <w:r>
        <w:rPr>
          <w:rStyle w:val="Stile55"/>
          <w:color w:val="000000"/>
        </w:rPr>
        <w:t xml:space="preserve"> J. Schweisgutem, předsedou světového svazu chovatelů haflingů. Historie vzniku haflinga zasvěceným chovatelům je jistě dostatečně známa a proto jistě rozumíme a chápeme italské chovatele, že chtějí získat vliv na šlechtění haflinga z pohledu teritoriálního původu. Z toho vyplývá i „lobbying“ získání nových členů do evropské asociace. Je také zřejmé, že za spoluprací s novými členskými zeměmi EU vidí činovníci mezinárodních organizací nové možnosti odbytu. Rozumíme proto velké vstřícnosti a nabídce spolupráce v chovu haflingů z italské strany. Chovatelé rakouští i italští jsou co do počtu zapsaných klisen v PK prakticky stejní. Jejich trendy proto budou výrazně ovlivňovat trh s hafling</w:t>
      </w:r>
      <w:r>
        <w:rPr>
          <w:rStyle w:val="Stile55"/>
        </w:rPr>
        <w:t>y</w:t>
      </w:r>
      <w:r>
        <w:rPr>
          <w:rStyle w:val="Stile55"/>
          <w:color w:val="000000"/>
        </w:rPr>
        <w:t xml:space="preserve">. Pokud z toho má mít profit i „malý“ český chovatel haflingů, musí uvážlivě zvážit obě koncepce a rozhodnout se na základě faktů, kterým směrem </w:t>
      </w:r>
      <w:r>
        <w:rPr>
          <w:rStyle w:val="Stile55"/>
        </w:rPr>
        <w:t>vést</w:t>
      </w:r>
      <w:r>
        <w:rPr>
          <w:rStyle w:val="Stile55"/>
          <w:color w:val="000000"/>
        </w:rPr>
        <w:t xml:space="preserve"> svůj chov. Domníváme se, že však bez mezinárodní spolupráce bychom se brzy dostali do izolace, která perspektivu chovu haflingů u nás nezajistí.</w:t>
      </w:r>
    </w:p>
    <w:p>
      <w:pPr>
        <w:pStyle w:val="Normal"/>
        <w:ind w:firstLine="284"/>
        <w:jc w:val="both"/>
        <w:rPr>
          <w:rStyle w:val="Stile55"/>
          <w:color w:val="000000"/>
        </w:rPr>
      </w:pPr>
      <w:r>
        <w:rPr/>
      </w:r>
    </w:p>
    <w:p>
      <w:pPr>
        <w:pStyle w:val="Heading2"/>
        <w:ind w:firstLine="284"/>
        <w:rPr/>
      </w:pPr>
      <w:r>
        <w:rPr>
          <w:rStyle w:val="Stile55"/>
        </w:rPr>
        <w:t>MVDr. Jaroslav Dražan, prezident ASCHK ČR</w:t>
      </w:r>
    </w:p>
    <w:p>
      <w:pPr>
        <w:pStyle w:val="Normal"/>
        <w:ind w:firstLine="284"/>
        <w:jc w:val="right"/>
        <w:rPr/>
      </w:pPr>
      <w:r>
        <w:rPr>
          <w:rStyle w:val="Stile55"/>
          <w:i/>
          <w:iCs/>
          <w:color w:val="000000"/>
        </w:rPr>
        <w:t>Ing. Veronika Kutilová, ČSHC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92A4B"/>
      <w:u w:val="none"/>
    </w:rPr>
  </w:style>
  <w:style w:type="character" w:styleId="Cellpena1">
    <w:name w:val="cellpena1"/>
    <w:basedOn w:val="Standardnpsmoodstavce"/>
    <w:qFormat/>
    <w:rPr>
      <w:sz w:val="14"/>
      <w:szCs w:val="14"/>
    </w:rPr>
  </w:style>
  <w:style w:type="character" w:styleId="Hname">
    <w:name w:val="hname"/>
    <w:basedOn w:val="Standardnpsmoodstavce"/>
    <w:qFormat/>
    <w:rPr>
      <w:sz w:val="22"/>
      <w:szCs w:val="22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ile55">
    <w:name w:val="stile5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openWindow(&apos;media/zoom_image/open_window.cfm?image=gallery/stampa/panoramiche1/pan135.jpg&apos;,%20638,%20851)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openWindow(&apos;media/zoom_image/open_window.cfm?image=gallery/stampa/panoramiche1/pan301.jpg&apos;,%20800,%20600)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openWindow(&apos;media/zoom_image/open_window.cfm?image=gallery/stampa/panoramiche1/pan004.jpg&apos;,%20800,%20600)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55:00Z</dcterms:created>
  <dc:creator>Jaroslav Drazan</dc:creator>
  <dc:description/>
  <dc:language>en-US</dc:language>
  <cp:lastModifiedBy>Helena G</cp:lastModifiedBy>
  <dcterms:modified xsi:type="dcterms:W3CDTF">2007-01-06T16:57:00Z</dcterms:modified>
  <cp:revision>3</cp:revision>
  <dc:subject/>
  <dc:title>Fieracavalli Verona  - Slavnost ko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77631</vt:r8>
  </property>
  <property fmtid="{D5CDD505-2E9C-101B-9397-08002B2CF9AE}" pid="3" name="_AuthorEmail">
    <vt:lpwstr>drazanj@vfu.cz</vt:lpwstr>
  </property>
  <property fmtid="{D5CDD505-2E9C-101B-9397-08002B2CF9AE}" pid="4" name="_AuthorEmailDisplayName">
    <vt:lpwstr>drazan</vt:lpwstr>
  </property>
  <property fmtid="{D5CDD505-2E9C-101B-9397-08002B2CF9AE}" pid="5" name="_EmailSubject">
    <vt:lpwstr>pokračování</vt:lpwstr>
  </property>
  <property fmtid="{D5CDD505-2E9C-101B-9397-08002B2CF9AE}" pid="6" name="_ReviewingToolsShownOnce">
    <vt:lpwstr/>
  </property>
</Properties>
</file>