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bidi="zxx"/>
        </w:rPr>
        <w:t>Usnesení Valné hromady ASCHK ČR o.s., konané dne 11.5.2009 v Humpolci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Valná hromada bere na vědom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zprávu o činnosti ASCHK ČR o.s. za rok 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zprávu revizní komi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zprávu o výstavá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zprávu o činnosti jednotlivých chovatelských sdruž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zprávu o hospodaření za r. 2008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Valná hromada ukládá prezidiu ASCHK Č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podílet se na organizaci výstavy v Pardubicí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jednat s orgány státní správy o možnosti snížení 19% DPH při prodeji ko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prosazovat u všech orgánů státní správy i ostatních organizací status koně jako hospodářského zvíře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vytvořit komisi pro změnu stanov. Členem této komise může být 1 delegovaný zástupce z každého svazu, který v termínu do 1.8.2009 zašle písemný podnět k výše uvedené změně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Valná hromada ukládá odborným svazům:</w:t>
      </w:r>
    </w:p>
    <w:p>
      <w:pPr>
        <w:pStyle w:val="Normal"/>
        <w:numPr>
          <w:ilvl w:val="0"/>
          <w:numId w:val="4"/>
        </w:numPr>
        <w:rPr>
          <w:lang w:bidi="zxx"/>
        </w:rPr>
      </w:pPr>
      <w:r>
        <w:rPr>
          <w:lang w:bidi="zxx"/>
        </w:rPr>
        <w:t>upravit Řády PK ve smyslu stanov ASCHK ČR a zákona o šlechtění o plemenitbě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Valná hromada schvaluje:</w:t>
      </w:r>
    </w:p>
    <w:p>
      <w:pPr>
        <w:pStyle w:val="Normal"/>
        <w:numPr>
          <w:ilvl w:val="0"/>
          <w:numId w:val="3"/>
        </w:numPr>
        <w:rPr/>
      </w:pPr>
      <w:r>
        <w:rPr>
          <w:lang w:bidi="zxx"/>
        </w:rPr>
        <w:t>návrh hospodaření v r. 20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členský příspěvek na r. 2010 ve výši 100,- Kč a VH dále všem sdruženým svazům ukládá zaslat do konce března 2010 seznam členů, členské příspěvky a seznam delegátů na V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lang w:bidi="zxx"/>
        </w:rPr>
        <w:t>podporu odborným svazům ve výši 20,- Kč na koně vedeného v plemenné knize a ro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výši dotací poskytovaných chovatelům z rozpočtu ASCHK ČR o.s., a to: inseminace do 1.000,- Kč, ověření původu po inseminaci do 1.000,- Kč a akcelerační program do 5.000,- Kč přičemž náklady by neměly přesáhnout celkem 500.0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lang w:bidi="zxx"/>
        </w:rPr>
        <w:t>převzetí záštity nad výstavou v Br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aby všechny Rady plemenných knih navrhovaly a volily Valné hromady jednotlivých odborných svazů sdružených v ASCHK ČR o.s., které je poté předloží prezidiu ASCHK k jejich schválení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6:00Z</dcterms:created>
  <dc:creator>Blahoslav Políček</dc:creator>
  <dc:description/>
  <cp:keywords/>
  <dc:language>en-US</dc:language>
  <cp:lastModifiedBy>Políček Blahoslav</cp:lastModifiedBy>
  <cp:lastPrinted>2009-05-11T15:01:00Z</cp:lastPrinted>
  <dcterms:modified xsi:type="dcterms:W3CDTF">2009-06-11T05:36:00Z</dcterms:modified>
  <cp:revision>5</cp:revision>
  <dc:subject/>
  <dc:title>Usnesení Valné hromady ASCHK ČR o</dc:title>
</cp:coreProperties>
</file>