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Usnesení Valné hromady ASCHK ČR o.s., konané dne 7.5.2008 v Humpolc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ná hromada bere na vědom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činnosti ASCHK ČR o.s. za rok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reviz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výstav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činnosti jednotlivých chovatelských sdruž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hospodaření za r. 2007 a schvaluje návrh hospodaření na r. 2008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ná hromada ukládá prezidiu ASCHK Č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odílet se na organizaci výstavy v Pardubic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odílet se na organizaci plánované odborné vědecké konference v Br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jednat se Svazem chovatelů NSNaČMB o právech a povinnostech jednotlivých svazů na nejbližším jednání prezidi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alná hromada schval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>členský příspěvek na r. 2009 ve výši 100,- Kč a VH dále všem sdruženým svazům ukládá zaslat do konce března 2009 seznam členů, členské příspěvky a seznam delegátů na V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odporu odborným svazům ve výši 20,- Kč na koně vedeného v plemenné knize a ro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>Přijetí nových členů: Národního hřebčina Kladruby n. Labem, Českého svazu chovatelů Achal Teke a za podmínek určených Kolegiem zástupců ASCHK ČR o.s. Společnost pro chov Welsh pony a Co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Výši dotací poskytovaných chovatelům z rozpočtu ASCHK ČR o.s., a to: inseminace do 1.000,- Kč, ověření původu po inseminaci do 1.000,- Kč a akcelerační program do 5.000,- Kč přičemž náklady by neměly přesáhnout celkem 500.000,- Kč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6:00Z</dcterms:created>
  <dc:creator>Blahoslav Políček</dc:creator>
  <dc:description/>
  <cp:keywords/>
  <dc:language>en-US</dc:language>
  <cp:lastModifiedBy> </cp:lastModifiedBy>
  <cp:lastPrinted>2008-05-07T14:31:00Z</cp:lastPrinted>
  <dcterms:modified xsi:type="dcterms:W3CDTF">2008-05-26T16:36:00Z</dcterms:modified>
  <cp:revision>2</cp:revision>
  <dc:subject/>
  <dc:title>Usnesení Valné hromady ASCHK ČR o</dc:title>
</cp:coreProperties>
</file>