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rPr>
      </w:pPr>
      <w:r>
        <w:rPr>
          <w:rFonts w:cs="Arial" w:ascii="Arial" w:hAnsi="Arial"/>
          <w:b/>
        </w:rPr>
        <w:t xml:space="preserve">Terms of reference pracovního týmu Komodity – podskupiny: </w:t>
      </w:r>
    </w:p>
    <w:p>
      <w:pPr>
        <w:pStyle w:val="Normal"/>
        <w:spacing w:before="240" w:after="0"/>
        <w:rPr>
          <w:rFonts w:ascii="Arial" w:hAnsi="Arial" w:cs="Arial"/>
          <w:b/>
          <w:b/>
        </w:rPr>
      </w:pPr>
      <w:r>
        <w:rPr>
          <w:rFonts w:cs="Arial" w:ascii="Arial" w:hAnsi="Arial"/>
          <w:b/>
        </w:rPr>
        <w:t>a) přežvýkavci + koně</w:t>
      </w:r>
    </w:p>
    <w:p>
      <w:pPr>
        <w:pStyle w:val="Normal"/>
        <w:spacing w:before="240" w:after="0"/>
        <w:rPr>
          <w:rFonts w:ascii="Arial" w:hAnsi="Arial" w:cs="Arial"/>
          <w:b/>
          <w:b/>
        </w:rPr>
      </w:pPr>
      <w:r>
        <w:rPr>
          <w:rFonts w:cs="Arial" w:ascii="Arial" w:hAnsi="Arial"/>
          <w:b/>
        </w:rPr>
        <w:t xml:space="preserve">b) prasata, drůbež, vejce, med, </w:t>
      </w:r>
    </w:p>
    <w:p>
      <w:pPr>
        <w:pStyle w:val="Normal"/>
        <w:spacing w:before="240" w:after="0"/>
        <w:rPr>
          <w:rFonts w:ascii="Arial" w:hAnsi="Arial" w:cs="Arial"/>
          <w:b/>
          <w:b/>
        </w:rPr>
      </w:pPr>
      <w:r>
        <w:rPr>
          <w:rFonts w:cs="Arial" w:ascii="Arial" w:hAnsi="Arial"/>
          <w:b/>
        </w:rPr>
        <w:t>c) rostlinné komodity</w:t>
      </w:r>
    </w:p>
    <w:p>
      <w:pPr>
        <w:pStyle w:val="Normal"/>
        <w:spacing w:before="240" w:after="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blematika</w:t>
      </w:r>
    </w:p>
    <w:p>
      <w:pPr>
        <w:pStyle w:val="Normal"/>
        <w:jc w:val="both"/>
        <w:rPr>
          <w:rFonts w:ascii="Arial" w:hAnsi="Arial" w:cs="Arial"/>
        </w:rPr>
      </w:pPr>
      <w:r>
        <w:rPr>
          <w:rFonts w:cs="Arial" w:ascii="Arial" w:hAnsi="Arial"/>
        </w:rPr>
        <w:t>České zemědělství prošlo od roku 1989 zásadní proměnou, která se projevila změnami struktury zemědělských podniků i zemědělské produkce, zvyšováním efektivity, snižováním počtu pracovníků v zemědělství, nárůstem užitkovosti a zvyšováním konkurenceschopnosti zemědělského sektoru v širším slova smyslu. Zemědělská produkce byla ovlivněna změnami ve spotřebitelské poptávce, pokud jde jak o kvantitu, tak zejména o kvalitu a míru přidané hodnoty. Po dynamických změnách v devadesátých letech, souvisejících se přechodem od plánovaného na tržní hospodářství, podstoupilo české zemědělství a související obory další adaptaci, která souvisela s přípravou na vstup České republiky do Evropské unie, a přizpůsobení fungování v podmínkách členství v EU za podmínek nové členské země. Pro jednotlivé komodity to znamenalo různé dopady, v řadě případů ústící ve snižování produkce.</w:t>
      </w:r>
    </w:p>
    <w:p>
      <w:pPr>
        <w:pStyle w:val="Normal"/>
        <w:jc w:val="both"/>
        <w:rPr>
          <w:rFonts w:ascii="Arial" w:hAnsi="Arial" w:cs="Arial"/>
        </w:rPr>
      </w:pPr>
      <w:r>
        <w:rPr>
          <w:rFonts w:cs="Arial" w:ascii="Arial" w:hAnsi="Arial"/>
        </w:rPr>
        <w:t>České zemědělství a související obory jsou stále více v souladu s evropskými politikami provázány s komplexním pojetím zemědělství jako multifunkčního oboru a postupně se více a více orientují na vyvažování zemědělské produkce a poskytování veřejných statků.. V rámci politik, které poskytují zemědělcům podpory z veřejných zdrojů, je oprávněně vyžadováno, aby zemědělci, kteří získávají podpory z veřejných zdrojů, plnili podmínky dobrého zemědělského a environmentálního stavu a křížových kontrol. Zároveň je snahou minimalizovat administrativní zátěž kladenou na zemědělské podniky v souvislosti s prováděním těchto opatření.</w:t>
      </w:r>
    </w:p>
    <w:p>
      <w:pPr>
        <w:pStyle w:val="Normal"/>
        <w:jc w:val="both"/>
        <w:rPr>
          <w:rFonts w:ascii="Arial" w:hAnsi="Arial" w:cs="Arial"/>
        </w:rPr>
      </w:pPr>
      <w:r>
        <w:rPr>
          <w:rFonts w:cs="Arial" w:ascii="Arial" w:hAnsi="Arial"/>
        </w:rPr>
        <w:t xml:space="preserve">Klíčovou otázkou je, jaká má být optimální rovnováha mezi produkčními a mimoprodukčními funkcemi zemědělství a jak jí dosáhnout. Na straně jedné stojí produkce, často podporovaná stále modernějšími technologiemi, a na straně druhé odbyt, který klade stále větší požadavky na rozhodování farmáře v souladu s nabídkou a poptávkou na trhu, při současném zvyšování kvality a snižování negativních dopadů na životní prostředí. Je třeba se zabývat tím, jak si mohou zemědělské politiky poradit s  výkyvy množství a cen zemědělské produkce, a to při měnících se prioritách EU a zřejmém úsilí přesměrovat dostupné finanční prostředky na tyto priority a při snaze o redukci značného schodku státního rozpočtu ČR, kdy bude zcela logicky sílit tlak na redukci výdajů z veřejných rozpočtů na zemědělské podpory. Neopominutelným předmětem zájmu jsou  také společensko-hospodářské ohled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říspěvek do Vize českého zemědělství po roce 2010 </w:t>
      </w:r>
    </w:p>
    <w:p>
      <w:pPr>
        <w:pStyle w:val="Normal"/>
        <w:jc w:val="both"/>
        <w:rPr>
          <w:rFonts w:ascii="Arial" w:hAnsi="Arial" w:cs="Arial"/>
        </w:rPr>
      </w:pPr>
      <w:r>
        <w:rPr>
          <w:rFonts w:cs="Arial" w:ascii="Arial" w:hAnsi="Arial"/>
        </w:rPr>
        <w:t xml:space="preserve">Prohlubující se konkurence na vnitřním trhu, liberalizace světového obchodu a stoupající nároky na kvalitu a ochranu životního prostředí či pohodu zvířat při očekávaném zrušení podporu vývozu pomocí vývozních náhrad EU a úpravám tržních nástrojů představují velkou </w:t>
      </w:r>
    </w:p>
    <w:p>
      <w:pPr>
        <w:pStyle w:val="Normal"/>
        <w:jc w:val="both"/>
        <w:rPr>
          <w:rFonts w:ascii="Arial" w:hAnsi="Arial" w:cs="Arial"/>
        </w:rPr>
      </w:pPr>
      <w:r>
        <w:rPr>
          <w:rFonts w:cs="Arial" w:ascii="Arial" w:hAnsi="Arial"/>
        </w:rPr>
        <w:t xml:space="preserve">výzvu do budoucna. Hledání možností, jak se s ní vyrovnat, bude znamenat nutnost vytipovat konkurenční výhody, možnosti, jak efektivně posílit konkurenceschopnost zemědělských a zpracovatelských podniků, přizpůsobit produkci poptávce, modernizovat tržní nástroje a omezit negativní dopady kolísání cen zemědělské produkce. Těmto a dalším oblastem by se měl věnovat tým pro komodity, resp. jeho tři podskupiny. Je třeba se zabývat otázkou, na které aspekty má být položen důraz v České republice i mimo ni a na jaké politiky a opatření je třeba se nejvíce zaměřit. Diskuse na toto téma a zodpovězení těchto, ale i dalších otázek, bude nezbytné pro optimalizaci směřování českého zemědělstv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Úkol</w:t>
      </w:r>
    </w:p>
    <w:p>
      <w:pPr>
        <w:pStyle w:val="Normal"/>
        <w:jc w:val="both"/>
        <w:rPr/>
      </w:pPr>
      <w:r>
        <w:rPr>
          <w:rFonts w:cs="Arial" w:ascii="Arial" w:hAnsi="Arial"/>
        </w:rPr>
        <w:t xml:space="preserve">Pracovní tým by měl v první fázi na základě existujících i nových dat provést stručnou a výstižnou analýzu vývoje jednotlivých komodit od roku 1989. Měl by provést vyhodnocení hlavních národních, evropských a případně i globálních politik a jejich podstatných opatření ve vztahu k zemědělským komoditám a jejich dopadů na české zemědělství v širším slova smyslu. Následně by měla proběhnout diskuse k jednotlivým politikám, opatřením a dalším aspektům. Výsledkem diskuse by mělo být identifikování perspektiv jednotlivých komodit a doporučení týkající se politik a opatření, jejichž prosazování a realizace by měly být zváženy v kontextu celé Vize českého zemědělství po roce 2010. </w:t>
      </w:r>
    </w:p>
    <w:p>
      <w:pPr>
        <w:pStyle w:val="Normal"/>
        <w:jc w:val="both"/>
        <w:rPr>
          <w:rFonts w:ascii="Arial" w:hAnsi="Arial" w:cs="Arial"/>
        </w:rPr>
      </w:pPr>
      <w:r>
        <w:rPr>
          <w:rFonts w:cs="Arial" w:ascii="Arial" w:hAnsi="Arial"/>
        </w:rPr>
        <w:t>Od pracovního týmu pro komodity (jeho třech podskupin) se očekává formulace předpokladů (užitkovost, produktivita, rozměr/technologie/zaměření výroby), za kterých by podnikatelské subjekty mohly oprávněně očekávat rentabilní pokračování v produkci dané komodity a návazná navržení konkrétní pozice ČR v rámci jednání o budoucí podobě SZP a opatřeních preferovaných na národní úrovni, která by vedla k realizaci vytýčených cíl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časování</w:t>
      </w:r>
    </w:p>
    <w:p>
      <w:pPr>
        <w:pStyle w:val="Normal"/>
        <w:jc w:val="both"/>
        <w:rPr>
          <w:rFonts w:ascii="Arial" w:hAnsi="Arial" w:cs="Arial"/>
        </w:rPr>
      </w:pPr>
      <w:r>
        <w:rPr>
          <w:rFonts w:cs="Arial" w:ascii="Arial" w:hAnsi="Arial"/>
        </w:rPr>
        <w:t xml:space="preserve">Vize českého zemědělství po roce 2010 má být hotova do konce května tohoto roku. Je proto třeba usilovně pracovat na příspěvku pracovního týmu pro komodity. Příspěvek by měl být hotov nejpozději ve druhé polovině dubna. </w:t>
      </w:r>
    </w:p>
    <w:p>
      <w:pPr>
        <w:pStyle w:val="Normal"/>
        <w:jc w:val="both"/>
        <w:rPr>
          <w:rFonts w:ascii="Arial" w:hAnsi="Arial" w:cs="Arial"/>
        </w:rPr>
      </w:pPr>
      <w:r>
        <w:rPr>
          <w:rFonts w:cs="Arial" w:ascii="Arial" w:hAnsi="Arial"/>
        </w:rPr>
      </w:r>
    </w:p>
    <w:p>
      <w:pPr>
        <w:pStyle w:val="Normal"/>
        <w:jc w:val="both"/>
        <w:rPr/>
      </w:pPr>
      <w:r>
        <w:rPr/>
        <w:t>10.3.2010</w:t>
      </w:r>
    </w:p>
    <w:p>
      <w:pPr>
        <w:pStyle w:val="Normal"/>
        <w:jc w:val="both"/>
        <w:rPr/>
      </w:pPr>
      <w:r>
        <w:rPr/>
      </w:r>
    </w:p>
    <w:p>
      <w:pPr>
        <w:pStyle w:val="Normal"/>
        <w:jc w:val="both"/>
        <w:rPr/>
      </w:pPr>
      <w:r>
        <w:rPr/>
        <w:t>Zpracoval: Ing. Jiří Šír, předseda Skupiny pro strategické otázky v zemědělství, MZe Č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53:00Z</dcterms:created>
  <dc:creator>MZe</dc:creator>
  <dc:description/>
  <cp:keywords/>
  <dc:language>en-US</dc:language>
  <cp:lastModifiedBy>HelenaG</cp:lastModifiedBy>
  <dcterms:modified xsi:type="dcterms:W3CDTF">2010-05-04T05:53:00Z</dcterms:modified>
  <cp:revision>2</cp:revision>
  <dc:subject/>
  <dc:title>Terms of reference pracovního týmu Komodity – podskupiny: </dc:title>
</cp:coreProperties>
</file>