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rmíny soutěží pro chladnokrevné koně na rok 2016-01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ní mo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  <w:tab/>
        <w:tab/>
        <w:tab/>
        <w:t>místo</w:t>
        <w:tab/>
        <w:tab/>
        <w:tab/>
        <w:t>disc</w:t>
        <w:tab/>
        <w:tab/>
        <w:t>kontak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4. 2016 </w:t>
        <w:tab/>
        <w:tab/>
        <w:t>ProstředníBečva</w:t>
        <w:tab/>
        <w:t>kval (J)            Jan Blizňák (605931335)</w:t>
      </w:r>
    </w:p>
    <w:p>
      <w:pPr>
        <w:pStyle w:val="Normal"/>
        <w:rPr/>
      </w:pPr>
      <w:r>
        <w:rPr/>
        <w:t xml:space="preserve">11. 6. </w:t>
        <w:tab/>
        <w:tab/>
        <w:tab/>
        <w:t>Potštát</w:t>
        <w:tab/>
        <w:tab/>
        <w:tab/>
        <w:t xml:space="preserve">kval (P)   </w:t>
        <w:tab/>
        <w:t>Jana Voráčková (725922530)</w:t>
      </w:r>
    </w:p>
    <w:p>
      <w:pPr>
        <w:pStyle w:val="Normal"/>
        <w:rPr/>
      </w:pPr>
      <w:r>
        <w:rPr/>
        <w:t xml:space="preserve">2. 7. </w:t>
        <w:tab/>
        <w:tab/>
        <w:tab/>
        <w:t xml:space="preserve">Lomnice </w:t>
        <w:tab/>
        <w:tab/>
        <w:t xml:space="preserve">kval (J, P) </w:t>
        <w:tab/>
        <w:t>Zuzana Juráková (774256293)</w:t>
      </w:r>
    </w:p>
    <w:p>
      <w:pPr>
        <w:pStyle w:val="Normal"/>
        <w:rPr/>
      </w:pPr>
      <w:r>
        <w:rPr/>
        <w:t xml:space="preserve">23. 7. </w:t>
        <w:tab/>
        <w:tab/>
        <w:tab/>
        <w:t>Klokočov</w:t>
        <w:tab/>
        <w:tab/>
        <w:t>(P)</w:t>
        <w:tab/>
        <w:tab/>
        <w:t>Jana Voráčková (725922530)</w:t>
      </w:r>
    </w:p>
    <w:p>
      <w:pPr>
        <w:pStyle w:val="Normal"/>
        <w:rPr/>
      </w:pPr>
      <w:r>
        <w:rPr/>
        <w:t xml:space="preserve">6. 8. </w:t>
        <w:tab/>
        <w:tab/>
        <w:tab/>
        <w:t xml:space="preserve">Veselíčko </w:t>
        <w:tab/>
        <w:tab/>
        <w:t>kval (J, P)</w:t>
        <w:tab/>
        <w:t>Mojmír Kubíček (732470647)</w:t>
      </w:r>
    </w:p>
    <w:p>
      <w:pPr>
        <w:pStyle w:val="Normal"/>
        <w:rPr/>
      </w:pPr>
      <w:r>
        <w:rPr/>
        <w:t xml:space="preserve">20. – 21. 8. </w:t>
        <w:tab/>
        <w:tab/>
        <w:t>Klokočov</w:t>
        <w:tab/>
        <w:tab/>
        <w:t>kval (J, P)</w:t>
        <w:tab/>
        <w:t>Jana Voráčková (7259225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žní mo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5. </w:t>
        <w:tab/>
        <w:tab/>
        <w:tab/>
        <w:t>Petroviče</w:t>
        <w:tab/>
        <w:tab/>
        <w:t>kval (J, P)</w:t>
        <w:tab/>
        <w:t>Dušan Turčan (607543112)</w:t>
      </w:r>
    </w:p>
    <w:p>
      <w:pPr>
        <w:pStyle w:val="Normal"/>
        <w:rPr/>
      </w:pPr>
      <w:r>
        <w:rPr/>
        <w:t xml:space="preserve">28. 5. </w:t>
        <w:tab/>
        <w:tab/>
        <w:tab/>
        <w:t>Třešť</w:t>
        <w:tab/>
        <w:tab/>
        <w:tab/>
        <w:t>kval (J, P)</w:t>
        <w:tab/>
        <w:t>Josef Anderle (724756908)</w:t>
      </w:r>
    </w:p>
    <w:p>
      <w:pPr>
        <w:pStyle w:val="Normal"/>
        <w:rPr/>
      </w:pPr>
      <w:r>
        <w:rPr/>
        <w:t xml:space="preserve">11. 6. </w:t>
        <w:tab/>
        <w:tab/>
        <w:tab/>
        <w:t>Dolní Lažany</w:t>
        <w:tab/>
        <w:tab/>
        <w:t>kval (J, P)</w:t>
        <w:tab/>
        <w:t>František Durda (737814819)</w:t>
      </w:r>
    </w:p>
    <w:p>
      <w:pPr>
        <w:pStyle w:val="Normal"/>
        <w:rPr/>
      </w:pPr>
      <w:r>
        <w:rPr/>
        <w:t xml:space="preserve">30. 7. </w:t>
        <w:tab/>
        <w:tab/>
        <w:tab/>
        <w:t>Rosice u Brna</w:t>
        <w:tab/>
        <w:tab/>
        <w:t>kval (J, P)</w:t>
        <w:tab/>
        <w:t>František Šmerda (6029419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žní če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5. </w:t>
        <w:tab/>
        <w:tab/>
        <w:tab/>
        <w:t xml:space="preserve">České Budějovice </w:t>
        <w:tab/>
        <w:t>kval (J, P)</w:t>
        <w:tab/>
        <w:t>Miroslav Maršálek (605430012)</w:t>
      </w:r>
    </w:p>
    <w:p>
      <w:pPr>
        <w:pStyle w:val="Normal"/>
        <w:rPr/>
      </w:pPr>
      <w:r>
        <w:rPr/>
        <w:t xml:space="preserve">11. 6. </w:t>
        <w:tab/>
        <w:tab/>
        <w:tab/>
        <w:t>Přeštěnice</w:t>
        <w:tab/>
        <w:tab/>
        <w:t>kval (J)</w:t>
        <w:tab/>
        <w:t>Libor Štván (603709010)</w:t>
      </w:r>
    </w:p>
    <w:p>
      <w:pPr>
        <w:pStyle w:val="Normal"/>
        <w:rPr/>
      </w:pPr>
      <w:r>
        <w:rPr/>
        <w:t xml:space="preserve">13. 8. </w:t>
        <w:tab/>
        <w:tab/>
        <w:tab/>
        <w:t>Vesce</w:t>
        <w:tab/>
        <w:tab/>
        <w:tab/>
        <w:t>kval (J, P)</w:t>
        <w:tab/>
        <w:t>Radek Žák (7763041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adní če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5. </w:t>
        <w:tab/>
        <w:tab/>
        <w:tab/>
        <w:t>Zdeslav</w:t>
        <w:tab/>
        <w:tab/>
        <w:t>kval (J, P)</w:t>
        <w:tab/>
        <w:t>Tomáš Janda (607502445)</w:t>
      </w:r>
    </w:p>
    <w:p>
      <w:pPr>
        <w:pStyle w:val="Normal"/>
        <w:rPr/>
      </w:pPr>
      <w:r>
        <w:rPr/>
        <w:t xml:space="preserve">2. 7. </w:t>
        <w:tab/>
        <w:tab/>
        <w:tab/>
        <w:t>Hunčice</w:t>
        <w:tab/>
        <w:tab/>
        <w:t>kval (J, P)</w:t>
        <w:tab/>
        <w:t>Jan Jílek (6035798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ní če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5. </w:t>
        <w:tab/>
        <w:tab/>
        <w:tab/>
        <w:t xml:space="preserve">Deštná u Dubé </w:t>
        <w:tab/>
        <w:t>kval (O, TT)</w:t>
        <w:tab/>
        <w:t>Martin Novotný (731739278)</w:t>
      </w:r>
    </w:p>
    <w:p>
      <w:pPr>
        <w:pStyle w:val="Normal"/>
        <w:rPr/>
      </w:pPr>
      <w:r>
        <w:rPr/>
        <w:t xml:space="preserve">14. 5. </w:t>
        <w:tab/>
        <w:tab/>
        <w:tab/>
        <w:t>Předlánka u Frýdlantu   kval (O, TT)  Pavel Trocha (7771203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řední Čec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6. </w:t>
        <w:tab/>
        <w:tab/>
        <w:tab/>
        <w:t>Ruda u Rakovníka</w:t>
        <w:tab/>
        <w:t>kval (J, P)</w:t>
        <w:tab/>
        <w:t>Aleš Soukup (737338115)</w:t>
      </w:r>
    </w:p>
    <w:p>
      <w:pPr>
        <w:pStyle w:val="Normal"/>
        <w:rPr/>
      </w:pPr>
      <w:r>
        <w:rPr/>
        <w:t xml:space="preserve">18. 6. </w:t>
        <w:tab/>
        <w:tab/>
        <w:tab/>
        <w:t>Kosova Hora</w:t>
        <w:tab/>
        <w:tab/>
        <w:t>kval(O,TT)</w:t>
        <w:tab/>
        <w:t>Jan Louda (737532549)</w:t>
      </w:r>
    </w:p>
    <w:p>
      <w:pPr>
        <w:pStyle w:val="Normal"/>
        <w:rPr/>
      </w:pPr>
      <w:r>
        <w:rPr/>
        <w:t xml:space="preserve">2. 7. </w:t>
        <w:tab/>
        <w:tab/>
        <w:tab/>
        <w:t>Smolotely</w:t>
        <w:tab/>
        <w:tab/>
        <w:t>kval (O,TT)</w:t>
        <w:tab/>
        <w:t>Jan Louda (7375325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chodní če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5. </w:t>
        <w:tab/>
        <w:tab/>
        <w:tab/>
        <w:t xml:space="preserve">Dvorka </w:t>
        <w:tab/>
        <w:tab/>
        <w:t>kval (O, TT)</w:t>
        <w:tab/>
        <w:t>Jan Diviš (774573415)</w:t>
      </w:r>
    </w:p>
    <w:p>
      <w:pPr>
        <w:pStyle w:val="Normal"/>
        <w:rPr/>
      </w:pPr>
      <w:r>
        <w:rPr/>
        <w:t xml:space="preserve">4. 6. </w:t>
        <w:tab/>
        <w:tab/>
        <w:tab/>
        <w:t>Lanškroun</w:t>
        <w:tab/>
        <w:tab/>
        <w:t>kval (J, P)</w:t>
        <w:tab/>
        <w:t>Hana Stehlíková (724520296)</w:t>
      </w:r>
    </w:p>
    <w:p>
      <w:pPr>
        <w:pStyle w:val="Normal"/>
        <w:rPr/>
      </w:pPr>
      <w:r>
        <w:rPr/>
        <w:t xml:space="preserve">5. 6. </w:t>
        <w:tab/>
        <w:tab/>
        <w:tab/>
        <w:t xml:space="preserve">Běloves </w:t>
        <w:tab/>
        <w:tab/>
        <w:t xml:space="preserve">kval (O, TT) </w:t>
        <w:tab/>
        <w:t>p. Bohdavský (604879940)</w:t>
      </w:r>
    </w:p>
    <w:p>
      <w:pPr>
        <w:pStyle w:val="Normal"/>
        <w:rPr/>
      </w:pPr>
      <w:r>
        <w:rPr/>
        <w:t xml:space="preserve">25. 6. </w:t>
        <w:tab/>
        <w:tab/>
        <w:tab/>
        <w:t>Loštice</w:t>
        <w:tab/>
        <w:tab/>
        <w:tab/>
        <w:t>kval (J, P)</w:t>
        <w:tab/>
        <w:t>Hana Stehlíková (724520296)</w:t>
      </w:r>
    </w:p>
    <w:p>
      <w:pPr>
        <w:pStyle w:val="Normal"/>
        <w:rPr/>
      </w:pPr>
      <w:r>
        <w:rPr/>
        <w:t xml:space="preserve">2. – 4. 9. </w:t>
        <w:tab/>
        <w:tab/>
        <w:t>Pardubice</w:t>
        <w:tab/>
        <w:tab/>
        <w:t>MČR (O,TT)</w:t>
        <w:tab/>
        <w:t>Jana Voráčková (72592253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24:00Z</dcterms:created>
  <dc:creator>Jana</dc:creator>
  <dc:description/>
  <dc:language>en-US</dc:language>
  <cp:lastModifiedBy>Slavek</cp:lastModifiedBy>
  <dcterms:modified xsi:type="dcterms:W3CDTF">2016-03-01T08:24:00Z</dcterms:modified>
  <cp:revision>2</cp:revision>
  <dc:subject/>
  <dc:title>Termíny soutěží pro chladnokrevné koně na rok 2016-01-26</dc:title>
</cp:coreProperties>
</file>