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tatut a jednací řád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dy genetických zdrojů zvířat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7"/>
        </w:numPr>
        <w:spacing w:lineRule="auto" w:line="264"/>
        <w:ind w:left="357" w:hanging="357"/>
        <w:rPr/>
      </w:pPr>
      <w:r>
        <w:rPr/>
        <w:t>Rada genetických zdrojů živočichů (dále jen RGZ) je odborným poradním orgánem určené osoby pověřené realizací Národního programu konzervace a využívání genetických zdrojů zvířat (dále jen NPZ). Stanoviska RGZ mají charakter doporučení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ůsobnost RG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/>
      </w:pPr>
      <w:r>
        <w:rPr>
          <w:color w:val="000000"/>
          <w:spacing w:val="-6"/>
        </w:rPr>
        <w:t>RGZ se zabývá otázkami přímo i nepřímo souvisejícími s genetickými zdroji zvířat s ohledem na jejich uchování, dokumentaci, charakterizaci, hodnocení a využívání v zemědělských produkčních systémech a při zajišťování nevýrobních funkcí zemědělství. Sleduje a hodnotí stav a vývoj populací genetických zdrojů živočichů v ČR a na základě svých odborných kapacit projednává zejména: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/>
      </w:pPr>
      <w:r>
        <w:rPr>
          <w:color w:val="000000"/>
          <w:spacing w:val="-6"/>
        </w:rPr>
        <w:t>zásady a standardy práce s genetickými zdroji, její priority, změny a potřebné inovace,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/>
      </w:pPr>
      <w:r>
        <w:rPr>
          <w:color w:val="000000"/>
          <w:spacing w:val="-6"/>
        </w:rPr>
        <w:t>odbornou a metodickou pomoc při práci s genofondy ve výzkumu, šlechtění, zemědělské praxi a státní správě při jejich optimálním využití,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/>
      </w:pPr>
      <w:r>
        <w:rPr>
          <w:color w:val="000000"/>
          <w:spacing w:val="-6"/>
        </w:rPr>
        <w:t xml:space="preserve">pravidelná hodnocení výsledků práce jednotlivých účastníků a celého NPZ, 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ávrhy finanční podpory chovu GZ a relevantních specifických aktivit s nimi spojených,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aplňování mezinárodních závazků, přijatých standardů a programů mezinárodní spolupráce,</w:t>
      </w:r>
    </w:p>
    <w:p>
      <w:pPr>
        <w:pStyle w:val="Normal"/>
        <w:spacing w:lineRule="auto" w:line="264" w:before="60" w:after="0"/>
        <w:ind w:left="720" w:hanging="0"/>
        <w:jc w:val="both"/>
        <w:rPr/>
      </w:pPr>
      <w:r>
        <w:rPr>
          <w:color w:val="000000"/>
          <w:spacing w:val="-6"/>
        </w:rPr>
        <w:t xml:space="preserve">včetně výměny genetických zdrojů a  informací o nich, 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/>
      </w:pPr>
      <w:r>
        <w:rPr>
          <w:color w:val="000000"/>
          <w:spacing w:val="-6"/>
        </w:rPr>
        <w:t>vytváří platformu pro vědeckou, odbornou a politickou diskusi k problematice agrobiodiversity,</w:t>
      </w:r>
    </w:p>
    <w:p>
      <w:pPr>
        <w:pStyle w:val="Normal"/>
        <w:numPr>
          <w:ilvl w:val="1"/>
          <w:numId w:val="3"/>
        </w:numPr>
        <w:spacing w:lineRule="auto" w:line="264" w:before="60" w:after="0"/>
        <w:jc w:val="both"/>
        <w:rPr/>
      </w:pPr>
      <w:r>
        <w:rPr>
          <w:color w:val="000000"/>
          <w:spacing w:val="-6"/>
        </w:rPr>
        <w:t>pořádá semináře, konference a další akce pro veřejnou informovanost a propagaci genetických zdrojů a biodiversity.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3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Organizační struktura a členství v RG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Radu RGZ tvoří předseda RGZ, kterého jmenuje ředitel VÚŽV v.v.i. jako statutární zástupce určené osoby podle článku 1., národní koordinátor programu, a členové - výkonní garanti jednotlivých plemen (pracovníci VÚŽV v.v.i., uznaných chovatelských sdružení odpovědných za šlechtitelské programy a odborníci v oblasti biodiversity z výzkumných ústavů a univerzit), které na</w:t>
      </w:r>
      <w:r>
        <w:rPr/>
        <w:t xml:space="preserve"> </w:t>
      </w:r>
      <w:r>
        <w:rPr>
          <w:color w:val="000000"/>
        </w:rPr>
        <w:t>návrh uznaných chovatelských sdružení rovněž jmenuje ředitel VÚŽV Uhříněves v.v.i. Každý člen RGZ má stejné hlasovací prá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Jako konzultanti bez hlasovacího práva se činnosti a jednání RGZ dále účastní zástupci hlavních uživatelů genetických zdrojů, odborných ústavů a univerzit a veřejně prospěšných organizací, aktivních v uchování a využívání genetických zdrojů a zástupci M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/>
      </w:pPr>
      <w:r>
        <w:rPr>
          <w:color w:val="000000"/>
        </w:rPr>
        <w:t>Funkční období členů RGZ je pětileté, na návrh statutárních zástupců subjektů účastnících se NPZ může dojít k výměně členů RGZZ i během funkčního obdob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/>
      </w:pPr>
      <w:r>
        <w:rPr>
          <w:color w:val="000000"/>
        </w:rPr>
        <w:t>Členství v RGZ je čestné, nezastupitelné a nepřenosn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4.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Předseda RG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rPr>
          <w:color w:val="000000"/>
        </w:rPr>
      </w:pPr>
      <w:r>
        <w:rPr>
          <w:color w:val="000000"/>
        </w:rPr>
        <w:t>Řídí činnost RGZ a odpovídá za její čin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rPr/>
      </w:pPr>
      <w:r>
        <w:rPr>
          <w:color w:val="000000"/>
        </w:rPr>
        <w:t>Předkládá její doporučení a podněty Ministerstvu zeměděl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rPr>
          <w:color w:val="000000"/>
        </w:rPr>
      </w:pPr>
      <w:r>
        <w:rPr>
          <w:color w:val="000000"/>
        </w:rPr>
        <w:t>Odpovídá za organizační a administrativní záležitosti související s realizací NP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rPr>
          <w:color w:val="000000"/>
        </w:rPr>
      </w:pPr>
      <w:r>
        <w:rPr>
          <w:color w:val="000000"/>
        </w:rPr>
        <w:t xml:space="preserve">Při jednáních může být zastupován jiným členem RGZ, kterého k zastupování pro daný účel určí. </w:t>
      </w:r>
    </w:p>
    <w:p>
      <w:pPr>
        <w:pStyle w:val="Normal"/>
        <w:spacing w:lineRule="auto" w:line="264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60" w:after="0"/>
        <w:jc w:val="center"/>
        <w:rPr/>
      </w:pPr>
      <w:r>
        <w:rPr>
          <w:b/>
          <w:color w:val="000000"/>
        </w:rPr>
        <w:t>Článek 5.</w:t>
      </w:r>
    </w:p>
    <w:p>
      <w:pPr>
        <w:pStyle w:val="Normal"/>
        <w:spacing w:lineRule="auto" w:line="264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Jednací řád RGZ</w:t>
      </w:r>
    </w:p>
    <w:p>
      <w:pPr>
        <w:pStyle w:val="Normal"/>
        <w:spacing w:lineRule="auto" w:line="264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Jednání RGZ je neveřej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RGZ se schází nejméně jednou ročně na řádném zasedání k projednání činnosti a Výroční zprávy programu za uplynulý kalendářní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/>
      </w:pPr>
      <w:r>
        <w:rPr>
          <w:color w:val="000000"/>
        </w:rPr>
        <w:t>Jednání RGZ svolává její předseda nebo jím pověřený člen RGZ nejméně 15 kalendářních dní před jejím jednáním, písemně nebo elektronicky, spolu s navrženým programem a případnými podklady k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Neúčast členů na jednání RGZ je nutno omluvit, případné písemné připomínky k projednávanému programu jsou zohled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V případě potřeby je možné přizvat k jednání další odborníky, kteří se mohou vyjadřovat k projednávané problemat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Jednání řídí předseda RGZ nebo v jeho nepřítomnosti jím pověřený zástup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Na úvod jednání se schvaluje navržený program jednání, kterýkoliv člen RGZ má právo navrhnout změnu nebo doplnění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/>
      </w:pPr>
      <w:r>
        <w:rPr>
          <w:color w:val="000000"/>
        </w:rPr>
        <w:t>Usnesení se přijímají prostou většinou hlasů přítomných členů RGZ, v případě rovnosti hlasů rozhoduje hlas předse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 jednání se pořizuje zápis, jehož zhotovení zajistí osoba, která jednání RGZ ří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>V případě potřeby může předseda svolat mimořádné jednání RGZ, které se řídí stejnými ustanoveními.</w:t>
      </w:r>
    </w:p>
    <w:p>
      <w:pPr>
        <w:pStyle w:val="Normal"/>
        <w:spacing w:lineRule="auto" w:line="264"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60" w:after="0"/>
        <w:jc w:val="center"/>
        <w:rPr/>
      </w:pPr>
      <w:r>
        <w:rPr>
          <w:b/>
          <w:bCs/>
          <w:color w:val="000000"/>
        </w:rPr>
        <w:t>Článek 6.</w:t>
      </w:r>
    </w:p>
    <w:p>
      <w:pPr>
        <w:pStyle w:val="Heading1"/>
        <w:spacing w:lineRule="auto" w:line="240" w:before="60" w:after="0"/>
        <w:rPr/>
      </w:pPr>
      <w:r>
        <w:rPr/>
        <w:t xml:space="preserve">Platnost Statutu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rPr/>
      </w:pPr>
      <w:r>
        <w:rPr/>
        <w:t>Tento statut a jednací řád nabývá platnosti dne</w:t>
        <w:tab/>
        <w:t xml:space="preserve">1.9.2012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60" w:after="0"/>
        <w:ind w:left="360" w:hanging="360"/>
        <w:rPr/>
      </w:pPr>
      <w:r>
        <w:rPr/>
        <w:t>Změny statutu a jednacího řádu mohou být uskutečněny pouze písemně, se souhlasem pověřené osoby a Ministerstva zemědělství.</w:t>
      </w:r>
    </w:p>
    <w:p>
      <w:pPr>
        <w:pStyle w:val="TextBody"/>
        <w:spacing w:lineRule="auto" w:line="264" w:before="60" w:after="0"/>
        <w:rPr/>
      </w:pPr>
      <w:r>
        <w:rPr/>
      </w:r>
    </w:p>
    <w:p>
      <w:pPr>
        <w:pStyle w:val="Normal"/>
        <w:spacing w:lineRule="auto" w:line="264" w:before="60" w:after="0"/>
        <w:rPr/>
      </w:pPr>
      <w:r>
        <w:rPr>
          <w:color w:val="000000"/>
        </w:rPr>
        <w:t>V Praze, dne:  …………………</w:t>
        <w:tab/>
        <w:tab/>
        <w:tab/>
        <w:tab/>
        <w:t>V Praze, dne:  …………………</w:t>
      </w:r>
    </w:p>
    <w:p>
      <w:pPr>
        <w:pStyle w:val="Normal"/>
        <w:spacing w:lineRule="auto" w:line="264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60" w:after="0"/>
        <w:rPr>
          <w:color w:val="000000"/>
        </w:rPr>
      </w:pPr>
      <w:r>
        <w:rPr>
          <w:color w:val="000000"/>
        </w:rPr>
        <w:t>.…………………………….</w:t>
        <w:tab/>
        <w:tab/>
        <w:tab/>
        <w:tab/>
        <w:tab/>
        <w:t>.…………………………….</w:t>
      </w:r>
    </w:p>
    <w:p>
      <w:pPr>
        <w:pStyle w:val="Normal"/>
        <w:spacing w:lineRule="auto" w:line="264" w:before="60" w:after="0"/>
        <w:rPr>
          <w:color w:val="000000"/>
        </w:rPr>
      </w:pPr>
      <w:r>
        <w:rPr>
          <w:color w:val="000000"/>
        </w:rPr>
        <w:t>ředitel VÚŽV Uhříněves, v.v.i.</w:t>
        <w:tab/>
        <w:tab/>
        <w:tab/>
        <w:tab/>
        <w:t>ředitel odboru enviromentální</w:t>
      </w:r>
    </w:p>
    <w:p>
      <w:pPr>
        <w:pStyle w:val="Normal"/>
        <w:spacing w:lineRule="auto" w:line="264" w:before="6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 ekologické zemědělství</w:t>
      </w:r>
    </w:p>
    <w:sectPr>
      <w:type w:val="nextPage"/>
      <w:pgSz w:w="11906" w:h="16838"/>
      <w:pgMar w:left="130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Gabriela Malá</dc:creator>
  <dc:description/>
  <cp:keywords/>
  <dc:language>en-US</dc:language>
  <cp:lastModifiedBy>matlova.vera</cp:lastModifiedBy>
  <dcterms:modified xsi:type="dcterms:W3CDTF">2013-03-28T11:06:00Z</dcterms:modified>
  <cp:revision>10</cp:revision>
  <dc:subject/>
  <dc:title>Statut a organizační řád Rady genetických zdrojů kulturních rostlin České republiky</dc:title>
</cp:coreProperties>
</file>