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ociace svazů chovatelů koní České republiky, občanské sdružení (dále jen ASCHK), </w:t>
      </w:r>
      <w:r>
        <w:rPr>
          <w:rFonts w:cs="Arial" w:ascii="Arial" w:hAnsi="Arial"/>
        </w:rPr>
        <w:t xml:space="preserve">se sídlem v Písku, U Hřebčince 479, IČO: 00551643, zastoupená prezidentem MVDr. Jaroslavm Dražan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jedné stra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QUISERVIS KONZULENT, s.r.o. (dále jen EK), </w:t>
      </w:r>
      <w:r>
        <w:rPr>
          <w:rFonts w:cs="Arial" w:ascii="Arial" w:hAnsi="Arial"/>
        </w:rPr>
        <w:t>se sídlem v Písku, U Hřebčince 479, zastoupený jednatelem Ing. J. Holíkem, IČ: 26045486, DIČ:CZ260454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ená v OR vedeným krajským soudem v Českých  Budějovicích oddíl C, vložka 10953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 straně druhé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uzavřeli dne 31.1.2010 tuto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MLOUV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zajištění činností souvisejících s vedením plemenné knih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 se touto smlouvou zavazuje, že pro ASCHK, která je Uznaným chovatelským sdružením rozhodnutím Mze ČR ze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009 č.j. 39397/08-17210 pro plemeno Mini hor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0.2006 č.j. 38482/2006-17210 pro Velšská plemena pony a kob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2.2002 č.j. 3296/02-7010 pro plemeno Arabský kůň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01 č.j. 46378/01-7010 pro plemena Český sportovní pony, Shetlandský pony, Hafling, Českomoravský belgický kůň, Norik, Slezský norik,</w:t>
      </w:r>
    </w:p>
    <w:p>
      <w:pPr>
        <w:pStyle w:val="Normal"/>
        <w:jc w:val="both"/>
        <w:rPr/>
      </w:pPr>
      <w:r>
        <w:rPr>
          <w:rFonts w:cs="Arial" w:ascii="Arial" w:hAnsi="Arial"/>
        </w:rPr>
        <w:t>zajistí za úplatu níže uvedené činnosti související s vedením plemenných knih(v souladu se zákonem č. 154/2000 Sb. o šlechtění, plemenitbě a evidenci hospodářských zvířat, ve znění pozdějších předpisů (dále jen plemenářský zákon), podle prováděcí vyhlášky k tomuto zákonu a zároveň v souladu se schválenými Řády příslušných plemenných kni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K se zavaz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zajistit v rámci ČR následující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dnocení a zápis klisen do výše jmenovaných P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, hodnocení a označování hříbat do stáří 8 měsíců nebo do konce roku – podle toho co nastane později, případně podklady pro potvrzení o původu u starších ko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vádění změn majitele u koní zapsaných do plemenných knih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činnosti – na vyžádání ASCHK nebo chovatele – například hodnocení hřebců pro výběr k výkonnostním zkouškám,  hodnocení při výkonnostních zkouškách, předávání a shromažďování aktuálních informací, apo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at dokumenty, vyhotovené podle předchozích bodů 1 – 4, bezprostředně, nejdé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šak do 30 dnů po jejich vyhotovení ASCHK. E.K. si vyhrazuje delší lhůtu v případě, ž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eká na doplnění dokumentů ze strany majitele ko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espektovat jednotlivá ustanovení ŘPK, předané pokyny a nařízení Rad P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tlivých plemen, týkající se předchozích čin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epředávat informace získané z výše uvedené činnosti a údaje počítačové databáz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řetím osobám bez souhlasu ASCH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ředat do data podpisu smlouvy seznam pracovníků EK ve výkonu funk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zulentů pro ASCHK, respektovat  rozhodnutí  ASCHK o jejich výběru.  Vešker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ěny budou řešeny dodatkem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SCHK se zavaz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možnit obnovování počítačové databáze z Ústřední evidence chovu koní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at včas, v dostatečném předstihu před zahájením výše uvedené činnosti, potřeb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aci (text ŘPK, pokyny a nařízení Rady P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formovat EK o všech změnách a doplňcích, které ovlivňují činnost vykonávanou 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 ASCHK a stanovit odpovědného zástupce ASCHK pro předávání dokumentace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řešení problematiky spojené s prováděnou činností po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finančního vyrov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dohodly na finančním vyrovnání činností uvedených podle následujícíh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klisen do P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kladě ASCHK předložených a potvrzených POP a VPK spolu s popisovým listem. V případě , že chovatel nepožaduje vystavení VPK, stačí popisový list. Za tento úkon účtuje EK částku 800,-  K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statní činnost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e druhu objednané činnosti na náklad objednatele úkonu a podle aktuálního ceníku EK (příloha této smlouvy), přičemž bylo sjednáno, že cena níže uvedených úkonů nespřesáhne pro objednatele úkonu  sjednanou maximální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klady pro potvrzení o původu ( u starších koní) - dle ceníku E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vádění změn majitele  - dle ceníku E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značování hříbat včetně očipování – dle ceníku EK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áklady spojené s provedením úkonu ( korespondence) – ceny obvyk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uvedeným sazbám bude fakturována DPH v zákon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kturační období je minimálně měsíční se splatností 14 dnů. Faktury budou ASCHK zaslány do 15 dne následujícího 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smlouvy a výpovědní do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o smlouva se uzavírá na dobu neurčit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  <w:lang w:val="cs-CZ" w:eastAsia="zxx" w:bidi="zxx"/>
        </w:rPr>
      </w:pPr>
      <w:r>
        <w:rPr>
          <w:rFonts w:cs="Arial" w:ascii="Arial" w:hAnsi="Arial"/>
          <w:lang w:val="fr-FR"/>
        </w:rPr>
        <w:t>Výpovědní doba je 3 měsíce</w:t>
      </w:r>
      <w:r>
        <w:rPr>
          <w:rFonts w:cs="Arial" w:ascii="Arial" w:hAnsi="Arial"/>
          <w:color w:val="000000"/>
          <w:szCs w:val="20"/>
          <w:lang w:val="cs-CZ" w:eastAsia="zxx" w:bidi="zxx"/>
        </w:rPr>
        <w:t xml:space="preserve"> a počítá se od prvého dne měsíce následujícího po doručení výpovědi 2. smluvní stran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  <w:lang w:val="cs-CZ" w:eastAsia="zxx" w:bidi="zxx"/>
        </w:rPr>
      </w:pPr>
      <w:r>
        <w:rPr>
          <w:rFonts w:cs="Arial" w:ascii="Arial" w:hAnsi="Arial"/>
          <w:lang w:val="cs-CZ"/>
        </w:rPr>
        <w:t>Podpisem této smlouvy, končí platnost smlouvy předchozí, uzavřené dne 1.1.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cs-CZ" w:eastAsia="zxx" w:bidi="zxx"/>
        </w:rPr>
      </w:pPr>
      <w:r>
        <w:rPr>
          <w:rFonts w:cs="Arial" w:ascii="Arial" w:hAnsi="Arial"/>
          <w:color w:val="000000"/>
          <w:szCs w:val="20"/>
          <w:lang w:val="cs-CZ"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cs-CZ" w:eastAsia="zxx" w:bidi="zxx"/>
        </w:rPr>
      </w:pPr>
      <w:r>
        <w:rPr>
          <w:rFonts w:cs="Arial" w:ascii="Arial" w:hAnsi="Arial"/>
          <w:color w:val="000000"/>
          <w:szCs w:val="20"/>
          <w:lang w:val="cs-CZ"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cs-CZ" w:eastAsia="zxx" w:bidi="zxx"/>
        </w:rPr>
      </w:pPr>
      <w:r>
        <w:rPr>
          <w:rFonts w:cs="Arial" w:ascii="Arial" w:hAnsi="Arial"/>
          <w:color w:val="000000"/>
          <w:szCs w:val="20"/>
          <w:lang w:val="cs-CZ"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cs-CZ" w:eastAsia="zxx" w:bidi="zxx"/>
        </w:rPr>
      </w:pPr>
      <w:r>
        <w:rPr>
          <w:rFonts w:cs="Arial" w:ascii="Arial" w:hAnsi="Arial"/>
          <w:color w:val="000000"/>
          <w:szCs w:val="20"/>
          <w:lang w:val="cs-CZ" w:eastAsia="zxx" w:bidi="zxx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předložení neúplných dokladů, které zabrání řádnému zapsání koně do plemenné knihy nebo v případě, že předložené doklady nebudou zpracovány v souladu s ustanoveními ŘPK a předanými pokyny ASCHK, si ASCHK vyhrazuje právo odmítnout platbu za příslušný úkon, nebo ji přiměřeně krát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K prohlašuje, že je subjektem oprávněným k provozování činnosti podle této smlouvy ve smyslu plemenářského zákona. Zároveň se zavazuje při činnosti související s touto smlouvou dodržovat všechna ustanovení plemenářského zákona a dále dodržovat příslušné normy ASCHK, a to především řád PK a ZŘ zkušebního řá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čtení této smlouvy obě smluvní strany prohlašují, že byla uzavřena podle jejich pravé, vážné a svobodné vůle, že s jejím obsahem plně souhlasí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dvojím provedení, z nichž každý má povahu originálu. Každá strana obdrží jedno proved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ísku dne 31.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ASCHK</w:t>
        <w:tab/>
        <w:tab/>
        <w:t xml:space="preserve">                                 za EQUISERVIS KONZULENT,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>MVDr. Jaroslav Dražan</w:t>
        <w:tab/>
        <w:tab/>
        <w:t xml:space="preserve">                       jednatel  Ing. J. Holík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Příloha č. 1. ke smlouvě </w:t>
      </w:r>
      <w:r>
        <w:rPr>
          <w:rFonts w:cs="Arial" w:ascii="Arial" w:hAnsi="Arial"/>
          <w:b/>
          <w:bCs/>
          <w:u w:val="single"/>
        </w:rPr>
        <w:t>o zajištění činností souvisejících s vedením plemenných knih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znam pracovníků Equiservisu Konzulent s.r.o.ve výkonu funkce hodnotitelů pro ASCHK ke dni 1.1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Holí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Otakar Vondrou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oš Kozá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Ší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Rydv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Lubomír Procház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VDr. František Hor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 Písku dne 31.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5:00Z</dcterms:created>
  <dc:creator>Miša</dc:creator>
  <dc:description/>
  <cp:keywords/>
  <dc:language>en-US</dc:language>
  <cp:lastModifiedBy>HelenaG</cp:lastModifiedBy>
  <cp:lastPrinted>2010-01-18T12:23:00Z</cp:lastPrinted>
  <dcterms:modified xsi:type="dcterms:W3CDTF">2010-11-19T11:45:00Z</dcterms:modified>
  <cp:revision>2</cp:revision>
  <dc:subject/>
  <dc:title>Svaz chovatelů českého teplokrevníka (dále jen SCHČT), se sídlem v Písku, U Hřebčince 479, IČO: 601 61 370, zastoupená předsedou Karlem Růžičkou, </dc:title>
</cp:coreProperties>
</file>