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ápis ze školení posuzovatelů konaného dne 28. a 29.  9.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: viz prezenční list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en – Veselí n. Moravou Milokošť</w:t>
      </w:r>
    </w:p>
    <w:p>
      <w:pPr>
        <w:pStyle w:val="Normal"/>
        <w:rPr>
          <w:sz w:val="22"/>
        </w:rPr>
      </w:pPr>
      <w:r>
        <w:rPr>
          <w:sz w:val="22"/>
        </w:rPr>
        <w:t>Proběhlo vyhodnocení 9ti klisen čmb jmenovitě Zora, Sura, Breda, Soňa, Santa, Sada, Zita, Zlata, Zuzka. Zvlášť bylo prováděno hodnocení systémem lineárního popisu a zvlášť hodnocení Typu a exterié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vní z klisen Zora byla vyhodnocena společně. Dále hodnotili jednotliví posuzovatelé klisny jednotlivě. Získaná data byla počítačově zpracována a následně proběhlo porovnání výsledků hodnocení (porovnáváno s fotografiemi klisen). Jako problém (liší se hodnocení) se stále jeví posouzení nedospělých jedinců a koní v horším výživném stavu. Hodnotitelé se neshodují především při hodnocení beder a končet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ipomínky:</w:t>
      </w:r>
    </w:p>
    <w:p>
      <w:pPr>
        <w:pStyle w:val="Normal"/>
        <w:rPr/>
      </w:pPr>
      <w:r>
        <w:rPr>
          <w:sz w:val="22"/>
        </w:rPr>
        <w:t>Ing. Holík – doporučuje seznam klisen s uvedením věku a měr</w:t>
      </w:r>
    </w:p>
    <w:p>
      <w:pPr>
        <w:pStyle w:val="Normal"/>
        <w:rPr>
          <w:sz w:val="22"/>
        </w:rPr>
      </w:pPr>
      <w:r>
        <w:rPr>
          <w:sz w:val="22"/>
        </w:rPr>
        <w:t>Ing. Cerman – doporučuje pro příští předvedení zpevněnou desku na předvád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ově byla kolekce a příprava školení hodnocena velmi klad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96684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684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Foto: Jindřiška Svobodová</w:t>
      </w:r>
    </w:p>
    <w:sectPr>
      <w:type w:val="nextPage"/>
      <w:pgSz w:w="11906" w:h="16838"/>
      <w:pgMar w:left="1134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6:00Z</dcterms:created>
  <dc:creator>Blahoslav Políček</dc:creator>
  <dc:description/>
  <dc:language>en-US</dc:language>
  <cp:lastModifiedBy>Helena G</cp:lastModifiedBy>
  <cp:lastPrinted>2113-01-01T00:00:00Z</cp:lastPrinted>
  <dcterms:modified xsi:type="dcterms:W3CDTF">2006-10-12T10:27:00Z</dcterms:modified>
  <cp:revision>3</cp:revision>
  <dc:subject/>
  <dc:title>Zápis ze školení posuzovatelů konaného dne 28</dc:title>
</cp:coreProperties>
</file>