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41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5pt;margin-top:-1.5pt;width:36.15pt;height:35.55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1948777537" r:id="rId2"/>
        </w:object>
        <w:object w:dxaOrig="1425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7pt;margin-top:-38.4pt;width:23.4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97203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11430</wp:posOffset>
                </wp:positionV>
                <wp:extent cx="34499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Unicode MS;Tahoma" w:hAnsi="Arial Unicode MS;Tahoma" w:cs="Arial Unicode MS;Tahoma"/>
                                <w:sz w:val="23"/>
                              </w:rPr>
                            </w:pPr>
                            <w:r>
                              <w:rPr>
                                <w:rFonts w:cs="Arial Unicode MS;Tahoma" w:ascii="Arial Unicode MS;Tahoma" w:hAnsi="Arial Unicode MS;Tahoma"/>
                                <w:sz w:val="23"/>
                              </w:rPr>
                              <w:t>Mendelova zemědělská a lesnická univerzita v rn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7pt;mso-wrap-distance-left:9.05pt;mso-wrap-distance-right:9.05pt;mso-wrap-distance-top:0pt;mso-wrap-distance-bottom:0pt;margin-top:0.9pt;mso-position-vertical-relative:text;margin-left:96.9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TextBody"/>
                        <w:rPr>
                          <w:rFonts w:ascii="Arial Unicode MS;Tahoma" w:hAnsi="Arial Unicode MS;Tahoma" w:cs="Arial Unicode MS;Tahoma"/>
                          <w:sz w:val="23"/>
                        </w:rPr>
                      </w:pPr>
                      <w:r>
                        <w:rPr>
                          <w:rFonts w:cs="Arial Unicode MS;Tahoma" w:ascii="Arial Unicode MS;Tahoma" w:hAnsi="Arial Unicode MS;Tahoma"/>
                          <w:sz w:val="23"/>
                        </w:rPr>
                        <w:t>Mendelova zemědělská a lesnická univerzita v 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-388620</wp:posOffset>
                </wp:positionV>
                <wp:extent cx="40176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ociace svazů chovatelů koní Č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7pt;mso-wrap-distance-left:9.05pt;mso-wrap-distance-right:9.05pt;mso-wrap-distance-top:0pt;mso-wrap-distance-bottom:0pt;margin-top:-30.6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ociace svazů chovatelů koní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824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1.1pt;margin-top:8.2pt;width:222.75pt;height: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0418445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pořádají seminář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hov a šlechtění koní v současných ekonomických podmínká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konaný ve dnech 16. – 17. listopadu 2006 </w:t>
      </w:r>
    </w:p>
    <w:p>
      <w:pPr>
        <w:pStyle w:val="Heading1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v aule MZLU v Brně a v prostorách NH Kladruby nad Labem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Program seminÁŘe:</w:t>
      </w:r>
    </w:p>
    <w:p>
      <w:pPr>
        <w:pStyle w:val="TextBody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6.11.2006, Aula MZLU v Brně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ezentace účastníků:  9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opolední program: 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13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 xml:space="preserve">ho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islativa související s chovem a šlechtěním koní v ČR – Ing. J. Machek (Ministerstvo zemědělství Č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ana koní a welfare a současné legislativní požadavky – MVDr. J. Dousek, CSc., MVDr. J. Dražan (Státní veterinární správa Praha a ASCHK ČR)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Strategie chovu a užití koní v ČR – Ing. D. Toušek (UTRIN Prah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Selekce sportovních plemen koní v ČR na základě nároků českých sportovních jezdců a její problémy – Ing. F. Lomský  (Česká jezdecká federa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tické zdroje v ČR a problémy jejich šlechtění – Ing. V. Mátlová (VÚŽV Praha – Uhříněv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voj biotechnických metod v plemenitbě koní v ČR – Ing. Z. Müller (ERC Mněti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lematika vnitřních parazitů v chovu koní – Jana Sládková (Cymedica Hořovi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běd: 13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4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h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>Odpolední program: 14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: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b w:val="false"/>
          <w:caps w:val="false"/>
          <w:smallCaps w:val="false"/>
        </w:rPr>
        <w:t>Přednášky na téma</w:t>
      </w:r>
      <w:r>
        <w:rPr/>
        <w:t xml:space="preserve"> Chov a šlechtění sportovních a dostihových ko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Akcelerační program v chovu českého teplokrevníka a jeho perspektiva – Ing. K. Regner  (Svaz chovatelů českého teplokrevník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lechtitelský program slovenského teplokrevníka – doc.Ing. M. Halo</w:t>
      </w:r>
      <w:r>
        <w:rPr>
          <w:rFonts w:cs="Arial" w:ascii="Arial" w:hAnsi="Arial"/>
          <w:spacing w:val="2"/>
          <w:sz w:val="18"/>
        </w:rPr>
        <w:t xml:space="preserve">, Ph.D. </w:t>
      </w:r>
      <w:r>
        <w:rPr>
          <w:rFonts w:cs="Arial" w:ascii="Arial" w:hAnsi="Arial"/>
          <w:spacing w:val="-6"/>
          <w:sz w:val="18"/>
        </w:rPr>
        <w:t>(</w:t>
      </w:r>
      <w:r>
        <w:rPr>
          <w:rFonts w:cs="Arial" w:ascii="Arial" w:hAnsi="Arial"/>
          <w:color w:val="000000"/>
          <w:spacing w:val="-6"/>
          <w:sz w:val="18"/>
        </w:rPr>
        <w:t xml:space="preserve">Slovenská poľnohospodárska univerzita v Nitre) </w:t>
      </w:r>
      <w:r>
        <w:rPr>
          <w:rFonts w:cs="Arial" w:ascii="Arial" w:hAnsi="Arial"/>
          <w:spacing w:val="-6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nocení skoku ve volnosti jako selekčního kritéria v chovu teplokrevných koní – doc. Ing. M. Maršálek, CSc. , Ing. M. Sedláčková (Jihočeská univerzita v Č. Budějovicí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100 let funkce Dostihového závodiště ve Velké Chuchli v selekci anglického plnokrevníka – Ing. V. Luka (Jockey Club Č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jvýznamnější plemeníci českého plnokrevného chovu a jejich vliv na vzestup dostihové výkonnosti v ČR –doc. Ing. D. Misař, CSc. (MZLU v Brně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selekce českého sportovního pony – MVDr. M. Nevřivá (Asociace chovatelů sportovních pon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iv výživy koní na metabolické choroby u koní ve vztahu ke končetinám – Prof. Ing. L. Zeman, CSc. (MZLU v Brně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ktrofyzikální vlastnosti ejakulátu hřebců – Ing. O. Mamica, Prof. Ing. L. Máchal, DrSc. (MZLU v Brně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polečenský večer: 19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24</w:t>
      </w:r>
      <w:r>
        <w:rPr>
          <w:rFonts w:cs="Arial" w:ascii="Arial" w:hAnsi="Arial"/>
          <w:sz w:val="18"/>
          <w:vertAlign w:val="superscript"/>
        </w:rPr>
        <w:t xml:space="preserve">00 </w:t>
      </w:r>
      <w:r>
        <w:rPr>
          <w:rFonts w:cs="Arial" w:ascii="Arial" w:hAnsi="Arial"/>
          <w:sz w:val="18"/>
        </w:rPr>
        <w:t>hod (Prostory menzy MZL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7.11.2004, Národní hřebčín Kladruby nad Labe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kladntextodsazen3"/>
        <w:ind w:left="357" w:hanging="0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 xml:space="preserve">00 </w:t>
      </w:r>
      <w:r>
        <w:rPr>
          <w:caps w:val="false"/>
          <w:smallCaps w:val="false"/>
        </w:rPr>
        <w:t>hod</w:t>
      </w:r>
      <w:r>
        <w:rPr/>
        <w:t xml:space="preserve">: </w:t>
      </w:r>
      <w:r>
        <w:rPr>
          <w:caps w:val="false"/>
          <w:smallCaps w:val="false"/>
        </w:rPr>
        <w:t>Přednášky na téma</w:t>
      </w:r>
      <w:r>
        <w:rPr/>
        <w:t xml:space="preserve"> </w:t>
      </w:r>
    </w:p>
    <w:p>
      <w:pPr>
        <w:pStyle w:val="Zkladntextodsazen3"/>
        <w:ind w:left="357" w:hanging="0"/>
        <w:rPr/>
      </w:pPr>
      <w:r>
        <w:rPr>
          <w:b/>
        </w:rPr>
        <w:t>Význam zemských hřebčinců, NH Kladruby a ostatních hřebčínů pro šlechtění koní v ČR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orický význam státních subvencí ve šlechtění koní – doc. Ing. D. Misař, CSc. (MZLU v Brně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mský hřebčinec Písek a jeho vliv na šlechtění koní v Čechách – Ing. J. Pellar (Zemský hřebčinec Písek, s.p.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mský hřebčinec Tlumačov a jeho vliv na šlechtění koní na Moravě – MVDr. A. Černocký  (Zemský hřebčinec Tlumačov, s.p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Program šlechtění starokladrubského koně a jeho perspektiva –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Ing. L. Gotthardová, CSc., Z. Dyková (Národní hřebčín Kladruby n/L s.p.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Význam hřebčína Topol´čianky pro zachování genetických rezerv koní na Slovensku –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Ing. Emil Kovalčík, Ph.D. (Národný žrebčín š.p. Topoľčianky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nova šlechtění teplokrevných koní v hřebčíně Albertovec a další perspektiva chovu – Ing. M. Vítek (Hřebčín Albertovec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 let šlechtění anglického plnokrevníka v Hřebčíně Napajedla a jeho vliv na český plnokrevný chov – MVDr. J. Filla (Hřebčín Napajedla a.s.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znam hřebčína Netolice ve šlechtění českého teplokrevníka – Ing. Jan Navrátil, CSc., M. Krejčová (Česká zemědělská univerzita v Praze)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běd: 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14</w:t>
      </w:r>
      <w:r>
        <w:rPr>
          <w:rFonts w:cs="Arial" w:ascii="Arial" w:hAnsi="Arial"/>
          <w:sz w:val="18"/>
          <w:vertAlign w:val="superscript"/>
        </w:rPr>
        <w:t xml:space="preserve">00 </w:t>
      </w:r>
      <w:r>
        <w:rPr>
          <w:rFonts w:cs="Arial" w:ascii="Arial" w:hAnsi="Arial"/>
          <w:sz w:val="18"/>
        </w:rPr>
        <w:t>hod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hovatelské odpoledne: 14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16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h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Místo konání:</w:t>
      </w:r>
      <w:r>
        <w:rPr>
          <w:rFonts w:cs="Arial" w:ascii="Arial" w:hAnsi="Arial"/>
          <w:sz w:val="18"/>
          <w:lang w:val="en-US" w:eastAsia="en-US"/>
        </w:rPr>
        <w:t xml:space="preserve"> </w:t>
        <w:tab/>
        <w:t xml:space="preserve">16.11.2006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Aula MZLU v Brně, budova A, Zemědělská 1, Brno – Černá Po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t xml:space="preserve">17.11.2006 </w:t>
      </w:r>
      <w:r>
        <w:rPr>
          <w:rFonts w:cs="Arial" w:ascii="Arial" w:hAnsi="Arial"/>
          <w:sz w:val="18"/>
        </w:rPr>
        <w:t>– Národní hřebčín Kladruby nad Labe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Účastnický poplatek:</w:t>
      </w:r>
      <w:r>
        <w:rPr>
          <w:rFonts w:cs="Arial" w:ascii="Arial" w:hAnsi="Arial"/>
          <w:sz w:val="18"/>
        </w:rPr>
        <w:t xml:space="preserve"> 700 Kč za účast na obou dnech semináře, 400 Kč za účast na jednom ze dní semináře, společenský večer 350 Kč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otvrzení o zaplacení účastnického poplatku bude na vyžádání k dispozici u prezentace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řihlášky k účasti</w:t>
      </w:r>
      <w:r>
        <w:rPr>
          <w:rFonts w:cs="Arial" w:ascii="Arial" w:hAnsi="Arial"/>
          <w:sz w:val="18"/>
        </w:rPr>
        <w:t xml:space="preserve"> na semináři zašlete </w:t>
      </w:r>
      <w:r>
        <w:rPr>
          <w:rFonts w:cs="Arial" w:ascii="Arial" w:hAnsi="Arial"/>
          <w:b/>
          <w:sz w:val="18"/>
          <w:u w:val="single"/>
        </w:rPr>
        <w:t>nejpozději do 6.11.2006</w:t>
      </w:r>
      <w:r>
        <w:rPr>
          <w:rFonts w:cs="Arial" w:ascii="Arial" w:hAnsi="Arial"/>
          <w:sz w:val="18"/>
        </w:rPr>
        <w:t xml:space="preserve"> na adres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. Ing. Iva Jiskrová, Ph.D.</w:t>
      </w:r>
    </w:p>
    <w:p>
      <w:pPr>
        <w:pStyle w:val="Normal"/>
        <w:rPr>
          <w:rFonts w:ascii="Arial" w:hAnsi="Arial" w:eastAsia="Arial Unicode MS;Tahoma" w:cs="Arial"/>
          <w:sz w:val="18"/>
        </w:rPr>
      </w:pPr>
      <w:r>
        <w:rPr>
          <w:rFonts w:cs="Arial" w:ascii="Arial" w:hAnsi="Arial"/>
          <w:sz w:val="18"/>
        </w:rPr>
        <w:t>Mendelova zemědělská a lesnická univerzit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av chovu a šlechtění zvíř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mědělská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3 00 B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545 133 216, 545 133 233, tel.+fax: 545 133 21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: </w:t>
      </w:r>
      <w:hyperlink r:id="rId8">
        <w:r>
          <w:rPr>
            <w:rStyle w:val="InternetLink"/>
            <w:rFonts w:cs="Arial" w:ascii="Arial" w:hAnsi="Arial"/>
            <w:color w:val="000000"/>
            <w:sz w:val="18"/>
          </w:rPr>
          <w:t>jiskrova@mendelu.cz</w:t>
        </w:r>
      </w:hyperlink>
    </w:p>
    <w:p>
      <w:pPr>
        <w:pStyle w:val="Normal"/>
        <w:rPr>
          <w:rFonts w:ascii="Arial" w:hAnsi="Arial" w:cs="Arial"/>
          <w:sz w:val="18"/>
        </w:rPr>
      </w:pPr>
      <w:hyperlink r:id="rId9">
        <w:r>
          <w:rPr>
            <w:rStyle w:val="InternetLink"/>
            <w:rFonts w:cs="Arial" w:ascii="Arial" w:hAnsi="Arial"/>
            <w:color w:val="000000"/>
            <w:sz w:val="18"/>
          </w:rPr>
          <w:t>www.mendelu.cz/af/chov/kone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 xml:space="preserve">Přihláška na seminář „Chov a šlechtění koní v současných ekonomických podmínkách“, Brno a Kladruby n/L </w:t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16. – 17.11.20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jmení, jméno, tituly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adresa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Účastnický poplatek (zaškrtněte):  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2395</wp:posOffset>
                </wp:positionV>
                <wp:extent cx="1143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8.8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odsazen2"/>
        <w:ind w:left="397" w:hanging="0"/>
        <w:rPr/>
      </w:pPr>
      <w:r>
        <w:rPr>
          <w:sz w:val="18"/>
        </w:rPr>
        <w:t xml:space="preserve">účast na semináři (vč. sborníku referátů, obědů, občerstvení a chovatelské přehlídky v NH Kladruby n/L)       </w:t>
      </w:r>
      <w:r>
        <w:rPr>
          <w:b/>
          <w:sz w:val="18"/>
        </w:rPr>
        <w:t>700 Kč</w:t>
      </w:r>
    </w:p>
    <w:p>
      <w:pPr>
        <w:pStyle w:val="Zkladntextodsazen2"/>
        <w:ind w:left="397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4615</wp:posOffset>
                </wp:positionV>
                <wp:extent cx="1143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7.4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odsazen2"/>
        <w:ind w:left="397" w:hanging="0"/>
        <w:rPr>
          <w:sz w:val="18"/>
        </w:rPr>
      </w:pPr>
      <w:r>
        <w:rPr>
          <w:sz w:val="18"/>
        </w:rPr>
        <w:t>účast na semináři – pouze 16.11.2006 (vč. sborníku referátů, oběda, občerstvení)</w:t>
      </w:r>
      <w:r>
        <w:rPr>
          <w:b/>
          <w:sz w:val="18"/>
        </w:rPr>
        <w:t xml:space="preserve"> </w:t>
        <w:tab/>
        <w:tab/>
        <w:t xml:space="preserve">           </w:t>
        <w:tab/>
        <w:t xml:space="preserve">           400 Kč</w:t>
      </w:r>
    </w:p>
    <w:p>
      <w:pPr>
        <w:pStyle w:val="Zkladntextodsazen2"/>
        <w:ind w:left="3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94615</wp:posOffset>
                </wp:positionV>
                <wp:extent cx="1143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7.4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odsazen2"/>
        <w:ind w:left="397" w:hanging="0"/>
        <w:rPr>
          <w:sz w:val="18"/>
        </w:rPr>
      </w:pPr>
      <w:r>
        <w:rPr>
          <w:sz w:val="18"/>
        </w:rPr>
        <w:t xml:space="preserve">účast na semináři – pouze 17.11.2006 </w:t>
      </w:r>
    </w:p>
    <w:p>
      <w:pPr>
        <w:pStyle w:val="Zkladntextodsazen2"/>
        <w:ind w:left="397" w:hanging="0"/>
        <w:rPr>
          <w:sz w:val="18"/>
        </w:rPr>
      </w:pPr>
      <w:r>
        <w:rPr>
          <w:sz w:val="18"/>
        </w:rPr>
        <w:t>(vč. sborníku referátů, oběda,chovatelské přehlídky v NH Kladruby n/L)</w:t>
      </w:r>
      <w:r>
        <w:rPr>
          <w:b/>
          <w:sz w:val="18"/>
        </w:rPr>
        <w:t xml:space="preserve">                                        </w:t>
        <w:tab/>
        <w:t xml:space="preserve">           400 Kč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1143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.1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>společenský večer na MZLU v Brně 16.11.2006</w:t>
        <w:tab/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350 Kč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1143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.1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rava autobusem Brno/Kladruby a zpět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300 Kč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tvrzuji, že účastnický poplatek v celkové částce ..…..… Kč byl zaplacen na účet č. 164405-514/0600, </w:t>
      </w:r>
      <w:r>
        <w:rPr>
          <w:rFonts w:cs="Arial" w:ascii="Arial" w:hAnsi="Arial"/>
          <w:sz w:val="18"/>
          <w:u w:val="single"/>
        </w:rPr>
        <w:t>variabilní symbol 1611</w:t>
      </w:r>
      <w:r>
        <w:rPr>
          <w:rFonts w:cs="Arial" w:ascii="Arial" w:hAnsi="Arial"/>
          <w:sz w:val="18"/>
        </w:rPr>
        <w:t xml:space="preserve"> dne:</w:t>
      </w:r>
    </w:p>
    <w:p>
      <w:pPr>
        <w:pStyle w:val="Normal"/>
        <w:pBdr>
          <w:bottom w:val="dotted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</w:t>
        <w:tab/>
        <w:tab/>
        <w:tab/>
        <w:tab/>
        <w:t xml:space="preserve">                                  Podpis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>
      <w:rFonts w:ascii="Times New Roman" w:hAnsi="Times New Roman" w:eastAsia="Arial Unicode MS;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Tahoma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;Tahoma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357"/>
    </w:pPr>
    <w:rPr>
      <w:rFonts w:ascii="Arial" w:hAnsi="Arial" w:cs="Arial"/>
      <w:cap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jiskrova@mendelu.cz" TargetMode="External"/><Relationship Id="rId9" Type="http://schemas.openxmlformats.org/officeDocument/2006/relationships/hyperlink" Target="http://www.mendelu.cz/af/chov/ko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5:00Z</dcterms:created>
  <dc:creator>Iva Jiskrova</dc:creator>
  <dc:description/>
  <dc:language>en-US</dc:language>
  <cp:lastModifiedBy>Helena G</cp:lastModifiedBy>
  <cp:lastPrinted>2006-09-25T09:27:00Z</cp:lastPrinted>
  <dcterms:modified xsi:type="dcterms:W3CDTF">2006-09-26T07:55:00Z</dcterms:modified>
  <cp:revision>2</cp:revision>
  <dc:subject/>
  <dc:title> </dc:title>
</cp:coreProperties>
</file>