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Sazebník poplatků</w:t>
      </w:r>
    </w:p>
    <w:p>
      <w:pPr>
        <w:pStyle w:val="Heading4"/>
        <w:spacing w:lineRule="auto" w:line="360"/>
        <w:jc w:val="center"/>
        <w:rPr/>
      </w:pPr>
      <w:r>
        <w:rPr/>
        <w:t>Finančního řádu od roku 2009 pro PK vedené ASCHK Č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stupní zápis do plemenné knihy       500Kč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řádný člen ASCHK                     sleva   5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Zápis a označení hříběte pod klisnou + upřesnění popisu koně    5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) Zápis klisny do plemenné knihy         600 Kč   poplatek za nevyzvednutí*   6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řádný člen                          sleva           300 Kč                                      sleva   3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) Zápis hřebce (včetně čerstvého nebo mraženého spermatu) do PK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na svodu </w:t>
        <w:tab/>
        <w:tab/>
        <w:tab/>
        <w:t>3.000,- Kč</w:t>
        <w:tab/>
      </w:r>
    </w:p>
    <w:p>
      <w:pPr>
        <w:pStyle w:val="Normal"/>
        <w:rPr>
          <w:sz w:val="24"/>
        </w:rPr>
      </w:pPr>
      <w:r>
        <w:rPr>
          <w:sz w:val="24"/>
        </w:rPr>
        <w:t>- mimo svod</w:t>
        <w:tab/>
        <w:tab/>
        <w:tab/>
        <w:t>5.000,- Kč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e)  Oprávnění k plemenitbě hřebce pro PK na příslušný rok     2.000 Kč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řádný člen                </w:t>
        <w:tab/>
        <w:tab/>
        <w:tab/>
        <w:t xml:space="preserve">              sleva       1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Potvrzení o původu ko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vyst.v roce naroz.     vyst.později      duplikát        popl. za nevyzv.*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600 Kč           1.500 Kč            3.000 Kč               + 500 Kč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řádný člen          sleva   500 Kč              800 Kč            1.500 Kč                  3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) Výpis z plemenné knihy                                       originál                  dupliká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600 Kč                   1.000 Kč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- řádný člen    sleva                                                    300 Kč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) Sank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uplikát přip.lístku       600 Kč                           řádný člen  sleva  300 Kč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měna jména koně        600 Kč                           řádný člen  sleva  300 Kč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ávštěva inspektora v chovu ( mimo svod na objednávku chovatele)          1.00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 uvedeným poplatkům se započítává poštovní poplat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) Změna majitele              5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ámk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 případě,že se účastník nedostaví na předem ohlášený svod  účtuje se k uvedeným poplatkům pod bodem b), c) a h) finančního řádu  zároveň cestovné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* Nevyzvednutí znamená neodebrání si příslušného dokladu při zaslání na dobírku na uvedenou adresu a odebrání až na opětovnou výzvu  ASCHK ČR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Řádný člen je takový, který je členem chovatelského svazu sdruženého V ASCHK ČR mimo svazů, které jsou dle zákona č.154/2000 Sb. Uznané chovatelské  sdruže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8:00Z</dcterms:created>
  <dc:creator>B. Políček</dc:creator>
  <dc:description/>
  <cp:keywords>Sazebník</cp:keywords>
  <dc:language>en-US</dc:language>
  <cp:lastModifiedBy>HelenaG</cp:lastModifiedBy>
  <cp:lastPrinted>2002-04-12T07:09:00Z</cp:lastPrinted>
  <dcterms:modified xsi:type="dcterms:W3CDTF">2010-11-19T11:48:00Z</dcterms:modified>
  <cp:revision>2</cp:revision>
  <dc:subject>plemenné knihy a ostatní</dc:subject>
  <dc:title>Sazebník poplatků 2006</dc:title>
</cp:coreProperties>
</file>