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ápis</w:t>
      </w:r>
    </w:p>
    <w:p>
      <w:pPr>
        <w:pStyle w:val="Subtitle"/>
        <w:rPr>
          <w:b/>
          <w:b/>
        </w:rPr>
      </w:pPr>
      <w:r>
        <w:rPr>
          <w:b/>
        </w:rPr>
        <w:t>revizní komise ASCHK ČR, o.s., ze dne 31.3.2009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Přítomni: </w:t>
        <w:tab/>
        <w:t>Ing. Jelínek Leopold</w:t>
      </w:r>
    </w:p>
    <w:p>
      <w:pPr>
        <w:pStyle w:val="Subtitle"/>
        <w:jc w:val="left"/>
        <w:rPr/>
      </w:pPr>
      <w:r>
        <w:rPr/>
        <w:tab/>
        <w:tab/>
        <w:t>Jan Kobza</w:t>
      </w:r>
    </w:p>
    <w:p>
      <w:pPr>
        <w:pStyle w:val="Subtitle"/>
        <w:jc w:val="left"/>
        <w:rPr/>
      </w:pPr>
      <w:r>
        <w:rPr/>
        <w:tab/>
        <w:tab/>
        <w:t>Václav Bohdaský</w:t>
      </w:r>
    </w:p>
    <w:p>
      <w:pPr>
        <w:pStyle w:val="Subtitle"/>
        <w:jc w:val="left"/>
        <w:rPr/>
      </w:pPr>
      <w:r>
        <w:rPr/>
        <w:tab/>
        <w:tab/>
        <w:t>Jaromír Dostál</w:t>
      </w:r>
    </w:p>
    <w:p>
      <w:pPr>
        <w:pStyle w:val="Subtitle"/>
        <w:jc w:val="left"/>
        <w:rPr/>
      </w:pPr>
      <w:r>
        <w:rPr/>
        <w:tab/>
        <w:tab/>
        <w:t>Jiří Zasadi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Kontrola byla provedena za r. 2008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Byla provedena kontrola minulého zápisu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Příjmové a výdajové doklady finančních prostředků za období leden 2008 až prosinec 2008, dále byl zkontrolován stav pokladní hotovosti a valutová pokladna. Konečné zůstatky k 31.12.2008 – pokladní hotovost byla 13.103,00 Kč, valutová pokladna 3.485,41 Kč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Příjmové a výdajové faktury, výpisy z účtů a evidované faktury za r. 2008. Vedení dokumentace bylo shledáno bez větších závad. 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Výplaty mezd a cestovní náhrady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Sociální a zdravotní pojištění včetně daně ze mzdy je v řádných termínech odváděno. Přiznání k dani z příjmu fyzických osob za rok 2008 doloženo.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Byla projednána stížnost p. Františka Pfeifera, Dobrohostov 6, 582 53  Štoky. Dle údajů z plemenné knihy je v ČR 60 plemenných hřebců s oprávněním působit v PK N (z toho 40 hřebců působí v PK SN). Tito hřebci zapustí ročně cca 200 klisen plemene Norik a 170 klisen plemene SN. Co se týká zařazování hřebců do PK, to je plně v kompetenci Rady plemenné knihy Norika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31.3.2009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Subtitle"/>
        <w:rPr/>
      </w:pPr>
      <w:r>
        <w:rPr/>
        <w:t>revizní komise ASCHK ČR, o.s., ze dne 10.4.2008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Přítomni: </w:t>
        <w:tab/>
        <w:t>Ing. Jelínek Leopold</w:t>
      </w:r>
    </w:p>
    <w:p>
      <w:pPr>
        <w:pStyle w:val="Subtitle"/>
        <w:jc w:val="left"/>
        <w:rPr/>
      </w:pPr>
      <w:r>
        <w:rPr/>
        <w:tab/>
        <w:tab/>
        <w:t>Jan Kobza</w:t>
      </w:r>
    </w:p>
    <w:p>
      <w:pPr>
        <w:pStyle w:val="Subtitle"/>
        <w:jc w:val="left"/>
        <w:rPr/>
      </w:pPr>
      <w:r>
        <w:rPr/>
        <w:tab/>
        <w:tab/>
        <w:t>Václav Bohdaský</w:t>
      </w:r>
    </w:p>
    <w:p>
      <w:pPr>
        <w:pStyle w:val="Subtitle"/>
        <w:jc w:val="left"/>
        <w:rPr/>
      </w:pPr>
      <w:r>
        <w:rPr/>
        <w:tab/>
        <w:tab/>
        <w:t>Jaromír Dostál</w:t>
      </w:r>
    </w:p>
    <w:p>
      <w:pPr>
        <w:pStyle w:val="Subtitle"/>
        <w:jc w:val="left"/>
        <w:rPr/>
      </w:pPr>
      <w:r>
        <w:rPr/>
        <w:tab/>
        <w:tab/>
        <w:t>Jiří Zasadi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Kontrola byla provedena za r. 2007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Byla provedena kontrola minulého zápisu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Příjmové a výdajové doklady finančních prostředků za období leden 2007 až prosinec 2007, dále byl zkontrolován stav pokladní hotovosti a valutová pokladna. Konečné zůstatky k 31.12.2007 – pokladní hotovost byla 10.729,50 Kč, valutová pokladna 319,44 Kč (kurz ČNB ke dni 31.12.2007 je 26,62 Kč)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Příjmové a výdajové faktury, výpisy z účtů a evidované faktury za r. 2007. Vedení dokumentace bylo shledáno bez větších závad. Revizní komise doporučuje prověřit přikládání dodacích listů k fakturám. U F/27245 prověřit správnost fakturace co do podmínek ČEZ. Ve smlouvách o náhradách cestovních nákladů uvádět cenu dohodou, nebo doložit veškeré doklady předepsané zákonem o cestovních náhradách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Výplaty mezd a cestovní náhrady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 xml:space="preserve">Sociální a zdravotní pojištění včetně daně ze mzdy je v řádných termínech odváděno. Přiznání k dani z příjmu fyzických osob za rok 2007 doloženo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10.4.2008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30. 3.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</w:t>
        <w:tab/>
        <w:t>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 xml:space="preserve">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Jaromír Dostá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Kontrola byla provedena za rok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la provedena kontrola minulého zápisu a Revizní komise konstatuje, že hmotné zodpovědnosti výkonných pracovníků byly vypracovány a podepsá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mové a výdajové doklady finančních prostředků za období leden 2006 až prosinec 2006, dále byl zkontrolován stav pokladní hotovosti a valutová pokladna. Konečné zůstatky k 31. 12. 2006 - pokladní hotovost byla 2.966,00 Kč, valutová pokladna 8.879,80 Kč (kurz ČNB ke dni 31.12.2006 je 0,79858 SK a 27,495 Euro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mové a výdajové faktury a výpisy z účtů, namátkově byly překontrolovány evidované faktury za rok 2006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6 doloženo. Bezchybnost potvrdila Zpráva o výsledku kontroly plateb pojistného na zdravotním pojištění a dodržování ostatních povinností plátce pojistného, která byla provedena 14.2.2007 za období 9.03 – 12.06 pracovníky VZP a nebyly zjištěny žádné nedostat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la projednána stížnost Ing. Otakara Vondrouše ze dne 22.3.2007. Revizní komise konstatuje, že Řád plemenné knihy nebude porušen. Uznané chovatelské sdružení jmenuje odpovědné pracovníky do komise tak, aby nedošlo k porušení článku 3.3 Řádu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30.3.2007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odpisy: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31. 3.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</w:t>
        <w:tab/>
        <w:t>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 xml:space="preserve">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Jaromír Dostál</w:t>
      </w:r>
    </w:p>
    <w:p>
      <w:pPr>
        <w:pStyle w:val="Normal"/>
        <w:rPr>
          <w:sz w:val="24"/>
        </w:rPr>
      </w:pPr>
      <w:r>
        <w:rPr>
          <w:sz w:val="24"/>
        </w:rPr>
        <w:t xml:space="preserve">Omluven:     </w:t>
        <w:tab/>
        <w:t>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rola byla provedena z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mové a výdajové doklady finančních prostředků za období leden 2005 až prosinec 2005, dále byl zkontrolován stav pokladní hotovosti a valutová pokladna. Konečné zůstatky k 31. 12. 2005 - pokladní hotovost byla 8.434,30 Kč, valutová pokladna 503,89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íjmové a výdajové faktury a výpisy z účtů, namátkově byly překontrolovány evidované faktury za rok 2005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5 dolož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doporučení Revizní komise:</w:t>
      </w:r>
    </w:p>
    <w:p>
      <w:pPr>
        <w:pStyle w:val="TextBody"/>
        <w:rPr/>
      </w:pPr>
      <w:r>
        <w:rPr/>
        <w:t>Doklady jsou vedeny a uloženy řádně a přehledně. Revizní komise doporučuje doplnit hmotnou zodpovědnost pro výkonné pracovníky a prověřit správnost dokladů k dohodám o provedení prác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31.3.2006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4. 4.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aromír Dostá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rola byla provedena za rok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mové a výdajové doklady finančních prostředků za období leden 2004 až prosinec 2004, dále byl zkontrolován stav pokladní hotovosti a valutová pokladna. Konečné zůstatky k 31. 12. 2004 - pokladní hotovost byla 15.321,90 Kč, valutová pokladna 528,30 Kč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mové a výdajové faktury a výpisy z účtů, namátkově byly překontrolovány evidované faktury za rok 2004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4 dolože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komise byla seznámena se Zprávami nadřízených a kontrolních orgánů. Jmenovitě:</w:t>
      </w:r>
    </w:p>
    <w:p>
      <w:pPr>
        <w:pStyle w:val="Normal"/>
        <w:rPr>
          <w:sz w:val="24"/>
        </w:rPr>
      </w:pPr>
      <w:r>
        <w:rPr>
          <w:sz w:val="24"/>
        </w:rPr>
        <w:t>Česká plemenářská inspekce příkazem č. 34/2004 z 16.11.2004. Zvláštní kontrola Uznaného chovatelského sdružení proběhla ve dnech 18.-24.11.2004.</w:t>
      </w:r>
    </w:p>
    <w:p>
      <w:pPr>
        <w:pStyle w:val="Normal"/>
        <w:rPr>
          <w:sz w:val="24"/>
        </w:rPr>
      </w:pPr>
      <w:r>
        <w:rPr>
          <w:sz w:val="24"/>
        </w:rPr>
        <w:t>Finanční úřad v Písku čj. 50162/04/097980/3544. Kontrola dodržení rozpočtové kázně dle § 44 zákona č. 218/2000 Sb. proběhla ve dnech 19.4.-30.6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úřad v Písku čj. 26829/05/097930/5512. Kontrola daně z příjmů fyzických osob ze dne 14.3.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doporučení Revizní komise.</w:t>
      </w:r>
    </w:p>
    <w:p>
      <w:pPr>
        <w:pStyle w:val="Normal"/>
        <w:rPr>
          <w:sz w:val="24"/>
        </w:rPr>
      </w:pPr>
      <w:r>
        <w:rPr>
          <w:sz w:val="24"/>
        </w:rPr>
        <w:t xml:space="preserve">Doklady jsou vedeny a uloženy řádně a přehledně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4.4.2005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23. 3.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aromír Dostá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rola byla provedena za rok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jmové a výdajové doklady finančních prostředků za období leden 2003 až prosinec 2003, dále byl zkontrolován stav pokladní hotovosti a valutová pokladna. Konečné zůstatky k 31. 12. 2003 - pokladní hotovost byla  712,40 Kč, valutová pokladna 5.176,13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jmové a výdajové faktury a výpisy z účtů, namátkově byly překontrolovány evidované faktury za rok 2003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3 dolože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a provedena fyzická inventura majetku ASCHK ČR, stav majetku souhlasí se skutečnos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komise byla seznámena se Zprávou o kontrole čerpání dotací č.j. 20564/02/097980/3561 provedenou pracovníky Finančního úřadu v Písku. Dále byla provedena kontrola účtování firmou Epos s.r.o. Obě tyto kontroly proběhly bez záv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doporučení Revizní komi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hradu ztráty ve výši 149.963,16 uhradit z prostředků rezerv minulých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29. 5.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Václav Bohda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a byla zaměřena na hospodaření v 1.čtvrtletí 2002 do  8.dubna 2002 t.j. dne vniku společnosti Equiservis konzulent s.r.o.</w:t>
      </w:r>
    </w:p>
    <w:p>
      <w:pPr>
        <w:pStyle w:val="Normal"/>
        <w:rPr>
          <w:sz w:val="24"/>
        </w:rPr>
      </w:pPr>
      <w:r>
        <w:rPr>
          <w:sz w:val="24"/>
        </w:rPr>
        <w:t>Kontrolou byl zjištěn stav hospodaření vzhledem k vyúčtování nákladů za výše jmenované období pro Svaz chovatelů Českého teplokrevníka, kterému Asociace svazů chovatelů koní ČR v tomto období technicky vedlo Plemennou knihu.</w:t>
      </w:r>
    </w:p>
    <w:p>
      <w:pPr>
        <w:pStyle w:val="Normal"/>
        <w:rPr>
          <w:sz w:val="24"/>
        </w:rPr>
      </w:pPr>
      <w:r>
        <w:rPr>
          <w:sz w:val="24"/>
        </w:rPr>
        <w:t>Kontrolou bylo zjištěno, že podíl na výkonech ASCHK ČR v minulém období tvořil Český teplokrevník  72%. ( viz. Příloha)</w:t>
      </w:r>
    </w:p>
    <w:p>
      <w:pPr>
        <w:pStyle w:val="Normal"/>
        <w:rPr>
          <w:sz w:val="24"/>
        </w:rPr>
      </w:pPr>
      <w:r>
        <w:rPr>
          <w:sz w:val="24"/>
        </w:rPr>
        <w:t>Náklady na spravování plemenné knihy ČT v období  2.1.2002 až 8.4.2004 byly vypočítány jako prokazatelné náklady na PK ČT dále rozúčtování  společných nákladů ve výši 72 % a vyúčtování seznamu hřebců a 200,- Kč na hřebce.</w:t>
      </w:r>
    </w:p>
    <w:p>
      <w:pPr>
        <w:pStyle w:val="Normal"/>
        <w:rPr>
          <w:sz w:val="24"/>
        </w:rPr>
      </w:pPr>
      <w:r>
        <w:rPr>
          <w:sz w:val="24"/>
        </w:rPr>
        <w:t>Celkové náklady vycházející z výše uvedených skutečností a- tvořily 589.490,- Kč ( podrobné vyúčtování viz příloh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této částky by se mělo vycházet při fakturaci nákladů na vedení PK Č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revizní komisi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7:00Z</dcterms:created>
  <dc:creator>Ing. Kratochvíle, B. Políček</dc:creator>
  <dc:description/>
  <cp:keywords>revize</cp:keywords>
  <dc:language>en-US</dc:language>
  <cp:lastModifiedBy>HelenaG</cp:lastModifiedBy>
  <cp:lastPrinted>2009-03-31T13:15:00Z</cp:lastPrinted>
  <dcterms:modified xsi:type="dcterms:W3CDTF">2009-05-19T06:27:00Z</dcterms:modified>
  <cp:revision>2</cp:revision>
  <dc:subject>revize ASCHK</dc:subject>
  <dc:title>Zápis</dc:title>
</cp:coreProperties>
</file>