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 r o h l á š e n í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sociace svazu chovatelů koní prohlašuje, že na základě usnesení prezídia je uznaným jediným partnerem ve šlechtění belgického koně Svaz českomoravského belgického koně a nikdo jin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Svaz je otevřen pro všechny chovatele koní plemene českomoravský belgický kůň, to znamená jak pro členy tak i pro nečleny v celé ČR. V poslední době byla tato skutečnost určitými osobami ze Svazu chladnokrevných koní zpochybňována dezinformacemi, které matou chovatelskou veřejnost  a jsou zavádějící. Asociace svazu chovatelů koní ČR a Svaz chovatelů koní plemene českomoravský belgický kůň se proti těmto dezinformacím ostře ohrazují a distancují se od n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případě, že tato kampaň bude nadále pokračovat,  Asociace i Svaz chovatelů českomoravského belgického koně se budou těmto dezinformacím bránit všemi dostupnými právními prostřed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SCHK ČR</w:t>
        <w:tab/>
        <w:tab/>
        <w:tab/>
        <w:tab/>
        <w:tab/>
        <w:tab/>
        <w:t>SCHČMBK</w:t>
      </w:r>
    </w:p>
    <w:p>
      <w:pPr>
        <w:pStyle w:val="TextBody"/>
        <w:rPr/>
      </w:pPr>
      <w:r>
        <w:rPr/>
        <w:t xml:space="preserve">  </w:t>
      </w:r>
      <w:r>
        <w:rPr/>
        <w:t>MVDr. Jaroslav Dražan</w:t>
        <w:tab/>
        <w:tab/>
        <w:tab/>
        <w:tab/>
        <w:tab/>
        <w:t>Josef Ander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9:00Z</dcterms:created>
  <dc:creator>ÚP PFČR Chrudim</dc:creator>
  <dc:description/>
  <cp:keywords/>
  <dc:language>en-US</dc:language>
  <cp:lastModifiedBy> </cp:lastModifiedBy>
  <cp:lastPrinted>2008-03-14T13:37:00Z</cp:lastPrinted>
  <dcterms:modified xsi:type="dcterms:W3CDTF">2008-04-11T10:09:00Z</dcterms:modified>
  <cp:revision>2</cp:revision>
  <dc:subject/>
  <dc:title>P r o h l á š e n í </dc:title>
</cp:coreProperties>
</file>