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prezidia ASCHK ČR, o.s. konaného dne 18.2.2010 v Ostrovač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MVDr. Jaroslav Dražan, Ing. Karel Kratochvíle, MVDr. František Horník, B. Políček</w:t>
      </w:r>
    </w:p>
    <w:p>
      <w:pPr>
        <w:pStyle w:val="Normal"/>
        <w:rPr/>
      </w:pPr>
      <w:r>
        <w:rPr/>
        <w:t>Omluveni: Ing. Lenka Gotthardová CSc., Miloslav Per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Ing. Radko Novotný, Ing. Tomáš Calta, Ing. Josef Cerman</w:t>
      </w:r>
    </w:p>
    <w:p>
      <w:pPr>
        <w:pStyle w:val="Normal"/>
        <w:rPr/>
      </w:pPr>
      <w:r>
        <w:rPr/>
        <w:t>Jednání bylo zahájeno v 10.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vrh změny stanov</w:t>
      </w:r>
    </w:p>
    <w:p>
      <w:pPr>
        <w:pStyle w:val="Normal"/>
        <w:rPr/>
      </w:pPr>
      <w:r>
        <w:rPr/>
        <w:t>Byly projednány jednotlivé návrhy změn, na kterých se obě strany jednání shodly. V případě, že se neshodly, bude předložen VH alternativní návrh. Všem delegátům bude s pozvánkou na VH rozeslán výpis změn. Vlastní návrh změn bude zveřejněn na internetu a k dispozici delegátům v době konání V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nění usnesení z předchozích jednání</w:t>
      </w:r>
    </w:p>
    <w:p>
      <w:pPr>
        <w:pStyle w:val="Normal"/>
        <w:rPr/>
      </w:pPr>
      <w:r>
        <w:rPr/>
        <w:t xml:space="preserve">bod 1) splněn, </w:t>
      </w:r>
    </w:p>
    <w:p>
      <w:pPr>
        <w:pStyle w:val="Normal"/>
        <w:rPr/>
      </w:pPr>
      <w:r>
        <w:rPr/>
        <w:t>bod 2) za r. 2009 hospodařila ASCHK se ztrátou 8.323,16 Kč</w:t>
      </w:r>
    </w:p>
    <w:p>
      <w:pPr>
        <w:pStyle w:val="Normal"/>
        <w:rPr/>
      </w:pPr>
      <w:r>
        <w:rPr/>
        <w:t>bod 3) termín vyhodnocení ME prezidium odkládá do konce měsíce dub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  <w:t>Nabídka účasti na „Pferd Bodensee“ nebyla pro finanční náročnost akceptov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bylo ukončeno v 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5:00Z</dcterms:created>
  <dc:creator>B.Policek</dc:creator>
  <dc:description/>
  <cp:keywords/>
  <dc:language>en-US</dc:language>
  <cp:lastModifiedBy>HelenaG</cp:lastModifiedBy>
  <dcterms:modified xsi:type="dcterms:W3CDTF">2010-04-21T08:15:00Z</dcterms:modified>
  <cp:revision>2</cp:revision>
  <dc:subject/>
  <dc:title>Zápis z jednání prezidia ASCHK ČR, o</dc:title>
</cp:coreProperties>
</file>