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pis z jednání prezidia ASCHK ČR o.s., konaného dne 10.7.2008 od 15.00 ve Slatiňan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>MVDr. Jaroslav Dražan, Ing. Lenka Gotthardová, JUDr. Ondřej Veselý, Ing. Radko Novotný, Ing. Josef Cerman, Ing. Tomáš Calta, MVDr. František Hor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mluveni: Ing. Karel Kratochvíle, Miloslav Perní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Úvod</w:t>
      </w:r>
    </w:p>
    <w:p>
      <w:pPr>
        <w:pStyle w:val="Normal"/>
        <w:rPr/>
      </w:pPr>
      <w:r>
        <w:rPr/>
        <w:t xml:space="preserve">Dr. Dražan přivítal přítomné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82" w:hanging="357"/>
        <w:rPr>
          <w:b/>
          <w:b/>
        </w:rPr>
      </w:pPr>
      <w:r>
        <w:rPr>
          <w:b/>
        </w:rPr>
        <w:t>Projednání  nesouhlasu SCHNSNaČMB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s postupem prezidia ASCHK v rozhodnutí a o spolupráci při vedení PK ČMBK. ze dne 14.8.2007, které říká, že jediným partnerem pro šlechtění plemene ČMB je SCHČMB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/>
      </w:pPr>
      <w:r>
        <w:rPr/>
        <w:t>K danému problému se postupně vyjadřovali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Ing. Novotný (člen předsednictva SCHNSNaČMB) – jedná se pouze o nedorozumění. Máme odlišný názor nežli prezidium na řešení tohoto problému. </w:t>
      </w:r>
    </w:p>
    <w:p>
      <w:pPr>
        <w:pStyle w:val="Normal"/>
        <w:rPr/>
      </w:pPr>
      <w:r>
        <w:rPr/>
        <w:t xml:space="preserve">Ing. Cerman (předseda SCHNSNaČMB)– problém se táhne 2 roky, připomínka se nedostala do zápisu z VH v r. 2007, byla podána stížnost revizní komisi. Nebylo odpovězeno, protože odpověď byla doručena Ing. Novotnému nikoli předsedovi svazu NSNaČMB. </w:t>
      </w:r>
    </w:p>
    <w:p>
      <w:pPr>
        <w:pStyle w:val="Normal"/>
        <w:rPr/>
      </w:pPr>
      <w:r>
        <w:rPr/>
        <w:t xml:space="preserve">Ing. Novotný – jsem přesvědčen, že máme stejná práva a povinnosti (v rámci ASCHK). S některou organizací se jedná a s některou nikoli. </w:t>
      </w:r>
    </w:p>
    <w:p>
      <w:pPr>
        <w:pStyle w:val="Normal"/>
        <w:rPr/>
      </w:pPr>
      <w:r>
        <w:rPr/>
        <w:t>Ing. Cerman – náš svaz vznikl již v r. 1994. Svaz ČMBK se oddělil v r. 2000 a v tom se nám zdá nerovnost v rozhodnutí prezidia, které jakoby chovatelům říkalo „nyní vstupte do svazu čmb“</w:t>
      </w:r>
    </w:p>
    <w:p>
      <w:pPr>
        <w:pStyle w:val="Normal"/>
        <w:rPr/>
      </w:pPr>
      <w:r>
        <w:rPr/>
        <w:t xml:space="preserve">Právní zástupce ASCHK JUDr. Veselý – revizní komise v rozhodnutí prezidia ASCHK tento nesoulad neshledala a já s ní souhlasím. Jediný orgán, který má toto v pravomoci, udělat  změnu usnesení prezidia, je  VH. Doporučuje proto tento problém řešit na VH. </w:t>
      </w:r>
    </w:p>
    <w:p>
      <w:pPr>
        <w:pStyle w:val="Normal"/>
        <w:rPr/>
      </w:pPr>
      <w:r>
        <w:rPr/>
        <w:t xml:space="preserve">Ing. Cerman – chovatelé jednoho plemene by měli mít prostřednictvím svých zástupců mluvit do plemenitby, chtěli jsme tedy alespoň jednoho zástupce v RPK. </w:t>
      </w:r>
    </w:p>
    <w:p>
      <w:pPr>
        <w:pStyle w:val="Normal"/>
        <w:rPr/>
      </w:pPr>
      <w:r>
        <w:rPr/>
        <w:t xml:space="preserve">Ing. Calta (člen předsednictva SCHNSNaČMB) – vždy jsme se při jednání RPK dohodl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ávěr: </w:t>
      </w:r>
    </w:p>
    <w:p>
      <w:pPr>
        <w:pStyle w:val="Normal"/>
        <w:rPr/>
      </w:pPr>
      <w:r>
        <w:rPr/>
        <w:t xml:space="preserve">Právním zástupcem ASCHK nebyl shledán rozpor v rozhodnutí prezidia vůči stanovám a platným právním předpisům. </w:t>
      </w:r>
    </w:p>
    <w:p>
      <w:pPr>
        <w:pStyle w:val="Normal"/>
        <w:rPr/>
      </w:pPr>
      <w:r>
        <w:rPr/>
        <w:t xml:space="preserve">Zástupci svazu nesouhlasí a navrhují, že do příštího jednání předloží vlastní právní rozbor. Pokud tento se bude lišit od právního rozboru ASCHK, požadují svolat další jednání v termínu jednání prezidia ASCHK, v opačném případě budou obě strany tuto záležitost považovat za vyřešen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Nové dozorčí rady ZH</w:t>
      </w:r>
    </w:p>
    <w:p>
      <w:pPr>
        <w:pStyle w:val="Normal"/>
        <w:rPr/>
      </w:pPr>
      <w:r>
        <w:rPr/>
        <w:t xml:space="preserve">Prezidium projednalo znepokojivou situaci v dozorčích radách Zemských hřebčinců Písek, Tlumačov a Národního hřebčína Kladruby n. Labem, ve kterých  nejsou zástupci chovatelů koní, respektive svazů. Prezidium ASCHK ČR se domnívá, že by  chovatelé měli mít v dozorčích radách své zástupce, neboť jsou to oni, kteří jsou jedinými odběrateli služeb těchto podniků a proto musí docházet ke vzájemné součinnosti, koordinaci a kontrole této činnosti.  </w:t>
      </w:r>
    </w:p>
    <w:p>
      <w:pPr>
        <w:pStyle w:val="Normal"/>
        <w:rPr/>
      </w:pPr>
      <w:r>
        <w:rPr>
          <w:u w:val="single"/>
        </w:rPr>
        <w:t>Závěr:</w:t>
      </w:r>
      <w:r>
        <w:rPr/>
        <w:t xml:space="preserve"> ASCHK ČR, o.s. požádá Mze o opětovné jmenování zástupců chovatelů, a to minimálně se statutem stálých host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Hospodaření</w:t>
      </w:r>
    </w:p>
    <w:p>
      <w:pPr>
        <w:pStyle w:val="Normal"/>
        <w:rPr/>
      </w:pPr>
      <w:r>
        <w:rPr/>
        <w:t>B. Políček informoval a vývoji hospodaření. Uzavřeno podávání žádostí dle titulu 9.A Poradenství a vzdělávání. Byla podána 2. žádost o dotaci dle titulu 2.A na vedení plemenné knihy.</w:t>
      </w:r>
    </w:p>
    <w:p>
      <w:pPr>
        <w:pStyle w:val="Normal"/>
        <w:rPr/>
      </w:pPr>
      <w:r>
        <w:rPr/>
        <w:t>Proběhla kontrola využití dotací poskytovaných Mze prostřednictvím VÚŽV Uhříněves. Kontrola nenalezla žádná pochyb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i o finanční podporu:</w:t>
      </w:r>
    </w:p>
    <w:p>
      <w:pPr>
        <w:pStyle w:val="Normal"/>
        <w:rPr/>
      </w:pPr>
      <w:r>
        <w:rPr/>
        <w:t>SCHWP žádá proplacení nákladů spojených s posuzováním zahraničních posuzovatelů na Národním šampionátu WP, konaného dne 15.6.2008 ve Slatiňanech - ano</w:t>
      </w:r>
    </w:p>
    <w:p>
      <w:pPr>
        <w:pStyle w:val="Normal"/>
        <w:rPr/>
      </w:pPr>
      <w:r>
        <w:rPr/>
        <w:t>SCHČMBK žádá o finanční podporu pro plánovaný výjezd do Polska. Jedná se o návštěvu 2 hřebčinců a svodu hřebců (cca 150 kusů). Měly by se zúčastnit především držitelé hřebců, členové chovatelských komisí, zástupci hřebčinců apod.  – ano příspěvek do 15.000 Kč.</w:t>
      </w:r>
    </w:p>
    <w:p>
      <w:pPr>
        <w:pStyle w:val="Normal"/>
        <w:rPr/>
      </w:pPr>
      <w:r>
        <w:rPr/>
        <w:t xml:space="preserve">Jan Blizňák požádal o podporu výjezdu do Německého Regenu na soutěž v tahu – ano do 10.000 Kč na dopravu, podmínkou je reprezentace a propagace ASCHK ČR a výstup formou krátké zprávy do časo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endáře na letošní rok. Po loňském úspěšném vydání kalendáře s chladnokrevnými koňmi byla doporučena  spolupráce i při vydání na rok 2009 s  H. Görnerovou (kalkulace obdobná jako v r. 2007). Na r. 2010 by měl kalendář obsahovat již prezentaci většiny plemen, kterým je v rámci  ASCHK vedena P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ihový spolek Pardubice nabídl možnost zakoupení reklamní plochy na parkurovém skoku. Cena 15.000 Kč/rok. Ano, ale s podmínkou umístění loga ASCHK ČR, o.s. v cílovém prostoru závodiš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Různé</w:t>
      </w:r>
    </w:p>
    <w:p>
      <w:pPr>
        <w:pStyle w:val="Normal"/>
        <w:rPr/>
      </w:pPr>
      <w:r>
        <w:rPr/>
        <w:t>Čipování. B. Políček předložil nabídku firmy Maria Ve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r. Dražan – tyto čipy nemají podporu Veterinární komory. Zákon (č. 154/2000) a vyhláška (č. 136/2004) o čipování nic neříkají, resp. je neznají. Dle nařízení evropské komise vyplývá, že se jedná pouze o jednu z dalších  metod označování, nikoli jedinou možnou, jak tvrdí zástupci výše zmíněné firmy. Prověří další možnost nabídky čipů v   odpovídajících normách  ISO 11784 a 11785. Tyto normy splňují dále čipy firem INDEXEL ( Francie) a Texas Instrument (USA)</w:t>
      </w:r>
    </w:p>
    <w:p>
      <w:pPr>
        <w:pStyle w:val="Normal"/>
        <w:rPr/>
      </w:pPr>
      <w:r>
        <w:rPr/>
        <w:t>Ing. Gotthardová – doporučuje napsat článek do časopisu. Shrnout, že čipování není jediné a  povinné označování koní a upozornit na mylné informace, podávané zástupcem firmy  Maria Vet.</w:t>
      </w:r>
    </w:p>
    <w:p>
      <w:pPr>
        <w:pStyle w:val="Normal"/>
        <w:rPr/>
      </w:pPr>
      <w:r>
        <w:rPr/>
        <w:t>Závěr: B. Políček napíše upozornění do časpisu KONĚ a na webové stránk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r. Dražan podal informaci z konference, pořádanou  organizací ESSA  (evropská organizace státních hřebčínů a hřebčinců), konané dne 9. - 11.6. v Lipici, které  se zúčastnili Ing. Lenka Gotthardová a MVDr. Jaroslav Dražan</w:t>
      </w:r>
    </w:p>
    <w:p>
      <w:pPr>
        <w:pStyle w:val="Normal"/>
        <w:rPr/>
      </w:pPr>
      <w:r>
        <w:rPr/>
        <w:t xml:space="preserve">Program jednání: úvod a historie ESSA, problematika čipování koní, důvody vzniku a pokračování činnosti organizace (projednávání stanov, náplň činnosti, organizační struktura) a volba 5ti členého předsednictva, jehož členem se stala i Ing. L. Gotthardová, CSc. </w:t>
      </w:r>
    </w:p>
    <w:p>
      <w:pPr>
        <w:pStyle w:val="Normal"/>
        <w:rPr/>
      </w:pPr>
      <w:r>
        <w:rPr/>
        <w:t xml:space="preserve">Roční členský příspěvek na organizaci byl stanoven na 500 eu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jádření předsedy svazu chovatelů čmbk k šampionátu ČMBK v Pardubicích.</w:t>
      </w:r>
    </w:p>
    <w:p>
      <w:pPr>
        <w:pStyle w:val="Normal"/>
        <w:rPr/>
      </w:pPr>
      <w:r>
        <w:rPr/>
        <w:t>Prezidium projednalo vyjádření předsedy SCHČMBK pana Josefa Anderleho. Na část vyjádření je odpovězeno v bodu č. 2 a případné další spory budou řešeny na příštím jednání prezidia, kam budou obě strany v případě zájmu přiz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. Políč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25:00Z</dcterms:created>
  <dc:creator>Blahoslav Políček</dc:creator>
  <dc:description/>
  <cp:keywords/>
  <dc:language>en-US</dc:language>
  <cp:lastModifiedBy> </cp:lastModifiedBy>
  <cp:lastPrinted>2113-01-01T00:00:00Z</cp:lastPrinted>
  <dcterms:modified xsi:type="dcterms:W3CDTF">2008-08-01T07:25:00Z</dcterms:modified>
  <cp:revision>2</cp:revision>
  <dc:subject/>
  <dc:title>Zápis z jednání prezidia ASCHK ČR o</dc:title>
</cp:coreProperties>
</file>