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XV. NÁRODNÍ VÝSTAVA PLEMEN PONY A COB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SHETLAND PO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LAS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27. – 28. 8. 20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letošním roce pořádá hřebčín Trawel již XV. ročník prestižní výstavy plemen pony a cob.  Dlouholetá tradice zajištuje vždy obdivuhodnou účast. Každým rokem se přihlašuje více poníků a koní, kteří se snaží vybojovat si Šampiona celé výstavy. Posuzovatelé jsou zváni až z dalekého Walesu, odkud tito koně pochází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0195" cy="18853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9085" cy="18954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ebčín Trawel si však zakládá i na návštěvnících, proto je vždy pořádáno i několik soutěží pro děti, občerstvení, nebo jízda na koních či v kočáře. Příjemnou novinkou je možnost využití cca 200m vzdáleného nového přírodního koupaliště. Krásné letní počasí a výstavní ceny lákají každoročně na výstavu více než sto koní. Protože však výstava slaví již jubilejních 15 let od založení, bude tento rok ve znamení speciálních cen a soutěží. Víkend plný nádherných ušlechtilých zvířat se neskládá pouze z výstavní části, ale i ze soutěžní, kde se mohou koníci předvést jak pod sedlem, tak v kočáře. Závodní část je speciálně věnována dětem, které si sami jezdí své poníky a za jejich snahu jsou pro ně připraveny krásné ceny (deky na koníky, uzdečka, obrazy s koníky atd.). Soutěže jsou různě stupňované obtížnosti, začíná se jízdou zručnosti s vodičem, pokračuje se bez vodiče. Pro rychlé koníky a odvážné jezdce je připraven slalom, pro ty zkušenější parkur stupňovaný od 50cm. Nejoblíbenější soutěží, která je velmi atraktivní pro diváky, je Skok mohutnosti, samozřejmě s koeficientem přepočtu výšky poníčků ku zdolané překážce. Těšíme se na všechny účastníky se svými čtyřnohými miláčky, ale i na povzbuzující divák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sy u Plzně, map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mapy.cz/" \l "mm=ZTtTcP@sa=s@st=s@ssq=plasy u plzně@sss=1@ssp=119037036_127610572_151542892_151416524@x=130752512@y=135364608@z=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zd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8965" cy="210058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956" w:hanging="4956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610</wp:posOffset>
          </wp:positionH>
          <wp:positionV relativeFrom="paragraph">
            <wp:posOffset>-212725</wp:posOffset>
          </wp:positionV>
          <wp:extent cx="803910" cy="855345"/>
          <wp:effectExtent l="0" t="0" r="0" b="0"/>
          <wp:wrapSquare wrapText="bothSides"/>
          <wp:docPr id="4" name="logo-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i/>
        <w:lang w:val="en-US" w:eastAsia="en-US"/>
      </w:rPr>
      <w:t xml:space="preserve">SPOLEČNOST PRO CHOV WELSH PONY A COB </w:t>
      <w:br/>
    </w:r>
    <w:r>
      <w:rPr>
        <w:i/>
        <w:sz w:val="20"/>
        <w:szCs w:val="20"/>
      </w:rPr>
      <w:t xml:space="preserve">Štichovice  29;  331 41 Kralovice +420 603 526 446 info@welsh.cz </w:t>
    </w:r>
    <w:r>
      <w:rPr>
        <w:b/>
        <w:i/>
        <w:sz w:val="20"/>
        <w:szCs w:val="20"/>
      </w:rPr>
      <w:t>http://</w:t>
    </w:r>
    <w:hyperlink r:id="rId2">
      <w:r>
        <w:rPr>
          <w:rStyle w:val="InternetLink"/>
          <w:b/>
          <w:i/>
          <w:sz w:val="20"/>
          <w:szCs w:val="20"/>
        </w:rPr>
        <w:t>www.welsh.cz</w:t>
      </w:r>
    </w:hyperlink>
    <w:r>
      <w:rPr>
        <w:b/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wels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9:00Z</dcterms:created>
  <dc:creator>Vaše jméno</dc:creator>
  <dc:description/>
  <cp:keywords/>
  <dc:language>en-US</dc:language>
  <cp:lastModifiedBy>a</cp:lastModifiedBy>
  <cp:lastPrinted>2011-05-13T06:21:00Z</cp:lastPrinted>
  <dcterms:modified xsi:type="dcterms:W3CDTF">2011-07-25T16:51:00Z</dcterms:modified>
  <cp:revision>10</cp:revision>
  <dc:subject/>
  <dc:title/>
</cp:coreProperties>
</file>