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rPr/>
      </w:pPr>
      <w:r>
        <w:rPr/>
        <w:t>VŠEM   VEDOUCÍM   STANIC   HŘEBCŮ  A   INSEMINÁTORŮM   KLISEN</w:t>
      </w:r>
    </w:p>
    <w:p>
      <w:pPr>
        <w:pStyle w:val="Subtitle"/>
        <w:rPr/>
      </w:pPr>
      <w:r>
        <w:rPr/>
        <w:t>Pokyny pro připouštěcí období roku  2015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u w:val="single"/>
        </w:rPr>
      </w:pPr>
      <w:r>
        <w:rPr>
          <w:sz w:val="24"/>
        </w:rPr>
        <w:t>Doporučené připouštěcí období pro hřebce je od</w:t>
      </w:r>
      <w:r>
        <w:rPr>
          <w:b/>
          <w:sz w:val="24"/>
        </w:rPr>
        <w:t xml:space="preserve"> 1.2.2015 do 31.7.2015. Po skončení připouštěcího období zašlete rejstřík na adresu ASCHK ČR o.s., a to </w:t>
      </w:r>
      <w:r>
        <w:rPr>
          <w:b/>
          <w:sz w:val="24"/>
          <w:u w:val="single"/>
        </w:rPr>
        <w:t>včetně žádosti o oprávnění k plemenitbě na následující rok. Pokud nebude rejstřík odeslán v určeném termínu, bude Vám v následujícím roce účtována až dvojnásobná cena za oprávnění k plemenitbě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>Připouštění klisen je povoleno</w:t>
      </w:r>
      <w:r>
        <w:rPr>
          <w:b/>
          <w:sz w:val="24"/>
        </w:rPr>
        <w:t xml:space="preserve"> jen po předložení Průkazu koně,  Potvrzení o původu, nebo Výpisu z plemenné knihy a Vašeho překontrolování identifikace.</w:t>
      </w:r>
      <w:r>
        <w:rPr>
          <w:sz w:val="24"/>
        </w:rPr>
        <w:t xml:space="preserve"> Číslo výpisu, nebo průkazu koně zapište do připouštěcího  rejstříku - do kolonky oddíl PK.</w:t>
      </w:r>
    </w:p>
    <w:p>
      <w:pPr>
        <w:pStyle w:val="TextBody"/>
        <w:numPr>
          <w:ilvl w:val="0"/>
          <w:numId w:val="1"/>
        </w:numPr>
        <w:rPr/>
      </w:pPr>
      <w:r>
        <w:rPr/>
        <w:t>U nově zapsaných klisen do připouštěcího rejstříku zapište číslo pod kterým je klisna zapsána do plemenné knihy, které je totožné s číslem v pravém sedle. Označení dříve zapsaných,  nebo registrovaných klisen zůstává v platnost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 xml:space="preserve">Žádáme Vás o řádné a úplné vyplňování připouštěcího rejstříku (včetně telefonního spojení).  </w:t>
      </w:r>
      <w:r>
        <w:rPr>
          <w:b/>
          <w:sz w:val="24"/>
          <w:u w:val="single"/>
        </w:rPr>
        <w:t>Nikdy nezapomeňte napsat poslední datum připuštění klisny !!!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Pokud nebude souhlasit datum připuštění s délkou březosti, budou vznikat problémy s vystavením potvrzení o původu (nutné provést ověření původu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4"/>
        </w:rPr>
        <w:t>Při změně hřebce v dalších říjích je nutné vypsat nový připouštěcí lístek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 xml:space="preserve">Chovatelům předejte z připouštěcích rejstříků </w:t>
      </w:r>
      <w:r>
        <w:rPr>
          <w:b/>
          <w:sz w:val="24"/>
        </w:rPr>
        <w:t>modré a zelené kopie</w:t>
      </w:r>
      <w:r>
        <w:rPr>
          <w:sz w:val="24"/>
        </w:rPr>
        <w:t xml:space="preserve">, černé originály a červené kopie ponecháte v bloku. Tento blok </w:t>
      </w:r>
      <w:r>
        <w:rPr>
          <w:b/>
          <w:sz w:val="24"/>
        </w:rPr>
        <w:t>zašlete po skončení připouštěcího období (nejpozději do konce srpna) na adresu ASCHK ČR o.s.</w:t>
      </w:r>
      <w:r>
        <w:rPr>
          <w:sz w:val="24"/>
        </w:rPr>
        <w:t xml:space="preserve"> </w:t>
      </w:r>
    </w:p>
    <w:p>
      <w:pPr>
        <w:pStyle w:val="Zkladntext2"/>
        <w:numPr>
          <w:ilvl w:val="0"/>
          <w:numId w:val="1"/>
        </w:numPr>
        <w:spacing w:before="120" w:after="0"/>
        <w:jc w:val="both"/>
        <w:rPr/>
      </w:pPr>
      <w:r>
        <w:rPr/>
        <w:t xml:space="preserve"> </w:t>
      </w:r>
      <w:r>
        <w:rPr/>
        <w:t xml:space="preserve">Podmínkou připuštění je dodržení veterinárních předpisů vydaných SVS ČR pro přesuny koní, tedy že kůň musí být v imunitě proti chřipce koní dle vakcinačního schématu. </w:t>
      </w:r>
      <w:r>
        <w:rPr>
          <w:b/>
        </w:rPr>
        <w:t>Povinná vyšetření</w:t>
      </w:r>
      <w:r>
        <w:rPr/>
        <w:t xml:space="preserve"> – všichni koně starší 24 měsíců, kteří jsou přemisťováni </w:t>
      </w:r>
      <w:r>
        <w:rPr>
          <w:b/>
        </w:rPr>
        <w:t>na svod nebo na hospodářství mimo území kraje</w:t>
      </w:r>
      <w:r>
        <w:rPr/>
        <w:t xml:space="preserve">, musí být sérologicky vyšetřeni na </w:t>
      </w:r>
      <w:r>
        <w:rPr>
          <w:b/>
          <w:i/>
        </w:rPr>
        <w:t>Infekční anemii koní</w:t>
      </w:r>
      <w:r>
        <w:rPr/>
        <w:t xml:space="preserve">. Vyšetření nesmí být starší 24 měsíců. Vyšetření na </w:t>
      </w:r>
      <w:r>
        <w:rPr>
          <w:b/>
          <w:i/>
        </w:rPr>
        <w:t>Nakažlivý zánět dělohy</w:t>
      </w:r>
      <w:r>
        <w:rPr>
          <w:i/>
        </w:rPr>
        <w:t xml:space="preserve"> koní</w:t>
      </w:r>
      <w:r>
        <w:rPr/>
        <w:t xml:space="preserve"> u klisen, které jsou nově zařazené do plemenitby (2x v intervalu 14 dnů), po zmetání, nebo po reprodukční pauze je státní zakázkou (hradíte pouze úkon veterináři) u hřebců před zahájením připouštěcí sezony, případně při přemístění během sezony je toto vyšetření hrazené majitelem hřebce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Daň z přidané hodnoty u přirozené plemenitby je 20%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ab/>
        <w:tab/>
        <w:t>ASCHK ČR o.s.</w:t>
      </w:r>
    </w:p>
    <w:p>
      <w:pPr>
        <w:pStyle w:val="Normal"/>
        <w:tabs>
          <w:tab w:val="clear" w:pos="708"/>
          <w:tab w:val="left" w:pos="7785" w:leader="none"/>
        </w:tabs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Blahoslav Políček</w:t>
        <w:tab/>
      </w:r>
    </w:p>
    <w:p>
      <w:pPr>
        <w:pStyle w:val="Normal"/>
        <w:spacing w:lineRule="auto" w:line="480" w:before="120" w:after="0"/>
        <w:rPr/>
      </w:pPr>
      <w:r>
        <w:rPr>
          <w:sz w:val="24"/>
        </w:rPr>
        <w:t xml:space="preserve">                                                                                                   </w:t>
      </w:r>
      <w:r>
        <w:rPr>
          <w:sz w:val="24"/>
        </w:rPr>
        <w:t>tajemník</w:t>
      </w:r>
      <w:r>
        <w:rPr>
          <w:b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36"/>
      <w:szCs w:val="20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480" w:before="120" w:after="0"/>
      <w:jc w:val="center"/>
    </w:pPr>
    <w:rPr>
      <w:sz w:val="36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4:00Z</dcterms:created>
  <dc:creator>Políček Blahoslav</dc:creator>
  <dc:description/>
  <dc:language>en-US</dc:language>
  <cp:lastModifiedBy>Slavek</cp:lastModifiedBy>
  <cp:lastPrinted>2013-02-14T06:21:00Z</cp:lastPrinted>
  <dcterms:modified xsi:type="dcterms:W3CDTF">2015-01-27T07:34:00Z</dcterms:modified>
  <cp:revision>2</cp:revision>
  <dc:subject/>
  <dc:title/>
</cp:coreProperties>
</file>