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ěc: stanovisko k otevřenému dopisu předsednictva Svazu chovatelů ČMB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Vašemu otevřenému dopisu Vám  sděluji následující. Vaše názory a dotazy na ASCHK ČR ohledně výstavy v Pardubicích bohužel vychází buď ze špatných informací , nebo neznalosti organizační struktury přípravy celé výstavy. </w:t>
      </w:r>
    </w:p>
    <w:p>
      <w:pPr>
        <w:pStyle w:val="Normal"/>
        <w:rPr/>
      </w:pPr>
      <w:r>
        <w:rPr>
          <w:sz w:val="24"/>
        </w:rPr>
        <w:t xml:space="preserve">Vzhledem k tomu, že ASCHK ČR byla valnou hromadou pověřena k organizaci  dvou výstav ( Lysá n. Labem  a Praha Trója) nemohla a také nebyla tedy organizátorem výstavy v Pardubicích. Není tedy zodpovědná a také tedy nezasahovala do organizace, realizace a stanovení podmínek výstavy v Pardubicích. Vzhledem k tomu, že jsem ani neobdržel oficiální pozvání na tuto výstavu od pořadatelů a v souběhu probíhalo finále KMK a finálová přehlídka klisen ČT v Ostravě, kterého jsem se zúčastnil, nemohl jsem tedy být informován o Vámi popsaných problémech na výstavě v Pardubicích. Protože však Váš dopis byl široce medializován a vrhl tak negativní pohled na činnost ASCHK ,byl jsem povinen se touto problematikou zabývat. Zúčastnil jsem se proto schůze ve Slatiňanech, svolané organizátory výstavy v Pardubicích k celkovému vysvětlení a zhodnocení Vašeho dopisu. V přiloženém dopisu od organizátorů výstavy je snad dostatečně problém vysvětlen. Výstavy , které pořádala  ASCHK  ČR se s těmito problémy nemusela zatím zabývat, protože se nevyskytly nebo je řešila na místě. Žádám Vás proto o zveřejnění a </w:t>
      </w:r>
      <w:r>
        <w:rPr>
          <w:b/>
          <w:sz w:val="24"/>
        </w:rPr>
        <w:t>dementaci</w:t>
      </w:r>
      <w:r>
        <w:rPr>
          <w:sz w:val="24"/>
        </w:rPr>
        <w:t xml:space="preserve"> závěrů vyplývajících z Vašeho dopisu, tak aby nebylo poškozováno dobré jméno ASCH ČR a všech poctivých a obětavých chovatelů koní v ČR! Domnívám se , že Vámi zvolená forma protestu – stížnosti nebyla štˇastná, protože vrhla na práci chovatelů koní a jejich prezentaci před širokou, nezasvěcenou veřejností negativní pohled. Věřím, že zvítězí zdravý rozum a pochopíte, že jen v konstruktivní spolupráci nastane posun ke zkvalitnění naší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v.r. Dr. J. Draž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rezident ASCHK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27:00Z</dcterms:created>
  <dc:creator>MVDr. Dražan</dc:creator>
  <dc:description/>
  <cp:keywords/>
  <dc:language>en-US</dc:language>
  <cp:lastModifiedBy> </cp:lastModifiedBy>
  <cp:lastPrinted>2003-12-09T12:25:00Z</cp:lastPrinted>
  <dcterms:modified xsi:type="dcterms:W3CDTF">2007-12-19T17:27:00Z</dcterms:modified>
  <cp:revision>2</cp:revision>
  <dc:subject/>
  <dc:title>Věc: stanovisko k otevřenému dopisu předsednictva ČMB</dc:title>
</cp:coreProperties>
</file>