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anislav Kulanda – přítel nejen lidí a ko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sou situace mezi nebem a zemí, které si nedovedeme vysvětlit. K takové právě patřil překvapivý odchod pana Stanislava Kulandy z Krásné Hory nad Vltavou. V plném běhu života byl náhle zastaven jedním hříběcím kopnutím a to, co nejvíce miloval, mu vzalo život. </w:t>
      </w:r>
    </w:p>
    <w:p>
      <w:pPr>
        <w:pStyle w:val="Normal"/>
        <w:rPr>
          <w:bCs/>
        </w:rPr>
      </w:pPr>
      <w:r>
        <w:rPr>
          <w:bCs/>
        </w:rPr>
        <w:t xml:space="preserve">Velký pohřeb, kam se s ním přišla rozloučit více než tisícovka jeho přátel a známých byl dokladem toho, že uměl okolo sebe šířit radost a optimismus a že byl vždy ochotný pomoci či poradit druhým. I ve složitých situacích si zachovával chladnou hlavu a uměl se na věci dívat z té pozitivnější stránky. Ať byla doba jakkoliv složitá, včetně doby socialismu, před ničím nesklonil hlavu a dál si hleděl své profese a své velké lásky ke zvířatům a ke koním speciálně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vod</w:t>
      </w:r>
    </w:p>
    <w:p>
      <w:pPr>
        <w:pStyle w:val="Normal"/>
        <w:rPr>
          <w:bCs/>
        </w:rPr>
      </w:pPr>
      <w:r>
        <w:rPr>
          <w:bCs/>
        </w:rPr>
        <w:t xml:space="preserve">Za čtyřspřežím vraníků pana Tomáše Bartáka kráčel smuteční průvod od domu zesnulého do krásnohorského kostela, kde měl velmi jímavou mši polský pan farář (misijní služba musela v 90. letech přijít již i do ČR). Odtud vyprovázely stovky přátel svého kamaráda na nedaleký hřbitov. Pohřební vůz zastavil před vstupní bránou a rakev se zesnulým spočinula posléze v zemi, která bude jeho duši i tělu lehká, protože ji jako zemědělec miloval a vážil si j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čátky</w:t>
      </w:r>
    </w:p>
    <w:p>
      <w:pPr>
        <w:pStyle w:val="Normal"/>
        <w:rPr/>
      </w:pPr>
      <w:r>
        <w:rPr>
          <w:szCs w:val="20"/>
        </w:rPr>
        <w:t xml:space="preserve">Stanislav Kulanda se narodil v první májový den roku 1949 v Táboře. </w:t>
      </w:r>
      <w:r>
        <w:rPr/>
        <w:t xml:space="preserve">Dětství a mládí prožil v Orlíku nad Vltavou, kde chodil na základní školu. Poté vystudoval gymnázium a střední zemědělskou školu v Písku. Tam navštěvoval jezdecký oddíl, kde ho trénoval především pan Stejskal. Tou dobou také velmi rád chodíval na připouštěcí stanici v Čimelicích za panem Cajthamlem, který mu rád vyprávěl o chovu koní či o jednotlivých hřebcích. </w:t>
      </w:r>
    </w:p>
    <w:p>
      <w:pPr>
        <w:pStyle w:val="Normal"/>
        <w:rPr/>
      </w:pPr>
      <w:r>
        <w:rPr/>
        <w:t xml:space="preserve">Ovšem první kontakt s koňmi navázal již v raném dětství u jeho dědečka, obvodního lékaře, v Krásné Hoře nad Vltavou. Tím, u kterého získával své první praktické zkušenosti s koňmi, byl pan František Vlk ze Šerkova. V dalších letech se s koňmi setkával v jezdeckých oddílech i zemědělských podnicích, kde působil jako zootechnik. </w:t>
      </w:r>
    </w:p>
    <w:p>
      <w:pPr>
        <w:pStyle w:val="Normal"/>
        <w:rPr>
          <w:b/>
          <w:b/>
        </w:rPr>
      </w:pPr>
      <w:r>
        <w:rPr>
          <w:b/>
        </w:rPr>
        <w:t>Od huculů k lipicánům</w:t>
      </w:r>
    </w:p>
    <w:p>
      <w:pPr>
        <w:pStyle w:val="Normal"/>
        <w:rPr/>
      </w:pPr>
      <w:r>
        <w:rPr/>
        <w:t xml:space="preserve">Svého prvního vlastního koně si pořídil v roce 1979, kdy již žil s rodinou v Krásné Hoře nad Vltavou. Byla to huculská klisna, která dala základ jeho dalšímu chovu. Na přelomu 80. a 90. let se začal věnovat chovu teplokrevných koní a posledních 14 let se jeho srdeční záležitostí stali ušlechtilí lipicáni. První klisna se jmenovala Káča (po Incitato X) a odkoupil ji od T. Bartáka a J. Jehličky. Klisna měla velmi zajímavý příběh (J. Kocman ji vyhrál na závodech v Maďarsku), který by vydal na román. </w:t>
      </w:r>
    </w:p>
    <w:p>
      <w:pPr>
        <w:pStyle w:val="Normal"/>
        <w:rPr/>
      </w:pPr>
      <w:r>
        <w:rPr/>
        <w:t xml:space="preserve">Stanislav Kulanda byl dlouhá léta příznivcem soutěží spřežení a těšila ho práce s koňmi, jejich výcvik a příprava na zkoušky výkonnosti či soutěže. Postupně vlastnil 9 lipických klisen a narodila se mu 4 pěkná hříbata. </w:t>
      </w:r>
    </w:p>
    <w:p>
      <w:pPr>
        <w:pStyle w:val="Normal"/>
        <w:rPr>
          <w:b/>
          <w:b/>
        </w:rPr>
      </w:pPr>
      <w:r>
        <w:rPr>
          <w:b/>
        </w:rPr>
        <w:t>Zootechnická praxe</w:t>
      </w:r>
    </w:p>
    <w:p>
      <w:pPr>
        <w:pStyle w:val="Normal"/>
        <w:rPr/>
      </w:pPr>
      <w:r>
        <w:rPr>
          <w:szCs w:val="20"/>
        </w:rPr>
        <w:t>Pan Kulanda celý život pracoval v zemědělství - z toho více než třicet let jako zootechnik v JZD a později ZD  Krásná Hora nad Vltavou.  Kromě období těsně po vojně a kromě druhé poloviny devadesátých let</w:t>
      </w:r>
      <w:r>
        <w:rPr/>
        <w:t xml:space="preserve">, </w:t>
      </w:r>
      <w:r>
        <w:rPr>
          <w:szCs w:val="20"/>
        </w:rPr>
        <w:t xml:space="preserve">kdy přibližně 5 let pracoval v ZD Svatý Jan, věnoval většinu svého pracovního života právě Krásné Hoře.   </w:t>
      </w:r>
    </w:p>
    <w:p>
      <w:pPr>
        <w:pStyle w:val="Normal"/>
        <w:rPr/>
      </w:pPr>
      <w:r>
        <w:rPr/>
        <w:t xml:space="preserve">Již v osmdesátých letech začal při svém zaměstnání zootechnika také registrovat a „pálit“ koně na okrese Příbram. Tuto činnost později vykonával i v jiných okresech - Strakonice, částečně Písek a Benešov. Velmi aktivně pracoval ve Svazu chovatelů lipického koně, kde zastával funkci předsedy Rady plemenné knihy. V posledních letech se stal také rozhodčím na soutěžích a přehlídkách chladnokrevných koní.     </w:t>
      </w:r>
    </w:p>
    <w:p>
      <w:pPr>
        <w:pStyle w:val="Normal"/>
        <w:rPr/>
      </w:pPr>
      <w:r>
        <w:rPr/>
        <w:t xml:space="preserve">Již od útlého věku se u něho projevoval velmi silný vztah k přírodě a zejména ke zvířatům. Doma začal samostatně chovat drobné zvířectvo, jehož chovu se věnoval celý život. Největších úspěchů dosáhl v chovu drůbeže. V Českém svazu chovatelů zastával také dlouhá léta nejrůznější funkce, a to na úrovni místní, okresní i celostání. </w:t>
      </w:r>
    </w:p>
    <w:p>
      <w:pPr>
        <w:pStyle w:val="Normal"/>
        <w:rPr>
          <w:szCs w:val="20"/>
        </w:rPr>
      </w:pPr>
      <w:r>
        <w:rPr>
          <w:szCs w:val="20"/>
        </w:rPr>
        <w:t>Kromě zvířat byl ještě členem mysliveckého sdružení Krásná Hora - Krašovice, pokud mu čas dovolil velice rád poslouchal barokní, zejména varhanní hudbu. V mládí dokonce sám hrával v kostele na varhany.</w:t>
      </w:r>
    </w:p>
    <w:p>
      <w:pPr>
        <w:pStyle w:val="Normal"/>
        <w:rPr>
          <w:b/>
          <w:b/>
        </w:rPr>
      </w:pPr>
      <w:r>
        <w:rPr>
          <w:b/>
          <w:szCs w:val="20"/>
        </w:rPr>
        <w:t>Rodina</w:t>
      </w:r>
    </w:p>
    <w:p>
      <w:pPr>
        <w:pStyle w:val="Normal"/>
        <w:rPr/>
      </w:pPr>
      <w:r>
        <w:rPr>
          <w:szCs w:val="20"/>
        </w:rPr>
        <w:t>V posledních letech patřila k jeho "koníčkům" i jeho čtyři vnoučata.</w:t>
      </w:r>
      <w:r>
        <w:rPr/>
        <w:t xml:space="preserve"> </w:t>
      </w:r>
      <w:r>
        <w:rPr>
          <w:szCs w:val="20"/>
        </w:rPr>
        <w:t>S manželkou Ludmilou byl ženatý 36 let. Po celou dobu mu byla jeho paní velkou oporou a vždy se snažila, aby se vše dělalo správně, aby všude panoval řád a pořádek. Děti měli tři – syna Stanislava a dcery Petru a Ludmilu. Vnoučátka se jmenují Románek, Lukášek, Stáník a Barunka.</w:t>
      </w:r>
    </w:p>
    <w:p>
      <w:pPr>
        <w:pStyle w:val="Normal"/>
        <w:rPr/>
      </w:pPr>
      <w:r>
        <w:rPr>
          <w:szCs w:val="20"/>
        </w:rPr>
        <w:t>Syn se velmi "potatil". Od malička se společně s ostatními členy rodiny starali jak o drobné zvířectvo, tak o koně, což syna ovlivnilo na celý život.</w:t>
      </w:r>
      <w:r>
        <w:rPr/>
        <w:t xml:space="preserve"> </w:t>
      </w:r>
      <w:r>
        <w:rPr>
          <w:szCs w:val="20"/>
        </w:rPr>
        <w:t>Pracuje také jako zootechnik. S chovem koní mu pomáhal, stejně jako ostatní příslušníci rodiny. Často všichni spolu probírali nejrůznější</w:t>
      </w:r>
      <w:r>
        <w:rPr/>
        <w:t xml:space="preserve"> </w:t>
      </w:r>
      <w:r>
        <w:rPr>
          <w:szCs w:val="20"/>
        </w:rPr>
        <w:t>koňská témata, v poslední době zejména historii a původy lipicánů a zápřahový sport. Vše, čím se ve svém životě Stanislav Kulanda mladší zabývá, ho naučil jeho otec. Za to mu bude nadosmrti vděčný a proto je pro něho, stejně jako pro maminku a sestry jeho ztráta nenahraditelná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elká ztráta pro chovatele koní</w:t>
      </w:r>
    </w:p>
    <w:p>
      <w:pPr>
        <w:pStyle w:val="Normal"/>
        <w:rPr/>
      </w:pPr>
      <w:r>
        <w:rPr/>
        <w:t xml:space="preserve">Také přátelé ze Svazu lipicánů a z ASCHK ČR by rádi sdělili všem přátelům a známým, že pan Kulanda jim v paměti zůstane jako čestný, milý a charismatický člověk. Jeho pracovitost a snaživost byly enormní. </w:t>
      </w:r>
    </w:p>
    <w:p>
      <w:pPr>
        <w:pStyle w:val="Normal"/>
        <w:rPr/>
      </w:pPr>
      <w:r>
        <w:rPr/>
        <w:t>Jsou to právě tyto vlastnosti, které jsme mohli ocenit během jeho působení jako vedoucího Rady PK  Svazu chovatelů lipických koní. Je to pro nás velká ztráta. S jeho přičiněním byly všechny úkony s chovem spojené v dokonalém pořádku.</w:t>
      </w:r>
    </w:p>
    <w:p>
      <w:pPr>
        <w:pStyle w:val="Normal"/>
        <w:rPr/>
      </w:pPr>
      <w:r>
        <w:rPr/>
        <w:t>Stanislava si vážíme jako člověka, se kterým jsme si vždy rádi popovídali, vážili jsme si jeho lidskosti a jeho láska ke všemu živému nás hřála u srdce.</w:t>
      </w:r>
    </w:p>
    <w:p>
      <w:pPr>
        <w:pStyle w:val="Normal"/>
        <w:rPr/>
      </w:pPr>
      <w:r>
        <w:rPr/>
        <w:t>A za nás všechny jistě mohu říci, že jeho optimistická povaha, humorný nadhled a všestrannost nám budou moc chybět. Svým postojem a vychováním patřil, dnes bychom řekli, ke staré škole a tak slušnost, zdvořilost, čestnost či spravedlivost byly zhmotnělými pojmy. Vždy si věděl se vším rady, vše dokázal řešit s nadhledem a rád pomáhal druhým skutkem, slovem i milým úsměvem.</w:t>
      </w:r>
    </w:p>
    <w:p>
      <w:pPr>
        <w:pStyle w:val="Normal"/>
        <w:rPr/>
      </w:pPr>
      <w:r>
        <w:rPr/>
        <w:t>Velké srdce pana Stanislava Kulandy dotlouklo za krásného pozdně letního dne 18. září 2009.</w:t>
      </w:r>
    </w:p>
    <w:p>
      <w:pPr>
        <w:pStyle w:val="Normal"/>
        <w:rPr>
          <w:b/>
          <w:b/>
        </w:rPr>
      </w:pPr>
      <w:r>
        <w:rPr>
          <w:b/>
        </w:rPr>
        <w:t>Onen svět</w:t>
      </w:r>
    </w:p>
    <w:p>
      <w:pPr>
        <w:pStyle w:val="Normal"/>
        <w:rPr/>
      </w:pPr>
      <w:r>
        <w:rPr/>
        <w:t xml:space="preserve">I na smutné chvíle může být nahlíženo z jiných úhlů. Mnohdy si říkáme, proč právě tento tak hodný, obětavý a pracovitý člověk musel tak brzy opustit tento svět… A když se podíváme na odchod pana Kulandy z druhé strany, můžeme si říci, že bude tam nahoře odpočívat v klidu a pokoji a nebude se trápit malichernostmi našeho světa, který se nám v posledních letech - třebaže plných svobody a demokracie - občas jeví, jako zvláštní panoptikum ignorující nejen boží desatero, ale i základy lidské úmluvy o morální společnosti. </w:t>
      </w:r>
    </w:p>
    <w:p>
      <w:pPr>
        <w:pStyle w:val="Normal"/>
        <w:rPr/>
      </w:pPr>
      <w:r>
        <w:rPr/>
        <w:t xml:space="preserve">Kéž se tam nahoře Stanislav Kulanda setká se stády bílých lipicánů. Za těch téměř 430 let jich tam musí být opravdu hodně. Tak snad nyní je v tom pravém koňském ráji. </w:t>
      </w:r>
    </w:p>
    <w:p>
      <w:pPr>
        <w:pStyle w:val="Normal"/>
        <w:rPr/>
      </w:pPr>
      <w:r>
        <w:rPr/>
        <w:t>Lenka Gotthard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Stanislavem Kulando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Jako dlouholetý přítel Standy Kulandy si dovolím vedle chovatelských činností doplnit a vzpomenout i jeho rozhodcovské a posuzovatelské aktivity nejen u chladnokrevných soutěží (obratnost v kládě, formanky ad.), ale i v orbě koňmi. V ní byl neúnavným, spravedlivým a jako sedlák fundovaným rozhodčím jako např. na Selském dnu v Čivicích v loňském roce, tak i letos v Pardubicích v soutěži „O ruchadlo bratranců Veverkových“. Tam jsme se dohodli na jeho práci ve sboru rozhodčích a současně i na společné cestě do Zábřehu na Moravě, kde se při příležitosti 26. mistrovství Evropy v orbě traktory konalo i 7. mistrovství ČR v orbě koňmi. Neúprosný osud nám však toto už neumožnil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ho památku a zásluhy jsme vzpomněli minutou ticha při slavnostním nástupu před vyhlášením výsledků letošního ročníku v mistrovské orbě a to právě v době jeho pohřbu v pátek 25. září po 14té hodině. Z tohoto důvodu jsem se nemohl osobně naposled se Standou  rozloučit v Krásné Hoře a rodině se za toto omlouvám, snad mi prominou. </w:t>
      </w:r>
    </w:p>
    <w:p>
      <w:pPr>
        <w:pStyle w:val="Normal"/>
        <w:rPr/>
      </w:pPr>
      <w:r>
        <w:rPr/>
        <w:tab/>
        <w:t xml:space="preserve">V chovatelských záležitostech byl Standa, neumím to přesněji a lépe vyjádřit,  spolubojovníkem za práva málopočetných plemen koní, chovaných v ČR.  Podle mě, shodli jsme se na tom i s vedoucí ÚEK ve Slatiňanech p. Věrou Nágrovou, ztrácí nejen Svaz chovatelů lipického koně velmi svědomitého, spolehlivého a precizního činovníka a odborníka. </w:t>
      </w:r>
    </w:p>
    <w:p>
      <w:pPr>
        <w:pStyle w:val="Normal"/>
        <w:ind w:firstLine="708"/>
        <w:rPr/>
      </w:pPr>
      <w:r>
        <w:rPr/>
        <w:t>Bude nám všem chybě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</w:t>
      </w:r>
      <w:r>
        <w:rPr/>
        <w:t>Ing. Navrátil Jan, CSc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</w:t>
      </w:r>
      <w:r>
        <w:rPr/>
        <w:t>Česká zemědělská univerzita Praha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</w:t>
      </w:r>
      <w:r>
        <w:rPr/>
        <w:t>a Svaz chovatelů Shagya araba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41:00Z</dcterms:created>
  <dc:creator>Lenka Gothardová</dc:creator>
  <dc:description/>
  <cp:keywords/>
  <dc:language>en-US</dc:language>
  <cp:lastModifiedBy>Nováková Markéta</cp:lastModifiedBy>
  <dcterms:modified xsi:type="dcterms:W3CDTF">2009-10-08T07:16:00Z</dcterms:modified>
  <cp:revision>4</cp:revision>
  <dc:subject/>
  <dc:title>Stanislav Kul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9116558</vt:r8>
  </property>
  <property fmtid="{D5CDD505-2E9C-101B-9397-08002B2CF9AE}" pid="3" name="_AuthorEmail">
    <vt:lpwstr>slatinany@pardubice.npu.cz</vt:lpwstr>
  </property>
  <property fmtid="{D5CDD505-2E9C-101B-9397-08002B2CF9AE}" pid="4" name="_AuthorEmailDisplayName">
    <vt:lpwstr>SZ Slatiňany</vt:lpwstr>
  </property>
  <property fmtid="{D5CDD505-2E9C-101B-9397-08002B2CF9AE}" pid="5" name="_EmailSubject">
    <vt:lpwstr>Stanislav Kulanda</vt:lpwstr>
  </property>
  <property fmtid="{D5CDD505-2E9C-101B-9397-08002B2CF9AE}" pid="6" name="_ReviewingToolsShownOnce">
    <vt:lpwstr/>
  </property>
</Properties>
</file>