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Zápis z druhého jednání „Malé rady“ koní v rámci GZ,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konaného dne 12.7.2007 ve Slatiňanech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Přítomni: Doc. M. Maršálek, Doc. D. Misař, Ing. L. Gotthardová Csc., V. Dyková, Ing. V. Kaplan, Ing. M. Kosová, B. Políček, Ing. J. Jelínek, Ing. I. Karbusický, Z. Peter, Ing. R. Novotný, Ing. T. Calta, J. M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 na téma metodiky</w:t>
      </w:r>
    </w:p>
    <w:p>
      <w:pPr>
        <w:pStyle w:val="Normal"/>
        <w:rPr/>
      </w:pPr>
      <w:r>
        <w:rPr/>
        <w:t>Doc. Misař navrhuje novelizaci metodického postupu ve smyslu vývoje GZ</w:t>
      </w:r>
    </w:p>
    <w:p>
      <w:pPr>
        <w:pStyle w:val="Normal"/>
        <w:rPr/>
      </w:pPr>
      <w:r>
        <w:rPr/>
        <w:t>Ing. Jelínek – vývoj včetně posloupností je ve výročních zprávách</w:t>
      </w:r>
    </w:p>
    <w:p>
      <w:pPr>
        <w:pStyle w:val="Normal"/>
        <w:rPr/>
      </w:pPr>
      <w:r>
        <w:rPr/>
        <w:t>Ing. Calta – upozorňuje na možnost kolize s evropskou legislativou</w:t>
      </w:r>
    </w:p>
    <w:p>
      <w:pPr>
        <w:pStyle w:val="Normal"/>
        <w:rPr/>
      </w:pPr>
      <w:r>
        <w:rPr/>
        <w:t>Ing. Karbusický – zatím nejsou ani chovatelé a zvířata uznaní Ministerstvem, že jsou zařazeni do GZ</w:t>
      </w:r>
    </w:p>
    <w:p>
      <w:pPr>
        <w:pStyle w:val="Normal"/>
        <w:rPr/>
      </w:pPr>
      <w:r>
        <w:rPr/>
        <w:t>Doc. Misař – VÚŽV by měl být správce, který dává vodítka. Problém je komunikace – dříve byly svolávány porady včetně oponentů, navrhuje aby VÚŽV vytvořila důvodovou zprávu a tu rozeslala oponentům</w:t>
      </w:r>
    </w:p>
    <w:p>
      <w:pPr>
        <w:pStyle w:val="Normal"/>
        <w:rPr/>
      </w:pPr>
      <w:r>
        <w:rPr/>
        <w:t xml:space="preserve">Ing. Kaplan – VÚŽV je garant, je třeba ujasnit kompetence. </w:t>
      </w:r>
    </w:p>
    <w:p>
      <w:pPr>
        <w:pStyle w:val="Normal"/>
        <w:rPr/>
      </w:pPr>
      <w:r>
        <w:rPr/>
        <w:t>Kaplan – metodiky měly dělat ústav a školy a my oponovat, tento dotační systém není motivační, chovatel nakonec možná něco dostane …..</w:t>
      </w:r>
    </w:p>
    <w:p>
      <w:pPr>
        <w:pStyle w:val="Normal"/>
        <w:rPr/>
      </w:pPr>
      <w:r>
        <w:rPr/>
        <w:t xml:space="preserve">Doc. Maršálek - </w:t>
      </w:r>
    </w:p>
    <w:p>
      <w:pPr>
        <w:pStyle w:val="Normal"/>
        <w:rPr/>
      </w:pPr>
      <w:r>
        <w:rPr/>
        <w:t xml:space="preserve">1. Uhřiněves chce metodiku – k čemu má sloužit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yková - má být součástí smlouvy s chovatel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navrhuje stejný způsob zpracování a jednotnou formu v obecné poloze (osnovou) a jako vzor použít Kladrubskou metodi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Závěr: metodiky byly ústně projednány a zástupci PK, VÚŽV i oponenti souhlasí s jejich zněním (viz příloha) nutné je pouze doplnit odhad prostředků nutných na realizaci specifických postupů (alternativní plemenitba, testace at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rspektiva GZ</w:t>
      </w:r>
    </w:p>
    <w:p>
      <w:pPr>
        <w:pStyle w:val="Normal"/>
        <w:rPr/>
      </w:pPr>
      <w:r>
        <w:rPr/>
        <w:t>Doc. Misař – perspektiva – co dál s GZ toť ot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Maršálek – metodika se musí dostat k chovateli včas a musí být v souladu s tím co chce U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Misař navrhuje aktualizaci Metodiky ve smyslu motivace. Jednat by měl VÚŽV s ministerst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arbusický – ve smlouvě mezi chovatelem a Mze je nutné doplnit nároky chovatelů. Je zde napsáno pouze co chovatel musí splnit nikoli na co má ná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: malá rada požaduje změnu smlouvy mezi chovatelem a Mze tak aby došlo k vyvážení mezi povinnostmi a nároky chovate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á rada zdvořile žádá o jasnou determinaci pojmu Garant a Koordinátor včetně jejich pravomocí a povinností v rámci Národního programu G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Malá rada</w:t>
      </w:r>
    </w:p>
    <w:p>
      <w:pPr>
        <w:pStyle w:val="Normal"/>
        <w:rPr/>
      </w:pPr>
      <w:r>
        <w:rPr/>
        <w:t>Ing. Karbusický – navazuje na zápis z posledního jednání. Nesouhlasí s jedním zástupcem za koně do „Velké rady“ G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vzhledem k tomu, že v chovu koní se jedná o 3 Uznaná chovatelská sdružení v jejíž kompetenci jsou GZ, doporučujeme zvážit účast jejich zástupců ve „Velké radě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. Políč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45:00Z</dcterms:created>
  <dc:creator>Blahoslav Políček</dc:creator>
  <dc:description/>
  <cp:keywords/>
  <dc:language>en-US</dc:language>
  <cp:lastModifiedBy> </cp:lastModifiedBy>
  <cp:lastPrinted>2007-07-12T13:40:00Z</cp:lastPrinted>
  <dcterms:modified xsi:type="dcterms:W3CDTF">2007-07-24T15:45:00Z</dcterms:modified>
  <cp:revision>2</cp:revision>
  <dc:subject/>
  <dc:title>Zápis z druhého jednání „Malé rady“ koní v rámci GZ, </dc:title>
</cp:coreProperties>
</file>