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Kalendár  furmanských  súťaží  ZCHKS  na  rok  2016</w:t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389"/>
        <w:gridCol w:w="2410"/>
        <w:gridCol w:w="3260"/>
        <w:gridCol w:w="1134"/>
        <w:gridCol w:w="2977"/>
        <w:gridCol w:w="1985"/>
      </w:tblGrid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átum 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sto furmanských prete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á os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 kontakt na usporiadateľa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elko, Grácz, Čel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 Vitanová + Gnida Dani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/836 616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Šmelko, Kamas Tabi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 N.Bystrica  Bc.V. Tomč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/946 434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elko, Kamas, Grá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rovno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MÚ Handlová  J. Paulínyov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/342 616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6.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aš, Grácz, Vá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o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 Podolie + PD Podo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/223 112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8.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aš, Vaci, Pušk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ia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 Golianovo + Kitaš Pav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/375 120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.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cz ,Šul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komplex – len ťažký ť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CHKS  Grácz Františ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/832 412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15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.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s, Grá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čín výstava Kôň-  ťažký ť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 xml:space="preserve">ZCHKS  Grácz Františ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/832 412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9.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elko, Kamas, Grá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ušov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Ú Velušovce + p. Son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/786172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9.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y, Váci, Dobiá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orad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 Timorad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/424 717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.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s, Grácz, Šmel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holná - Velč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ík Jozef, Hodulík Vili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/225 704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iáš, Váci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áš Nový d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č Nový dvor , Malý Lapá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/795 693</w:t>
            </w:r>
          </w:p>
        </w:tc>
      </w:tr>
      <w:tr>
        <w:trPr>
          <w:trHeight w:val="2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óber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melko, Kamas, Grác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Finále  šampionátu furmanov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ýberové 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CHKS  Grácz Františ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/832 412</w:t>
            </w:r>
          </w:p>
        </w:tc>
      </w:tr>
    </w:tbl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29:00Z</dcterms:created>
  <dc:creator>František Grácz</dc:creator>
  <dc:description/>
  <cp:keywords/>
  <dc:language>en-US</dc:language>
  <cp:lastModifiedBy>František Grácz</cp:lastModifiedBy>
  <cp:lastPrinted>2013-04-26T09:34:00Z</cp:lastPrinted>
  <dcterms:modified xsi:type="dcterms:W3CDTF">2016-02-14T14:00:00Z</dcterms:modified>
  <cp:revision>13</cp:revision>
  <dc:subject/>
  <dc:title>Sumárny kalendár furmanských súťaží pre rok 2005</dc:title>
</cp:coreProperties>
</file>