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KALENDÁŘ AKCÍ 2011</w:t>
      </w:r>
    </w:p>
    <w:p>
      <w:pPr>
        <w:pStyle w:val="Heading"/>
        <w:rPr/>
      </w:pPr>
      <w:r>
        <w:rPr/>
      </w:r>
    </w:p>
    <w:tbl>
      <w:tblPr>
        <w:tblW w:w="9267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1620"/>
        <w:gridCol w:w="690"/>
        <w:gridCol w:w="18"/>
        <w:gridCol w:w="284"/>
        <w:gridCol w:w="1122"/>
        <w:gridCol w:w="12"/>
        <w:gridCol w:w="694"/>
        <w:gridCol w:w="2502"/>
      </w:tblGrid>
      <w:tr>
        <w:trPr/>
        <w:tc>
          <w:tcPr>
            <w:tcW w:w="9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OBLAST ING.HOLÍKA – tel.: 777 964 490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Datum konání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kce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kres</w:t>
            </w:r>
          </w:p>
        </w:tc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ísto konání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, 17,00 hod.</w:t>
            </w:r>
          </w:p>
        </w:tc>
        <w:tc>
          <w:tcPr>
            <w:tcW w:w="37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astní schůze SCHČT – Praha, střed.kraj</w:t>
            </w:r>
          </w:p>
        </w:tc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utice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3., 18,00 hod. </w:t>
            </w:r>
          </w:p>
        </w:tc>
        <w:tc>
          <w:tcPr>
            <w:tcW w:w="37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lastní schůze SCHČT – liberecký kraj </w:t>
            </w:r>
          </w:p>
        </w:tc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Lípa, Hotel Merkur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1.3.</w:t>
            </w:r>
          </w:p>
        </w:tc>
        <w:tc>
          <w:tcPr>
            <w:tcW w:w="37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Oblastní kvalifikace soutěže skoku ve volnosti 4-letých klisen</w:t>
            </w:r>
          </w:p>
        </w:tc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Heroutice (okres Benešov)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6.3.</w:t>
            </w:r>
          </w:p>
        </w:tc>
        <w:tc>
          <w:tcPr>
            <w:tcW w:w="37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inále soutěže skoku ve volnosti</w:t>
            </w:r>
          </w:p>
        </w:tc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Heroutice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4., 15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enešov</w:t>
            </w:r>
          </w:p>
        </w:tc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arma Heroutice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4.4., 14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ladno</w:t>
            </w:r>
          </w:p>
        </w:tc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Černuc – J.Tymich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4.4., 16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ladno</w:t>
            </w:r>
          </w:p>
        </w:tc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rchkov – M.Beránková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5.4., 10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akovník</w:t>
            </w:r>
          </w:p>
        </w:tc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Šk.statek Rakovník (Bulovna)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9.4., 12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ělník</w:t>
            </w:r>
          </w:p>
        </w:tc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ělník – Jezd.Klub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9.4., 15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aha-vých.</w:t>
            </w:r>
          </w:p>
        </w:tc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Čakovičky – Ing.Veselý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1.4., 11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aha(HMP)</w:t>
            </w:r>
          </w:p>
        </w:tc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uchdol – Školní statek ČZU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1.4., 15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eroun</w:t>
            </w:r>
          </w:p>
        </w:tc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Hořovice – Stáj Opatrný</w:t>
            </w:r>
          </w:p>
        </w:tc>
      </w:tr>
      <w:tr>
        <w:trPr>
          <w:trHeight w:val="27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3.4., 13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itoměřice</w:t>
            </w:r>
          </w:p>
        </w:tc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ačiněves – P.Pechar</w:t>
            </w:r>
          </w:p>
        </w:tc>
      </w:tr>
      <w:tr>
        <w:trPr>
          <w:trHeight w:val="27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3.4., 16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itoměřice</w:t>
            </w:r>
          </w:p>
        </w:tc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hodovlice – L.Marek</w:t>
            </w:r>
          </w:p>
        </w:tc>
      </w:tr>
      <w:tr>
        <w:trPr>
          <w:trHeight w:val="158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4.4., 10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Ústí n.L.</w:t>
            </w:r>
          </w:p>
        </w:tc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lavošov – Natural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6.4., 11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aha-vých.</w:t>
            </w:r>
          </w:p>
        </w:tc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ehov – Inplem.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6.4., 15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utná Hora</w:t>
            </w:r>
          </w:p>
        </w:tc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.Hora – JO Sparta</w:t>
            </w:r>
          </w:p>
        </w:tc>
      </w:tr>
      <w:tr>
        <w:trPr>
          <w:trHeight w:val="27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8.4., 15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l.Boleslav</w:t>
            </w:r>
          </w:p>
        </w:tc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áterov – Stáj Vacek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9.4., 9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d klisen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ymburk</w:t>
            </w:r>
          </w:p>
        </w:tc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avadilka - T.Firbacher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.5.2011</w:t>
            </w:r>
          </w:p>
        </w:tc>
        <w:tc>
          <w:tcPr>
            <w:tcW w:w="37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 KONÍ MĚLNÍK, Přehlídka koní oblasti- Mistrovství ČR ve skákání bez otěží</w:t>
            </w:r>
          </w:p>
        </w:tc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K Mělník, Ing.Mestenhauser – 777234448, www.jkmelnik.cz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.6., 16,00 hod.</w:t>
            </w:r>
          </w:p>
        </w:tc>
        <w:tc>
          <w:tcPr>
            <w:tcW w:w="23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chladn. klisen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itoměřice</w:t>
            </w:r>
          </w:p>
        </w:tc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ukorady (ing.Calta)</w:t>
            </w:r>
          </w:p>
        </w:tc>
      </w:tr>
      <w:tr>
        <w:trPr>
          <w:trHeight w:val="27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8.6., 9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Česká Lípa</w:t>
            </w:r>
          </w:p>
        </w:tc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rchovany - Stáj Studnička</w:t>
            </w:r>
          </w:p>
        </w:tc>
      </w:tr>
      <w:tr>
        <w:trPr>
          <w:trHeight w:val="27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8.6., 11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 - hafling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Česká Lípa</w:t>
            </w:r>
          </w:p>
        </w:tc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rchovany - Stáj Studnička</w:t>
            </w:r>
          </w:p>
        </w:tc>
      </w:tr>
      <w:tr>
        <w:trPr>
          <w:trHeight w:val="27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8.6.</w:t>
            </w:r>
          </w:p>
        </w:tc>
        <w:tc>
          <w:tcPr>
            <w:tcW w:w="37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blastní přehlídka teplokrevných tříletých klisen</w:t>
            </w:r>
          </w:p>
        </w:tc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rchovany – Stáj Studnička</w:t>
            </w:r>
          </w:p>
        </w:tc>
      </w:tr>
      <w:tr>
        <w:trPr>
          <w:trHeight w:val="27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1.7., 14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enešov</w:t>
            </w:r>
          </w:p>
        </w:tc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ouňovice p.Bl. (Ing.Šafrata)</w:t>
            </w:r>
          </w:p>
        </w:tc>
      </w:tr>
      <w:tr>
        <w:trPr>
          <w:trHeight w:val="27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Oblastní přehlídka 3-letých tepl.klisen a tepl.hříbat ročníku 2011 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8.8., 10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ýk.zkoušky chladn. klisen - zápřah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itoměřice</w:t>
            </w:r>
          </w:p>
        </w:tc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ukorady – Ing.Calta</w:t>
            </w:r>
          </w:p>
        </w:tc>
      </w:tr>
      <w:tr>
        <w:trPr>
          <w:trHeight w:val="27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4.8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 haflingů, ZV plemene hafling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enešov</w:t>
            </w:r>
          </w:p>
        </w:tc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Heroutice</w:t>
            </w:r>
          </w:p>
        </w:tc>
      </w:tr>
      <w:tr>
        <w:trPr>
          <w:trHeight w:val="27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30.8., 10.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Výk.zkoušky tepl.klisen - sedlové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ost</w:t>
            </w:r>
          </w:p>
        </w:tc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inčice</w:t>
            </w:r>
          </w:p>
        </w:tc>
      </w:tr>
      <w:tr>
        <w:trPr>
          <w:trHeight w:val="27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8.9., 10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Výk.zkoušky tepl. a chladn. klisen - zápřah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aha-vých.</w:t>
            </w:r>
          </w:p>
        </w:tc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Čakovičky (L.Veselý)</w:t>
            </w:r>
          </w:p>
        </w:tc>
      </w:tr>
      <w:tr>
        <w:trPr>
          <w:trHeight w:val="27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3.9., 10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ýk.zkoušky  tepl.klisen - sedlové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enešov</w:t>
            </w:r>
          </w:p>
        </w:tc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arma Heroutice</w:t>
            </w:r>
          </w:p>
        </w:tc>
      </w:tr>
      <w:tr>
        <w:trPr>
          <w:trHeight w:val="27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5.9., 10.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Výk.zkoušky tepl.klisen - sedlové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Ml.Boleslav</w:t>
            </w:r>
          </w:p>
        </w:tc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týrov (D.Voksa)</w:t>
            </w:r>
          </w:p>
        </w:tc>
      </w:tr>
      <w:tr>
        <w:trPr>
          <w:trHeight w:val="27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0.9., 10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Výk.zkoušky tepl.klisen - sedlové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enešov</w:t>
            </w:r>
          </w:p>
        </w:tc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ouňovice – Noskov – R.Šafrata</w:t>
            </w:r>
          </w:p>
        </w:tc>
      </w:tr>
      <w:tr>
        <w:trPr>
          <w:trHeight w:val="27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.- 18.9.</w:t>
            </w:r>
          </w:p>
        </w:tc>
        <w:tc>
          <w:tcPr>
            <w:tcW w:w="37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Výstava „Kůň 2011“</w:t>
            </w:r>
          </w:p>
        </w:tc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ysá nad Labem</w:t>
            </w:r>
          </w:p>
        </w:tc>
      </w:tr>
      <w:tr>
        <w:trPr/>
        <w:tc>
          <w:tcPr>
            <w:tcW w:w="92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OBLAST p.KOZÁKA – tel.: 777 891 367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 konání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kce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kres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Místo konání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2.2., 10,00 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blastní schůze SCHČT + schůze JSCHK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liv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.2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réninkový den skoku ve volnosti pro 4-leté klisny ČT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H Písek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5.3., 11,00 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Přehlídka plemenných koní, Oblastní kvalifikace soutěže skoku ve volnosti klisen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H Písek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8.4., 10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Svod klisen 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rakonice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adov – p.Kočovská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2.4., 10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achatice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Hrbov – p.Kříž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.4., 10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Český Krumlov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mrhov u Besednice – p.Šedivý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4.4., 10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ábor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žice - p.Čoudková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.4., 10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indřichův Hradec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ezd.areál směr J.Hradec na Políkno – p.Prokeš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.4., 10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České Budějovice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ahájí – L.Kozák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6.4., 10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ísek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H Písek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3.5., 9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říbram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ražka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3.5., 13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říbram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ilovice - p.Maroušek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6.5., 9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ihlava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Kosov  - p.Anderle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5., 13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elhřimov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oseč p.Křemešníkem – p.Hrnčíř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9.5., 10,00 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Jarní třídění hřebečků v TO ČT, CS a KK – Nový Dvůr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H Písek – Hříbárna Nový Dvůr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.6., 10,00 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ákladní zk.výk.hřebečků v TO ČT, CS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H Písek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2.7., 10,00 hod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Třetí předvýběr hřebců do 70-denního testu, zahájení 70-denního testu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H Písek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8.- 19.6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ezdecké závody „Cena českých chovatelů“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H Písek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-3.7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Mistrovství ČR v jízdě v dámském sedle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H Písek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6.8., 10,00 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Kontrolní den 70-denního testu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H Písek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0.8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hovatelský den Zemského hřebčince Písek u příležitosti 200-letého výročí jeho trvání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ísek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6.8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Zkoušky výkonnosti chladn. a tepl.klisen, oblastní přehlídka klisen 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ZH Písek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0.9., 10,00 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Zkoušky výkonnosti hřebců v 70-denním testu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H Písek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9.10., 10,00 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Podzimní třídění hřebečků v TO ČT, CS a KK 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H Písek – Hříbárna Nový Dvůr</w:t>
            </w:r>
          </w:p>
        </w:tc>
      </w:tr>
      <w:tr>
        <w:trPr/>
        <w:tc>
          <w:tcPr>
            <w:tcW w:w="92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OBLAST ING.ŠÍMY – tel.: 777 242 685   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 konání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kce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kres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ísto konání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., 18,00 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blastní schůze SCHČT + schůze ZČSCHK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ymákov (Plzeň – jih)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 xml:space="preserve">12.3., 9,00 hod. 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blastní kvalifikace soutěže skoku ve volnosti 4-letých klisen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rutěnice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blastní přehlídka plemenných hřebců, soutěž v těžkém tahu a doprovodný program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rutěnice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, 18,00 hod.</w:t>
              <w:br/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blastní schůze SCHČT – ústecký kraj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áj Pospíšil (okres Louny)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4.3., 10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eplice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rupka – p.Kiliánová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4.3., 13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ouny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Židovice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4.3., 15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ost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inčice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5.3., 10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homutov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oopark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.3., 13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arlovy Vary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ěpoltovice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4.4., 10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achov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ldřichov - Ing.Pěchouček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4.4., 13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omažlice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hov koní Svržno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.4, 10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latovy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iřičná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.4., 13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latovy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deslav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.4., 13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heb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Štekrův Mlýn – p.Čapková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.4., 10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okolov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olní Rychno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.Maťátko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0.4., 13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lzeň – sever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uhov - p.Tříska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1.4., 10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lzeň-jih+město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Černice – U Lodrů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1.4., 13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okycany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jpovice – Dvůr u Šůsů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.5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outěž v těžkém tahu a ovladatelnosti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olany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.7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Formanka, těžký tah jedno a dvojspřeží, kvalifikace na MČR 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Hunčice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7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Oblastní přehlídka tříletých teplokrevných klisen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ržno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6.7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blastní přehlídka 3-letých chladn.klisen, ZZV 3-letých chladn.klisen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ilipova Hora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7.- 28.8.2011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ýstava pony, sportovní soutěže pony a velkých koní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lasy – Velká louka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.8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Zkoušky výkonnosti tepl.klisen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Cheb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Štěkrův Mlýn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Zkoušky výkonnosti tepl.klisen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lzeň-sever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rnová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.9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Zkoušky výkonnosti tepl.klisen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heb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ebanice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5.10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hovatelský den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riánské Lázně</w:t>
            </w:r>
          </w:p>
        </w:tc>
      </w:tr>
      <w:tr>
        <w:trPr/>
        <w:tc>
          <w:tcPr>
            <w:tcW w:w="92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OBLAST ING.VONDROUŠE – 777 953 637 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 konání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kce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ísto konání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</w:rPr>
              <w:t>Kontaktní osoba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75" w:after="0"/>
              <w:ind w:left="0"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.2011, 11,00 hod.</w:t>
              <w:br/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Oblastní kvalifikace soutěže skoku ve volnosti 4-letých klisen ČT, následuje oblastní schůze SCHČT 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Hřebčín Suchá, p.Skřivan 606 601 101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.4., 10,00 hod.</w:t>
            </w:r>
          </w:p>
        </w:tc>
        <w:tc>
          <w:tcPr>
            <w:tcW w:w="23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21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anškroun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.4., 10,00 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Rychnovek - p.Zolmanová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4 118 627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3.4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nference SCHČT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Humpolec, Spolkový dům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9.4., 10,00 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aré Buky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.4., 10,00 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uchá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3.4., 10,00 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měl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7.4., 10,00 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etřichov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9.4., 9,00 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berec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?????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alná hromada ASCHK ČR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Humpolec – Spolkový dům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3.5., 10,00 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vlíčkův Brod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1.5., 10,00 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arní třídění hřebečků v TO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uchá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.5., 9,00 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arní třídění hřebečků v TO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Železnice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3.5., 14,00 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dličky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8.5., 10,00 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rní třídění chladn. hřebečků v TO 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vorka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.5., 10,00 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arní třídění hřebečků v TO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ěník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.5., 10,00 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, přehlídka ročních, dvouletých a tříletých klisen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askačka-písník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.6., 9,00 hod. 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Zk.výkonnosti klisen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ěník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</w:rPr>
              <w:t>5.6., 9,00 hod.</w:t>
            </w:r>
            <w:r>
              <w:rPr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áchodská přehlídka plemenných koní (Náchodského spolku a VČ oblasti)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áchod - Bělov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Bohdaský 604879940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Registrace hříbat (po nahlášení)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kres Náchod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egistrace hříbat (po nahlášení)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kres Trutnov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8.6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egistrace hříbat (po nahlášení)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kres Rychnov n.Kn.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.6., 10,00 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V hřebců v TO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dličky u Jičína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.6., 10,00 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řehlídka klisen Jičínského spolku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dličky u Jičína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4.6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egistrace hříbat (po nahlášení)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kres Pardubice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.6., 10,00 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ZV hřebců v TO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řebčín Suchá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6.6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egistrace hříbat (po nahlášení)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kres Chrudim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.6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egistrace hříbat (po nahlášení)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kres Havlíčkův Brod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., 10,00 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ZV hřebců v TO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ěník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.6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Šampionát  ČSCHVK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ávodiště Pardubice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rena van Vuurenová – 605 947 208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7.6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egistrace hříbat (po nahlášení)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kres Jičín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9.6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egistrace hříbat (po nahlášení)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kres Semily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30.6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ace hříbat (po nahlášení)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kres Liberec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blonec n.N.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7.7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egistrace hříbat (po nahlášení)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kres Ústí n.Orlicí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9.7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egistrace hříbat (po nahlášení)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kres Svitavy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.8., 10,00 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chladn.klisen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vorka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6.8., 10,00 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V chladn.klisen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vorka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.8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egistrace hříbat (po nahlášení)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uchá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.8., 10,00 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Bulovka - D.Kodadová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28 042 198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.8., 9,00 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koušky výkonnosti tepl. i chladn. klisen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Rychnovek -p.Zolmanová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04 118 627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koušky výkonnosti ČSCHVK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ávodiště Pardubice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rena van Vuurenová – 605 947 208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3.- 5.9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Výstava „KONĚ V AKCI 2010“ 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ardubice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.9., 10,00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V hřebců kinských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Hradišťko u Sadské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.9., 10,00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ZZV klisen ČT, KK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Hradišťko u Sadské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.9., 10,00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ZV klisen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lesa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1.9., 10,00 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ZV klisen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dličky u Jičína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7.9., 10,00 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ZZV klisen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Hřebčín Suchá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9.9., 9,00 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předem nahlášených klisen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ěník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9.9., 10,00 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ZZV klisen 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ěník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4.10., 10,00 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dzimní třídění hřebečků v TO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vorka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5.10., 10,00 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dzimní třídění hřebečků v TO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ěník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6.10., 10,00 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dzimní třídění hřebečků v TO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dličky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31.10., 10,00 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dzimní třídění hřebečků v TO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dličky ????</w:t>
            </w:r>
          </w:p>
        </w:tc>
      </w:tr>
      <w:tr>
        <w:trPr/>
        <w:tc>
          <w:tcPr>
            <w:tcW w:w="92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OBLAST ING.PROCHÁZKY – tel.: 776 264 490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.2., 17,00 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blastní schůze SCHČT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Ostrovačice 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.3., 11,00 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Oblastní kvalifikace soutěže skoku ve volnosti 4-letých klisen ČT (JM)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etčice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.3., 10,00 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Oblastní kvalifikace soutěže skoku ve volnosti 4-letých klisen ČT (střední Morava)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H Tlumačov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9.4., 10,00 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Jarní třídění hřebečků ČT v testační odchovně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H Tlumačov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5., 9,00 hod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28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elká nad Veličkou (Hodonín)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.Karásek, 606578542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5., 15,00 hod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28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eselí nad Moravou-Milokošť (Hodonín)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A.Konečný, 737974499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.5., 15,00 hod.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28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ašiměřice (Znojmo)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.Novák, 721707134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.5., 10,00 hod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28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etčice-Kývalka (Brno)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Ing.Havlátová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02 508 885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4.5., 9,00 hod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28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Žďár nad Sázavou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g.Bukáč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2 789 199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6.5., 9,00 hod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28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řebíč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.Durda, 737 814 819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6., 9,00 hod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28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lín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.Drábek, 776656135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.6., 9,00 hod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28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lansko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.Páral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23 116 390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.6., 9,00 hod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28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ostějov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.Okleštěk, 777302902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3.- 26.6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ezinárodní výstava zvířat a zemědělské techniky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rno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.7., 9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elké Němčice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.Růžička, 775 077 641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.7., 9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V tepl.klisen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elké Němčice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.Růžička, 775 077 641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.7., 9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emochovice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H.Mlčoušková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22 905 166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9., 9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koušky výkonnosti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emochovice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H.Mlčoušková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22 905 166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8.9., 9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koušky výkonnosti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elké Němčice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.Růžička, 775 077 641</w:t>
            </w:r>
          </w:p>
        </w:tc>
      </w:tr>
      <w:tr>
        <w:trPr/>
        <w:tc>
          <w:tcPr>
            <w:tcW w:w="92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OBLAST ING.RYDVALA – tel.: 608 861 516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 konání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kce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ísto konání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ntaktní osoba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blastní kvalifikace soutěže skoku ve volnosti 4-letých klisen ČT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renštát pod Radhoštěm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, 17,00 hod. 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astní schůze SCHČT Olomoucka, Zlínska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ký Týnec 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.2., 11,00 hod.</w:t>
            </w:r>
          </w:p>
        </w:tc>
        <w:tc>
          <w:tcPr>
            <w:tcW w:w="26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ýroční schůze ČSP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otorest Křepelka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.Odložil, 607 819 555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.3., 10,00 hod.</w:t>
            </w:r>
          </w:p>
        </w:tc>
        <w:tc>
          <w:tcPr>
            <w:tcW w:w="26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 ČSP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lešnice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.Odložil, 607 819 555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4., 10,00 hod.</w:t>
            </w:r>
          </w:p>
        </w:tc>
        <w:tc>
          <w:tcPr>
            <w:tcW w:w="26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Z klisen a hřebců, licentace hřebců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itovel - Šargoun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.Pokorný, 602 945 040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.3., 16,00 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blastní schůze SCHČT chovatelů SM kraje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učina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6.4., 10,00 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arní třídění hřebečků v TO Horymas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J.Kincl, 602 544 348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6.5., 10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řeština-Háj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L.Vachutka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04 744 578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1.5., 9,00 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ZV hřebců v TO Horymas - Skály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.Kincl, 602 544 348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6., 8,00 hod.</w:t>
            </w:r>
          </w:p>
        </w:tc>
        <w:tc>
          <w:tcPr>
            <w:tcW w:w="23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a ZV 3-letých chladn.klisen</w:t>
            </w:r>
          </w:p>
        </w:tc>
        <w:tc>
          <w:tcPr>
            <w:tcW w:w="21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dlesí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.Blizňák, 605 931 335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6., 8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klisen a ZV 3-letých klisen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unín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.Kubrický,604832763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.7., 10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vod 3-letých klisen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rtinice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.Chytílek,736674887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6.7., 10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Svod 3-letých klisen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Horymas - Skály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.Kincl, 602 544 348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6.8., 10,00 hod.</w:t>
            </w:r>
          </w:p>
        </w:tc>
        <w:tc>
          <w:tcPr>
            <w:tcW w:w="23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árodní výstava ČSP</w:t>
            </w:r>
          </w:p>
        </w:tc>
        <w:tc>
          <w:tcPr>
            <w:tcW w:w="21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lešnice u Bouzova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.Odložil, 607 819 555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3.8., 10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Zk.výkonnosti klisen 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Horymas - Skály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J.Kincl, 602 544 348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4.8., 10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V klisen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áj Mustang -Lučina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.Majetný, 723 755 612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.8., 10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Zk.výkonnosti klisen 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řeština - Háj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L.Vachutka, 604744578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.9., 10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emoriál Sv.Němečka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rtinice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.Chytílek,736674887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0.9., 10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k.výkonnosti klisen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renštát pod Radhoštěm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O.Havrlantová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03 183 495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7.9., 10,00 hod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k.výkonnosti klisen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ový Jičín - Žilina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A.Kutálek –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32 724 975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0.10., 10,00 hod.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dzimní třídění v testační odchovně +  naskladnění do TO - Horymas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.Kincl, 602 544 3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                                     </w:t>
      </w:r>
    </w:p>
    <w:p>
      <w:pPr>
        <w:pStyle w:val="Normal"/>
        <w:suppressAutoHyphens w:val="false"/>
        <w:rPr/>
      </w:pPr>
      <w:r>
        <w:rPr/>
        <w:t> </w:t>
      </w:r>
    </w:p>
    <w:tbl>
      <w:tblPr>
        <w:tblW w:w="9267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143"/>
        <w:gridCol w:w="1366"/>
        <w:gridCol w:w="2603"/>
        <w:gridCol w:w="1131"/>
        <w:gridCol w:w="1137"/>
        <w:gridCol w:w="1984"/>
        <w:gridCol w:w="32"/>
        <w:gridCol w:w="46"/>
        <w:gridCol w:w="9"/>
      </w:tblGrid>
      <w:tr>
        <w:trPr/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.5.2011, 10,30 hod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+ DODÁM FOTO</w:t>
            </w:r>
          </w:p>
        </w:tc>
        <w:tc>
          <w:tcPr>
            <w:tcW w:w="3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 KONÍ MĚLNÍK, Přehlídka koní oblasti - Mistrovství ČR ve skákání bez otěží</w:t>
            </w:r>
          </w:p>
        </w:tc>
        <w:tc>
          <w:tcPr>
            <w:tcW w:w="3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K Mělník, Ing.Mestenhauser – 777234448, www.jkmelnik.cz</w:t>
            </w:r>
          </w:p>
        </w:tc>
      </w:tr>
      <w:tr>
        <w:trPr/>
        <w:tc>
          <w:tcPr>
            <w:tcW w:w="92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ÍNY KOMBINOVANÝCH SOUTĚŽÍ CHLADNOKREVNÝCH KONÍ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NÍ ČECHY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binovaná soutěž jednospřeží i dvojspřež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šovoky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ouk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37 338 11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6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binovaná soutěž jednospřeží i dvojspřež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ova Hor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Louda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532 53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ladatelnost a tah jednospřež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olotely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Krištofík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 645 87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ladatelnost a tah jednospřež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k Voleve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Kří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 144 95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ŽNÍ ČECHY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binovaná soutěž jednospřeží i dvojspřež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lší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.Dvořák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255 78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binovaná soutěž jednospřeží i dvojspřež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ce u Soběslavi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Žák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 304 15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PADNÍ ČECHY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binovaná soutěž jednospřeží i dvojspřež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any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Janda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502 44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binovaná soutěž jednospřeží i dvojspřež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nčic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íl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579 85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ERNÍ ČECHY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ladatelnost a tah jednospřež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chovany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Calta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 523 48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CHODNÍ  ČECHY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ladatelnost a tah jednospřež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škroun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Stehlíková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520 29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binovaná soutěž jednospřež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ínkovic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.Anderle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756 90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.- 4.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Výstava „KONĚ V AKCI 2011“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ČR jednospřež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ardub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OČIN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 chladnokrevných koní + kombinovaná soutěž jednospřež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oky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Prokš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981 85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-11.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ČR v kombinovaných soutěžích jednospřeží a dvojspřež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šť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.Anderle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756 90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ŽNÍ MORAV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binovaná soutěž jednospřeží i dvojspřež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ivín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Froněk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083 27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6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binovaná soutěž jednospřež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štic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Sysel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332 52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7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binovaná soutěž jednospřeží i dvojspřež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ic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Šmerda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941 92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ERNÍ MORAV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berské derby (vozatajské soutěže pro chladnokrevné i teplokrevné koně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bří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.Petřek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850 84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.-21.8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binované soutěže jednospřeží i dvojspřež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ťálkov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Blizňák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52 33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suppressAutoHyphens w:val="false"/>
      <w:spacing w:before="75" w:after="0"/>
      <w:ind w:left="45" w:right="45" w:hanging="0"/>
    </w:pPr>
    <w:rPr>
      <w:color w:val="000000"/>
      <w:sz w:val="18"/>
      <w:szCs w:val="1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1:34:00Z</dcterms:created>
  <dc:creator>SCHČT</dc:creator>
  <dc:description/>
  <cp:keywords/>
  <dc:language>en-US</dc:language>
  <cp:lastModifiedBy>HelenaG</cp:lastModifiedBy>
  <cp:lastPrinted>2008-02-04T08:17:00Z</cp:lastPrinted>
  <dcterms:modified xsi:type="dcterms:W3CDTF">2011-04-27T21:34:00Z</dcterms:modified>
  <cp:revision>2</cp:revision>
  <dc:subject/>
  <dc:title>KALENDÁŘ AKCÍ 2003</dc:title>
</cp:coreProperties>
</file>