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em zástupcům svazů sdruženým v ASCHK ČR o.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Písek 14. 1. 20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á paní, vážený pane,</w:t>
      </w:r>
    </w:p>
    <w:p>
      <w:pPr>
        <w:pStyle w:val="Normal"/>
        <w:jc w:val="both"/>
        <w:rPr/>
      </w:pPr>
      <w:r>
        <w:rPr>
          <w:sz w:val="24"/>
        </w:rPr>
        <w:tab/>
        <w:t xml:space="preserve">obracím se na Vás jako na zástupce svazu sdruženého v rámci ASCHK ČR, o.s. a dovoluji si Vám připomenout některé důležité dokumenty, a termíny akcí v roce 2010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latný Řád Asociace svazů chovatelů koní České republiky, občanského sdružení pro ochranu zvířat při veřejném vystoupení nebo svodu koní – při bonitacích, výkonnostních zkouškách, aukčních trzích, propagačních a veřejných vystoupeních a soutěžích“ schválený dne 4.11.2008 pod č.j. 349969/2007-10001 je k dispozici na našich webových stránkách v sekci dokument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eterinární podmínky pro přesun koní jsou beze změn. </w:t>
      </w:r>
      <w:r>
        <w:rPr>
          <w:b/>
          <w:sz w:val="24"/>
        </w:rPr>
        <w:t>Povinná vyšetření</w:t>
      </w:r>
      <w:r>
        <w:rPr>
          <w:sz w:val="24"/>
        </w:rPr>
        <w:t xml:space="preserve"> – všichni koně starší 24 měsíců, kteří jsou přemisťováni </w:t>
      </w:r>
      <w:r>
        <w:rPr>
          <w:b/>
          <w:sz w:val="24"/>
        </w:rPr>
        <w:t>na svod nebo z hospodářství mimo území kraje</w:t>
      </w:r>
      <w:r>
        <w:rPr>
          <w:sz w:val="24"/>
        </w:rPr>
        <w:t xml:space="preserve">, musí být sérologicky vyšetřeni na </w:t>
      </w:r>
      <w:r>
        <w:rPr>
          <w:b/>
          <w:i/>
          <w:sz w:val="24"/>
        </w:rPr>
        <w:t>Infekční anemii koní</w:t>
      </w:r>
      <w:r>
        <w:rPr>
          <w:sz w:val="24"/>
        </w:rPr>
        <w:t xml:space="preserve">. Vyšetření nesmí být starší 24 měsíců. Vyšetření na </w:t>
      </w:r>
      <w:r>
        <w:rPr>
          <w:b/>
          <w:i/>
          <w:sz w:val="24"/>
        </w:rPr>
        <w:t>Nakažlivý zánět dělohy</w:t>
      </w:r>
      <w:r>
        <w:rPr>
          <w:i/>
          <w:sz w:val="24"/>
        </w:rPr>
        <w:t xml:space="preserve"> koní</w:t>
      </w:r>
      <w:r>
        <w:rPr>
          <w:sz w:val="24"/>
        </w:rPr>
        <w:t xml:space="preserve"> u klisen, které jsou nově zařazené do plemenitby, po zmetání, nebo po reprodukční pauze je státní zakázkou (hradíte pouze úkon veterináři) u hřebců před zahájením připouštěcí sezony, případně při přemístění během sezony je toto vyšetření hrazené majitelem hřebc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ásady pro poskytování dotací zatím nejsou na r. 2010 vydány. Dle vyjádření kompetentních pracovníků MZe by letos měly být beze změn, otázkou zůstává finanční naplnění jednotlivých kapitol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ále se budu opakovat. Nabízíme možnost konzultací při žádání o dotace na chovatelské akce, poskytujeme diplomy, obřišníky apod. Opět doporučuji průběžně sledovat webové stránky ASCHK. </w:t>
      </w:r>
    </w:p>
    <w:p>
      <w:pPr>
        <w:pStyle w:val="Normal"/>
        <w:rPr>
          <w:sz w:val="24"/>
        </w:rPr>
      </w:pPr>
      <w:r>
        <w:rPr>
          <w:sz w:val="24"/>
        </w:rPr>
        <w:t>Závěrem žádám a připomíná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závěrky jednotlivých vydání časopisu KONĚ jsou 30.1., 15.3., 15.5., 15.7., 30.9. a 15.11. Žádám Vás především o zaslání termínů akcí pro kalendář akcí vydávaný vždy v prvním čís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becední seznam členů s adresami (pokud víte i s telefonními čísly a e-maily) zašlete prosím do </w:t>
      </w:r>
      <w:r>
        <w:rPr>
          <w:b/>
          <w:sz w:val="24"/>
        </w:rPr>
        <w:t>konce března</w:t>
      </w:r>
      <w:r>
        <w:rPr>
          <w:sz w:val="24"/>
        </w:rPr>
        <w:t xml:space="preserve"> r. 201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telně označte nové členy, a členy, kteří platí příspěvky do ASCHK prostřednictvím jiného svazu (pokud je to možné prosím i název tohoto svaz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členských schůzích doporučuji zvolit delegáty na Valnou hromadu ASCHK ČR o.s. v počtu 1:20 (za každých 20 členů jeden delegát, např. 22 členů = 2 delegáti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alná hromada se bude konat </w:t>
      </w:r>
      <w:r>
        <w:rPr>
          <w:b/>
          <w:sz w:val="24"/>
        </w:rPr>
        <w:t>29.4.2010</w:t>
      </w:r>
      <w:r>
        <w:rPr>
          <w:sz w:val="24"/>
        </w:rPr>
        <w:t xml:space="preserve"> ve Spolkovém domě v Humpolci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lenský příspěvek do ASCHK ČR činí 100,- Kč za člena, doporučujeme platit bankovní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evodem na náš účet u GE Money bank číslo 22201874/0600. Váš variabilní symbol 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Č kontaktní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956" w:firstLine="708"/>
        <w:jc w:val="center"/>
        <w:rPr/>
      </w:pPr>
      <w:r>
        <w:rPr/>
        <w:t xml:space="preserve">       </w:t>
      </w:r>
      <w:r>
        <w:rPr/>
        <w:t>Blahoslav Políček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tajemník ASCHK ČR o.s.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Asociace svazů chovatelů koní</w:t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České republiky, občanské sdružení</w:t>
    </w:r>
  </w:p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U hřebčince 479, 397 01  Písek</w:t>
    </w:r>
  </w:p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</w:r>
  </w:p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  <w:t xml:space="preserve">tel./fax: 382210644                                                                                      http://www.aschk.cz </w:t>
    </w:r>
  </w:p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  <w:t xml:space="preserve">mobil:   731482476    </w:t>
      <w:tab/>
      <w:t xml:space="preserve">                                                                               e-mail: info@aschk.cz</w:t>
    </w:r>
  </w:p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  <w:tab/>
      <w:t xml:space="preserve">                                                                                                                aschk.ucto@seznam.cz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5:00Z</dcterms:created>
  <dc:creator>Políček Blahoslav</dc:creator>
  <dc:description/>
  <cp:keywords/>
  <dc:language>en-US</dc:language>
  <cp:lastModifiedBy>HelenaG</cp:lastModifiedBy>
  <cp:lastPrinted>2010-01-14T11:04:00Z</cp:lastPrinted>
  <dcterms:modified xsi:type="dcterms:W3CDTF">2010-01-22T10:15:00Z</dcterms:modified>
  <cp:revision>2</cp:revision>
  <dc:subject/>
  <dc:title>Všem zástupcům svazů sdruženým v ASCHK ČR o</dc:title>
</cp:coreProperties>
</file>