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b/>
          <w:b/>
          <w:bCs/>
        </w:rPr>
      </w:pPr>
      <w:r>
        <w:rPr>
          <w:b/>
          <w:bCs/>
        </w:rPr>
        <w:t>Výkonnostní zkoušky chl. hřebců Tlumačov 2004</w:t>
      </w:r>
    </w:p>
    <w:p>
      <w:pPr>
        <w:pStyle w:val="Noindent"/>
        <w:rPr/>
      </w:pPr>
      <w:r>
        <w:rPr/>
        <w:t xml:space="preserve">Ve čtvrtek 16.12.2004, se za chladného počasí uskutečnily v Zemském hřebčinci Tlumačov výkonnostní zkoušky 2-letých chladnokrevných hřebců. Tohoto závěru 60ti denního testu se zúčastnilo celkem 7 hřebců, z toho 2 hřebci plemene slezský norik a 5 hřebců plemene českomoravský belgik. </w:t>
      </w:r>
    </w:p>
    <w:p>
      <w:pPr>
        <w:pStyle w:val="Normlnweb"/>
        <w:rPr/>
      </w:pPr>
      <w:r>
        <w:rPr/>
        <w:t>Všichni hřebci byli vychováni v testačních odchovnách u pana Hrnčíře v Proseči p. Křemešníkem a v odchovně firmy Kvatro-Ekostatek s.r.o. Velká nad Veličkou na hříbárně v Nové Lhotě. Komise pracovala ve stejném složení jako v roce 2003, tedy předseda Ing. Otakar Vondrouš a dále Stanislav Rek, Jan Blizňák, Josef Anderle a Tomáš Janda.</w:t>
      </w:r>
    </w:p>
    <w:p>
      <w:pPr>
        <w:pStyle w:val="Normlnweb"/>
        <w:rPr/>
      </w:pPr>
      <w:r>
        <w:rPr/>
        <w:t>Celkově první se při zkouškách výkonnosti umístil ČMB hřebec 59/440 Agar (míry KVP 177, KVH 166, OH 205, Ohol 25,5, Hmot 700) a jeho výsledná známka byla 8,19 bodu. Narodil se 17.3.2002 u pana Jaroslava Dobeše v Šemíkovicích na okrese Třebíč po 2695 Aldor z 59/275 Zorka po 2450 Agran. Hřebec má 57,52 % PBG. Z otcovy i matčiny strany přísluší k linii 429 Aglaé. Komisí byl vysoko hodnocen za mechaniku pohybu, výkonnost a typ. Sagar je v majetku Zemského hřebčince Tlumačov.</w:t>
      </w:r>
    </w:p>
    <w:p>
      <w:pPr>
        <w:pStyle w:val="Normlnweb"/>
        <w:rPr/>
      </w:pPr>
      <w:r>
        <w:rPr/>
        <w:t>Na druhém místě, s výslednou známkou 7,98 bodu se umístil SN hřebec 54/673 Steiman (173,162,199,24,0,620), narozený 6.3.2002 u pana Miroslava Šviráka v Přílukách u Zlína po 2691 Streimur z 69/194 Francina po 2414 Hegar - 1. Hřebec má 33,15 % PSG. Z otcovy strany přísluší k linii 1350 Streiter Vulkan, z matčiny pak k linii 2526 Höllriegel. Nejvyšší ohodnocení získal hřebec za těžký tah a výcvik. Je v majetku Romana Karáska z Podlesí u Velké n. Veličkou.</w:t>
      </w:r>
    </w:p>
    <w:p>
      <w:pPr>
        <w:pStyle w:val="Normlnweb"/>
        <w:rPr/>
      </w:pPr>
      <w:r>
        <w:rPr/>
        <w:t>Na místě třetím zakončil test s celkovým hodnocením 7,85 bodu ČMB hřebec 20/422 Brix (177,165,202,24,2,700) po 654 Bingo z 31/261 Arnika po 246 Sumír budějovický, narozený 3.1.2002 u pana Václava Holuba z Mutic u Mladé Vožice. Tento hřebec přísluší z otcovy strany k linii 396 Bourgogne de Monti, z matčiny strany k linii 113 Successeur de Boneffe. Má 55,00 % PBG. Vysoce hodnocena byla především jeho spolehlivost a ovladatelnost. Hřebec je v majetku pana Vladimíra Hrnčíře z Proseče pod Křemešníkem.</w:t>
      </w:r>
    </w:p>
    <w:p>
      <w:pPr>
        <w:pStyle w:val="Normlnweb"/>
        <w:rPr/>
      </w:pPr>
      <w:r>
        <w:rPr/>
        <w:t>Na čtvrtém místě hodnocený hřebec 47/447 Midas (171,160,203,24,3,690), narozený 8.5.2002 u pana Ladislava Postolky v Čisté u Horek na okrese Semily po 2451 Makon - 2 z VČ1353 Lota po 162 Agent I - 6. Je plemene českomoravský belgický kůň a byl hodnocen celkovou známkou 7,81 bodu. Má 60,70 % PBG a z otcovy strany přísluší k linii 9 Marquis de Vraimont, z matčiny strany k linii 426 Aglae. Je to dobře tahající, ovladatelný hřebec, ve výcviku dobře hodnocený. Je v majetku ZH Písek.</w:t>
      </w:r>
    </w:p>
    <w:p>
      <w:pPr>
        <w:pStyle w:val="Normlnweb"/>
        <w:rPr/>
      </w:pPr>
      <w:r>
        <w:rPr/>
        <w:t>Hřebec 68/938 Mates (176,166,210,25,0,700) po otci 2670 Mazur z 68/309 Astra po 2372 Agsuram, se umístil na místě pátém s výslednou známkou 7,74 bodu. Tento ČMB hřebec se narodil 15.4.2002 u pana Petra Švestky v Olomouci-Chválkovicích. Po otci přísluší k linii 9 Marquis de Vraimont, z matčiny strany k linii 426 Aglae. Hřebec má 59,83 % PBG. Je v majetku ZH Tlumačov.</w:t>
      </w:r>
    </w:p>
    <w:p>
      <w:pPr>
        <w:pStyle w:val="Normlnweb"/>
        <w:rPr/>
      </w:pPr>
      <w:r>
        <w:rPr/>
        <w:t>Šestým umístěným hřebcem se stal slezský norik 54/676 Narok ze Selců (172,162,195,24,2,640) po 2677 Nýr z SM3389 Fontána po 2375 Godolfin, chovatele pana Jana Nevoly z Hošťálkové. Jeho výsledná známka je 7,61 bodu. Narodil se 30.3.2002 a má 42,24 % PSG. Z otcovy strany je příslušníkem linie 1542 Nero Diamant VII, matčiny strany linie 1262 Gothenscherz. Hřebec je v majetku ZH Tlumačov.</w:t>
      </w:r>
    </w:p>
    <w:p>
      <w:pPr>
        <w:pStyle w:val="Normlnweb"/>
        <w:rPr/>
      </w:pPr>
      <w:r>
        <w:rPr/>
        <w:t>Hřebec 55/150 Sagír (175,165,198,23,9,630) po 2768 Sany z 54/254 Sára po 2396 Abagír zakončil test s hodnocením 7,5 bodu na místě sedmém. Pochází z chovu Agro Vnorovy a.s. Má 62,88 % PBG a je prochován na hřebce 2133 Subren tlumačovský - 10 ve 3 x 3 generaci. Po otci přísluší k linii 113 Successeur de Boneffe, z matčiny strany k linii 426 Aglae. Je v majetku ZH Tlumačov.</w:t>
      </w:r>
    </w:p>
    <w:p>
      <w:pPr>
        <w:pStyle w:val="Normlnweb"/>
        <w:rPr/>
      </w:pPr>
      <w:r>
        <w:rPr/>
        <w:t xml:space="preserve">Zkoušky výkonnosti byly chovatelským završením pořádaných chladnokrevných akcí v roce 2004. Proběhly za široké účasti chovatelů z Moravy i Čech za přítomnosti obou ředitelů Zemských hřebčinců. </w:t>
      </w:r>
    </w:p>
    <w:p>
      <w:pPr>
        <w:pStyle w:val="Normlnweb"/>
        <w:rPr/>
      </w:pPr>
      <w:r>
        <w:rPr/>
        <w:t xml:space="preserve">Blahoslav Políček </w:t>
        <w:br/>
        <w:t>tajemník ASCHK Č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b/>
      <w:bCs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34:00Z</dcterms:created>
  <dc:creator> </dc:creator>
  <dc:description/>
  <cp:keywords/>
  <dc:language>en-US</dc:language>
  <cp:lastModifiedBy> </cp:lastModifiedBy>
  <dcterms:modified xsi:type="dcterms:W3CDTF">2007-12-19T17:35:00Z</dcterms:modified>
  <cp:revision>1</cp:revision>
  <dc:subject/>
  <dc:title>Výkonnostní zkoušky chl</dc:title>
</cp:coreProperties>
</file>